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國民中學應屆畢業生縣長獎頒獎典禮程序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011/6/8</w:t>
      </w:r>
      <w:r>
        <w:rPr>
          <w:rFonts w:ascii="標楷體" w:hAnsi="標楷體" w:cs="標楷體" w:eastAsia="標楷體"/>
          <w:b/>
        </w:rPr>
        <w:t>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日（星期日）  地點：花蓮縣花蓮市中華國民小學學生活動中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25"/>
        <w:gridCol w:w="3960"/>
        <w:gridCol w:w="3106"/>
      </w:tblGrid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表演單位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學生及家長、教師報到就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團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說明及預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團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（一）管絃樂演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管絃樂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（奏樂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管絃樂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貴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校長溫智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致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（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（二）英語話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學生團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（二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（三）英語歌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學生團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（三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學生代表敬陳感謝卡片及獻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（奏樂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與受獎學生、家長及師長合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 w:eastAsia="標楷體"/>
          <w:b/>
          <w:sz w:val="30"/>
          <w:szCs w:val="30"/>
        </w:rPr>
        <w:t>學年度國民中學應屆畢業生縣長獎頒獎典禮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校儘速將應屆畢業生縣長獎頒獎典禮調查表（縣長獎得獎學生名單）之電子檔傳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hg021545@gmail.com</w:t>
      </w:r>
      <w:r>
        <w:rPr>
          <w:rFonts w:ascii="標楷體" w:hAnsi="標楷體" w:cs="標楷體" w:eastAsia="標楷體"/>
        </w:rPr>
        <w:t>，並將紙本核章後逕送或傳真花崗國中教務處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323935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完成傳真後，並請再以電話確認，確認電話：</w:t>
      </w:r>
      <w:r>
        <w:rPr>
          <w:rFonts w:eastAsia="標楷體" w:cs="標楷體" w:ascii="標楷體" w:hAnsi="標楷體"/>
        </w:rPr>
        <w:t>83239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校協助將縣長邀請卡（封面繕寫受獎學生家長姓名）轉發受獎學生家長邀請到場觀禮。</w:t>
      </w:r>
    </w:p>
    <w:p>
      <w:pPr>
        <w:pStyle w:val="Normal"/>
        <w:ind w:left="142" w:hanging="14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>歡迎各校以校長或家長會長名義致贈花籃，如蒙惠贈請於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日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上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前送達會場（花蓮市中華國小學生活動中心）以利布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受獎及觀禮人員之汽機車請停放於中華國小國民北門外停車場（國民八街），請勿駛進校園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維護交通秩序及安全。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>5.</w:t>
      </w:r>
      <w:r>
        <w:rPr>
          <w:rFonts w:ascii="標楷體" w:hAnsi="標楷體" w:cs="標楷體" w:eastAsia="標楷體"/>
          <w:u w:val="single"/>
        </w:rPr>
        <w:t>敬邀各校校長於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日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時前到達頒獎典禮會場「校長席」就座觀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頒獎儀式之進退場動線及領獎照相動作要領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【受獎學生及家長起立】→【到預備區就位】→【司儀唱名】→【上台】→【行鞠躬禮＋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  <w:u w:val="wave"/>
        </w:rPr>
        <w:t>縣長好</w:t>
      </w:r>
      <w:r>
        <w:rPr>
          <w:rFonts w:ascii="標楷體" w:hAnsi="標楷體" w:cs="標楷體" w:eastAsia="標楷體"/>
        </w:rPr>
        <w:t>】→【縣長握手寒喧】→【領取獎狀、禮券＋說</w:t>
      </w:r>
      <w:r>
        <w:rPr>
          <w:rFonts w:ascii="標楷體" w:hAnsi="標楷體" w:cs="標楷體" w:eastAsia="標楷體"/>
          <w:u w:val="wave"/>
        </w:rPr>
        <w:t>謝謝縣長</w:t>
      </w:r>
      <w:r>
        <w:rPr>
          <w:rFonts w:ascii="標楷體" w:hAnsi="標楷體" w:cs="標楷體" w:eastAsia="標楷體"/>
        </w:rPr>
        <w:t>】→【縣長、受獎學生、家長及處長、校長照相】→【行鞠躬禮】→【下台】→【回原座位就坐】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受獎及觀禮人員注意服裝儀容、基本體態及禮節，並遵守會場秩序，共同維護環境整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程序表列起迄時間、分鐘及活動內容如有異動，以頒獎典禮當天實際情況機動調整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44:00Z</dcterms:created>
  <dc:creator>Your User Name</dc:creator>
  <dc:description/>
  <cp:keywords/>
  <dc:language>en-US</dc:language>
  <cp:lastModifiedBy>Colling</cp:lastModifiedBy>
  <cp:lastPrinted>2011-06-09T07:28:00Z</cp:lastPrinted>
  <dcterms:modified xsi:type="dcterms:W3CDTF">2011-06-09T08:06:00Z</dcterms:modified>
  <cp:revision>3</cp:revision>
  <dc:subject/>
  <dc:title>花蓮縣95學年度國民小學應屆畢業生縣長獎頒獎典禮（北一區）流程表</dc:title>
</cp:coreProperties>
</file>