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羽球錦標賽各單位參賽名單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團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及大專教職員工組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東華大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瑞雄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楊昌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適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昌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國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金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朱文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適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淑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沈欣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慈濟大學（藍）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本榮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楊永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詹銘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詹銘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徐國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家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昆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潘杰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曹麗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育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慈濟大學（紅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本榮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楊永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永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永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盧一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徐志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國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雅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潘靖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花蓮高工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日陞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金良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彭子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世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義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協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鴻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怡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婉茹、黃鄧朝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花蓮高農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錦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邱次郎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晨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秀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邱次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徐佩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魏任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徐振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峰碩、黃嬿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花智隊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沈宏五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黃聖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鮑明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鮑明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孫聖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勛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燕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聖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曄玟、詹桂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、小教職員工組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昌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彭森露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鄭健民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賴孔明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鄭健民、邱騰玄、陳鏡元、黃月琴、錢訓家、陳燕真、陳俊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昌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彭森露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燕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俊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彭尉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燕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家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盧彥良、張孝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鳳仁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志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張世璿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余貞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彥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翰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廣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思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廖彥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長壽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有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張順隆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謝瑞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有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宗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梁衍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國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麗雪、吳幸娥、張美容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風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偉麟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楊景淮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景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耀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尚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旻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秉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淑英、邱良惠、劉小華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我不隊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俊雄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楊朝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吉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俊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朝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俊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艷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謝淑蘭、陳淑珍、許玉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3</w:t>
      </w:r>
      <w:r>
        <w:rPr>
          <w:rFonts w:ascii="標楷體" w:hAnsi="標楷體" w:cs="標楷體" w:eastAsia="標楷體"/>
          <w:color w:val="000000"/>
          <w:sz w:val="28"/>
          <w:szCs w:val="28"/>
        </w:rPr>
        <w:t>強隊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林萬男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曾燕茹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俊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仁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燕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正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婷、林萬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大附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克難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魏雲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蕭湘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魏雲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家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宋令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易育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秋樺、陳雅瑜、張佩琪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秀中新小聯隊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郭為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宋怡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廖成義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光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范朝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明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嵩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映佐、許金鳳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振順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許順欽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淑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建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光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則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文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何逸琪、許順欽、吳金倫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城則靈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謝麗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郭信政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志杰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裕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姵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嘉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許慈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郭信政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陳榮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張如萍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如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隊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喜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葛聿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竹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謝明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鍾吳南、湯莉莉、林梅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個人賽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教育行政人員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勤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平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高金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富里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連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葉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謝明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港口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金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富源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張正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富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世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豐裡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謝瑞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璉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俊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進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林萬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太巴塱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俊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眉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李志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有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良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梁衍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禹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信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富源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沈宏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智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教職員組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邱騰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許燦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仁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鏡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鄭健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耀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風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楊景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風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蔡尚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風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秉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風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裕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城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郭信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眉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聖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啟智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王勛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啟智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鮑明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啟智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孫聖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啟智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魏雲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慈大附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蕭湘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慈大附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女教職員組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錢訓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黃月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家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燕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淑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風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黃瓊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鳳林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宣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崙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慧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崙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翁雅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玉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秋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慈大附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麗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城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李姵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城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鄭嘉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城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許慈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城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男教職員組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晟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楊宗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壽豐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喜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葛聿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銅門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朝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景美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林中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卓溪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金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義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許順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義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洪則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義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吳光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義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吉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進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劉俊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興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國小女教職員組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馥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原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張美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禹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幸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璉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王麗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壽豐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淑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景美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淑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景美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艷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興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許玉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進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逸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義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黃淑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義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如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鍾京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忠孝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羽球錦標賽 分組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團體賽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職及大專教職員工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六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濟大學（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濟大學（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51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濟大學（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濟大學（紅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.85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401955</wp:posOffset>
                </wp:positionV>
                <wp:extent cx="685800" cy="401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-3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14400" cy="5124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高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高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914400" cy="5124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485900" cy="5124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智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35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智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5124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5124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512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81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152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05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41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5124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9050" t="0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53pt;height:26.95pt" coordorigin="2700,0" coordsize="3060,539">
                <v:line id="shape_0" from="2700,540" to="5759,54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700,0" to="270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761,0" to="5761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、小教職員工組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組取兩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057400" cy="1763395"/>
                <wp:effectExtent l="33655" t="38735" r="3429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161.95pt;height:138.8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057400" cy="1763395"/>
                <wp:effectExtent l="33655" t="38735" r="3429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pt;width:161.95pt;height:138.8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5124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是我不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是我不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5124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中新小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中新小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5124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3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914400" cy="51244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2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287655</wp:posOffset>
                </wp:positionV>
                <wp:extent cx="914400" cy="51244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強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22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強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72100</wp:posOffset>
                </wp:positionH>
                <wp:positionV relativeFrom="paragraph">
                  <wp:posOffset>287655</wp:posOffset>
                </wp:positionV>
                <wp:extent cx="1143000" cy="5124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鳳仁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35pt;mso-wrap-distance-left:9.05pt;mso-wrap-distance-right:9.05pt;mso-wrap-distance-top:0pt;mso-wrap-distance-bottom:0pt;margin-top:22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鳳仁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287655</wp:posOffset>
                </wp:positionV>
                <wp:extent cx="1371600" cy="51244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宜昌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22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宜昌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風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風國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明義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明義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057400" cy="1763395"/>
                <wp:effectExtent l="33655" t="38735" r="3429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9pt;width:161.95pt;height:138.8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1763395"/>
                <wp:effectExtent l="33655" t="38735" r="3429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pt;width:161.95pt;height:138.8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4500</wp:posOffset>
                </wp:positionH>
                <wp:positionV relativeFrom="paragraph">
                  <wp:posOffset>744855</wp:posOffset>
                </wp:positionV>
                <wp:extent cx="685800" cy="51244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58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685800" cy="4572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85800" cy="51244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29100</wp:posOffset>
                </wp:positionH>
                <wp:positionV relativeFrom="paragraph">
                  <wp:posOffset>287655</wp:posOffset>
                </wp:positionV>
                <wp:extent cx="685800" cy="4572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685800" cy="51244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4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685800" cy="51244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4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1028700" cy="51244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華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35pt;mso-wrap-distance-left:9.05pt;mso-wrap-distance-right:9.05pt;mso-wrap-distance-top:0pt;mso-wrap-distance-bottom:0pt;margin-top:4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華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028700" cy="51244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長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35pt;mso-wrap-distance-left:9.05pt;mso-wrap-distance-right:9.05pt;mso-wrap-distance-top:0pt;mso-wrap-distance-bottom:0pt;margin-top:4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長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800100" cy="51244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4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028700" cy="51244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城則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35pt;mso-wrap-distance-left:9.05pt;mso-wrap-distance-right:9.05pt;mso-wrap-distance-top:0pt;mso-wrap-distance-bottom:0pt;margin-top:4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城則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1028700" cy="51244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宜昌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35pt;mso-wrap-distance-left:9.05pt;mso-wrap-distance-right:9.05pt;mso-wrap-distance-top:0pt;mso-wrap-distance-bottom:0pt;margin-top:4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宜昌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800100" cy="51244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4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組取前兩名，重新抽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pt" to="99.75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95825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pt" to="369.75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68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51244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pt" to="25.2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0886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8pt" to="181.8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</wp:posOffset>
                </wp:positionV>
                <wp:extent cx="198882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pt" to="181.7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4904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pt" to="295.2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3786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8pt" to="451.8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49040</wp:posOffset>
                </wp:positionH>
                <wp:positionV relativeFrom="paragraph">
                  <wp:posOffset>228600</wp:posOffset>
                </wp:positionV>
                <wp:extent cx="1988820" cy="0"/>
                <wp:effectExtent l="0" t="19050" r="63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pt" to="451.7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82980</wp:posOffset>
                </wp:positionH>
                <wp:positionV relativeFrom="paragraph">
                  <wp:posOffset>228600</wp:posOffset>
                </wp:positionV>
                <wp:extent cx="845820" cy="51244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0.35pt;mso-wrap-distance-left:9.05pt;mso-wrap-distance-right:9.05pt;mso-wrap-distance-top:0pt;mso-wrap-distance-bottom:0pt;margin-top:18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59055</wp:posOffset>
                </wp:positionH>
                <wp:positionV relativeFrom="paragraph">
                  <wp:posOffset>228600</wp:posOffset>
                </wp:positionV>
                <wp:extent cx="859155" cy="512445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0.35pt;mso-wrap-distance-left:9.05pt;mso-wrap-distance-right:9.05pt;mso-wrap-distance-top:0pt;mso-wrap-distance-bottom:0pt;margin-top:18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832485" cy="51244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69945</wp:posOffset>
                </wp:positionH>
                <wp:positionV relativeFrom="paragraph">
                  <wp:posOffset>228600</wp:posOffset>
                </wp:positionV>
                <wp:extent cx="859155" cy="51244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0.35pt;mso-wrap-distance-left:9.05pt;mso-wrap-distance-right:9.05pt;mso-wrap-distance-top:0pt;mso-wrap-distance-bottom:0pt;margin-top:18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32485" cy="51244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pt" to="-4.6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0pt" to="55.0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pt" to="5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2976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pt" to="151.9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0pt" to="211.6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2976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pt" to="211.6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6994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pt" to="265.3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25.0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6994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pt" to="3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5876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0pt" to="421.9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11695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0pt" to="481.6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5876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0pt" to="481.6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465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4592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347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4365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7492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3247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814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7pt" to="31.3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5633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7pt" to="91.0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8145</wp:posOffset>
                </wp:positionH>
                <wp:positionV relativeFrom="paragraph">
                  <wp:posOffset>1739900</wp:posOffset>
                </wp:positionV>
                <wp:extent cx="75819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7pt" to="91pt,1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77240</wp:posOffset>
                </wp:positionH>
                <wp:positionV relativeFrom="paragraph">
                  <wp:posOffset>939800</wp:posOffset>
                </wp:positionV>
                <wp:extent cx="0" cy="8001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4pt" to="61.2pt,13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6060</wp:posOffset>
                </wp:positionH>
                <wp:positionV relativeFrom="paragraph">
                  <wp:posOffset>939800</wp:posOffset>
                </wp:positionV>
                <wp:extent cx="0" cy="8001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4pt" to="217.8pt,13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77240</wp:posOffset>
                </wp:positionH>
                <wp:positionV relativeFrom="paragraph">
                  <wp:posOffset>939800</wp:posOffset>
                </wp:positionV>
                <wp:extent cx="1988820" cy="0"/>
                <wp:effectExtent l="0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4pt" to="217.75pt,7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8696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37pt" to="187.9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4515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7pt" to="247.6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86965</wp:posOffset>
                </wp:positionH>
                <wp:positionV relativeFrom="paragraph">
                  <wp:posOffset>1739900</wp:posOffset>
                </wp:positionV>
                <wp:extent cx="75819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37pt" to="247.6pt,1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07610</wp:posOffset>
                </wp:positionH>
                <wp:positionV relativeFrom="paragraph">
                  <wp:posOffset>939800</wp:posOffset>
                </wp:positionV>
                <wp:extent cx="0" cy="8001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74pt" to="394.3pt,13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2851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37pt" to="364.4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8670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37pt" to="424.1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28515</wp:posOffset>
                </wp:positionH>
                <wp:positionV relativeFrom="paragraph">
                  <wp:posOffset>1739900</wp:posOffset>
                </wp:positionV>
                <wp:extent cx="758190" cy="0"/>
                <wp:effectExtent l="0" t="19050" r="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37pt" to="424.1pt,1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0</wp:posOffset>
                </wp:positionV>
                <wp:extent cx="0" cy="4572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pt" to="144pt,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28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8145</wp:posOffset>
                </wp:positionH>
                <wp:positionV relativeFrom="paragraph">
                  <wp:posOffset>1625600</wp:posOffset>
                </wp:positionV>
                <wp:extent cx="859155" cy="51244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0.35pt;mso-wrap-distance-left:9.05pt;mso-wrap-distance-right:9.05pt;mso-wrap-distance-top:0pt;mso-wrap-distance-bottom:0pt;margin-top:128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0</wp:posOffset>
                </wp:positionV>
                <wp:extent cx="832485" cy="512445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2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40180</wp:posOffset>
                </wp:positionH>
                <wp:positionV relativeFrom="paragraph">
                  <wp:posOffset>939800</wp:posOffset>
                </wp:positionV>
                <wp:extent cx="845820" cy="512445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0.35pt;mso-wrap-distance-left:9.05pt;mso-wrap-distance-right:9.05pt;mso-wrap-distance-top:0pt;mso-wrap-distance-bottom:0pt;margin-top:74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75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四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67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五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0512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六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41850</wp:posOffset>
                </wp:positionH>
                <wp:positionV relativeFrom="paragraph">
                  <wp:posOffset>1625600</wp:posOffset>
                </wp:positionV>
                <wp:extent cx="832485" cy="512445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28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7832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九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466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  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  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、教育行政人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八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63395"/>
                <wp:effectExtent l="19050" t="19685" r="19050" b="184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6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71650"/>
                <wp:effectExtent l="12700" t="14605" r="1270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pt" to="437.95pt,20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14500"/>
                <wp:effectExtent l="12700" t="15240" r="1270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pt" to="437.95pt,20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俊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萬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俊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林萬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有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粱衍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有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粱衍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俊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志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俊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李志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59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世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瑞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世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謝瑞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00</wp:posOffset>
                </wp:positionV>
                <wp:extent cx="685800" cy="512445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590800</wp:posOffset>
                </wp:positionV>
                <wp:extent cx="1028700" cy="571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信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沈宏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信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沈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63395"/>
                <wp:effectExtent l="19050" t="19685" r="19050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2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71650"/>
                <wp:effectExtent l="12700" t="14605" r="1270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82.95pt,15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14500"/>
                <wp:effectExtent l="12700" t="15240" r="1270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82.95pt,14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028700" cy="571500"/>
                <wp:effectExtent l="0" t="0" r="0" b="0"/>
                <wp:wrapNone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蘇連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明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蘇連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謝明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685800" cy="512445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勤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金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勤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高金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曾金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正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曾金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正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685800" cy="512445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08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79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19050" r="635" b="19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3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368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800100" cy="512445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800100" cy="512445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7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9050" t="0" r="19685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52.95pt;height:26.95pt" coordorigin="3240,0" coordsize="3059,539">
                <v:line id="shape_0" from="3240,540" to="6299,54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240,0" to="324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300,0" to="630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男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八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63395"/>
                <wp:effectExtent l="19050" t="19685" r="19050" b="184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6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71650"/>
                <wp:effectExtent l="12700" t="14605" r="1270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pt" to="437.95pt,20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14500"/>
                <wp:effectExtent l="12700" t="15240" r="1270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pt" to="437.95pt,20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裕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郭信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裕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郭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鏡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鄭健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鏡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鄭健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魏雲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蕭湘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魏雲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蕭湘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5900</wp:posOffset>
                </wp:positionH>
                <wp:positionV relativeFrom="paragraph">
                  <wp:posOffset>228600</wp:posOffset>
                </wp:positionV>
                <wp:extent cx="1028700" cy="6858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鮑明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孫聖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8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鮑明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孫聖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00</wp:posOffset>
                </wp:positionV>
                <wp:extent cx="685800" cy="512445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2590800</wp:posOffset>
                </wp:positionV>
                <wp:extent cx="1028700" cy="571500"/>
                <wp:effectExtent l="0" t="0" r="0" b="0"/>
                <wp:wrapNone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蔡尚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秉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蔡尚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秉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63395"/>
                <wp:effectExtent l="19050" t="19685" r="19050" b="184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2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71650"/>
                <wp:effectExtent l="12700" t="14605" r="1270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82.95pt,15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14500"/>
                <wp:effectExtent l="12700" t="15240" r="12700" b="152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82.95pt,14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028700" cy="5715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聖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勛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聖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王勛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685800" cy="512445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耀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楊景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耀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楊景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邱騰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許燦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邱騰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許燦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685800" cy="512445"/>
                <wp:effectExtent l="0" t="0" r="0" b="0"/>
                <wp:wrapNone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08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79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19050" r="635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3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368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2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2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2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800100" cy="512445"/>
                <wp:effectExtent l="0" t="0" r="0" b="0"/>
                <wp:wrapNone/>
                <wp:docPr id="2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2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800100" cy="512445"/>
                <wp:effectExtent l="0" t="0" r="0" b="0"/>
                <wp:wrapNone/>
                <wp:docPr id="2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7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2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9050" t="0" r="19685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52.95pt;height:26.95pt" coordorigin="3240,0" coordsize="3059,539">
                <v:line id="shape_0" from="3240,540" to="6299,54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240,0" to="324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300,0" to="630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國中女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七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淑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瓊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淑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瓊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宣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慧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劉宣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慧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翁雅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秋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翁雅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秋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2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2057400" cy="1763395"/>
                <wp:effectExtent l="19050" t="19685" r="19050" b="184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2057400" cy="1771650"/>
                <wp:effectExtent l="12700" t="14605" r="1270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pt" to="191.95pt,14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2057400" cy="1714500"/>
                <wp:effectExtent l="12700" t="15240" r="12700" b="152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pt" to="191.95pt,13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680210"/>
                <wp:effectExtent l="33020" t="38100" r="34290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2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2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錢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月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錢訓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月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麗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姵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謝麗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李姵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家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燕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家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燕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鄭嘉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許慈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鄭嘉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許慈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2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0" cy="457200"/>
                <wp:effectExtent l="19050" t="0" r="190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5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0</wp:posOffset>
                </wp:positionV>
                <wp:extent cx="0" cy="628650"/>
                <wp:effectExtent l="19050" t="0" r="190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pt" to="108pt,11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0</wp:posOffset>
                </wp:positionV>
                <wp:extent cx="0" cy="628650"/>
                <wp:effectExtent l="19050" t="0" r="190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pt" to="180pt,11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0</wp:posOffset>
                </wp:positionV>
                <wp:extent cx="914400" cy="0"/>
                <wp:effectExtent l="0" t="19050" r="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pt" to="179.95pt,6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800100"/>
                <wp:effectExtent l="19050" t="0" r="190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6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800100"/>
                <wp:effectExtent l="19050" t="0" r="190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6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19685" r="635" b="190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332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0</wp:posOffset>
                </wp:positionV>
                <wp:extent cx="0" cy="628650"/>
                <wp:effectExtent l="19050" t="0" r="190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pt" to="297pt,11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0</wp:posOffset>
                </wp:positionV>
                <wp:extent cx="0" cy="628650"/>
                <wp:effectExtent l="19050" t="0" r="190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pt" to="369pt,11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0</wp:posOffset>
                </wp:positionV>
                <wp:extent cx="914400" cy="0"/>
                <wp:effectExtent l="0" t="19050" r="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pt" to="368.95pt,6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0</wp:posOffset>
                </wp:positionV>
                <wp:extent cx="1943100" cy="342900"/>
                <wp:effectExtent l="19050" t="0" r="1905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72pt;width:152.95pt;height:26.95pt" coordorigin="3180,1440" coordsize="3059,539">
                <v:line id="shape_0" from="3180,1980" to="6239,198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180,1440" to="3180,197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240,1440" to="6240,197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0</wp:posOffset>
                </wp:positionV>
                <wp:extent cx="685800" cy="457200"/>
                <wp:effectExtent l="0" t="0" r="0" b="0"/>
                <wp:wrapNone/>
                <wp:docPr id="2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0</wp:posOffset>
                </wp:positionV>
                <wp:extent cx="685800" cy="457200"/>
                <wp:effectExtent l="0" t="0" r="0" b="0"/>
                <wp:wrapNone/>
                <wp:docPr id="2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0</wp:posOffset>
                </wp:positionV>
                <wp:extent cx="685800" cy="457200"/>
                <wp:effectExtent l="0" t="0" r="0" b="0"/>
                <wp:wrapNone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0</wp:posOffset>
                </wp:positionV>
                <wp:extent cx="685800" cy="457200"/>
                <wp:effectExtent l="0" t="0" r="0" b="0"/>
                <wp:wrapNone/>
                <wp:docPr id="2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685800" cy="512445"/>
                <wp:effectExtent l="0" t="0" r="0" b="0"/>
                <wp:wrapNone/>
                <wp:docPr id="2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62400</wp:posOffset>
                </wp:positionH>
                <wp:positionV relativeFrom="paragraph">
                  <wp:posOffset>800100</wp:posOffset>
                </wp:positionV>
                <wp:extent cx="800100" cy="512445"/>
                <wp:effectExtent l="0" t="0" r="0" b="0"/>
                <wp:wrapNone/>
                <wp:docPr id="2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63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800100" cy="512445"/>
                <wp:effectExtent l="0" t="0" r="0" b="0"/>
                <wp:wrapNone/>
                <wp:docPr id="2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0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800100" cy="512445"/>
                <wp:effectExtent l="0" t="0" r="0" b="0"/>
                <wp:wrapNone/>
                <wp:docPr id="2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男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六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1075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楊朝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中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楊朝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林中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81475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喜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葛聿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喜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葛聿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0" t="0" r="0" b="0"/>
                <wp:wrapNone/>
                <wp:docPr id="2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吉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俊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吉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劉俊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0" t="0" r="0" b="0"/>
                <wp:wrapNone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金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許順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吳金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許順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685800" cy="401955"/>
                <wp:effectExtent l="0" t="0" r="0" b="0"/>
                <wp:wrapNone/>
                <wp:docPr id="2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-401955</wp:posOffset>
                </wp:positionV>
                <wp:extent cx="685800" cy="401955"/>
                <wp:effectExtent l="0" t="0" r="0" b="0"/>
                <wp:wrapNone/>
                <wp:docPr id="2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-3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2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洪則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光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洪則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吳光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2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晟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楊宗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晟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楊宗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2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457200"/>
                <wp:effectExtent l="19050" t="0" r="190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5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17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189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88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0" r="635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77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2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2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2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9050" t="0" r="19050" b="190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153pt;height:27pt" coordorigin="3420,180" coordsize="3060,540">
                <v:line id="shape_0" from="3420,721" to="6479,72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420,180" to="3420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481,180" to="6481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女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六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81075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3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淑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淑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謝淑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淑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3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楊馥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美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楊馥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美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0" t="0" r="0" b="0"/>
                <wp:wrapNone/>
                <wp:docPr id="3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幸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麗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吳幸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王麗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0" t="0" r="0" b="0"/>
                <wp:wrapNone/>
                <wp:docPr id="3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何逸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淑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何逸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淑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3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3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685800" cy="401955"/>
                <wp:effectExtent l="0" t="0" r="0" b="0"/>
                <wp:wrapNone/>
                <wp:docPr id="3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3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-401955</wp:posOffset>
                </wp:positionV>
                <wp:extent cx="685800" cy="401955"/>
                <wp:effectExtent l="0" t="0" r="0" b="0"/>
                <wp:wrapNone/>
                <wp:docPr id="3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-3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3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方艷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許玉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方艷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許玉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3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如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鍾京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如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鍾京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3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457200"/>
                <wp:effectExtent l="19050" t="0" r="190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5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3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17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189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88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0" r="635" b="190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77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3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3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3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3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3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3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3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9050" t="0" r="19050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153pt;height:27pt" coordorigin="3420,180" coordsize="3060,540">
                <v:line id="shape_0" from="3420,721" to="6479,72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420,180" to="3420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481,180" to="6481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~</w:t>
    </w: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11</w:t>
    </w:r>
    <w:r>
      <w:rPr>
        <w:rStyle w:val="PageNumber"/>
        <w:rFonts w:cs="標楷體" w:ascii="標楷體" w:hAnsi="標楷體"/>
      </w:rPr>
      <w:fldChar w:fldCharType="end"/>
    </w:r>
    <w:r>
      <w:rPr>
        <w:rFonts w:cs="標楷體" w:ascii="標楷體" w:hAnsi="標楷體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0"/>
      <w:jc w:val="center"/>
    </w:pPr>
    <w:rPr>
      <w:rFonts w:ascii="標楷體" w:hAnsi="標楷體" w:eastAsia="標楷體" w:cs="新細明體;PMingLiU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30"/>
      <w:ind w:left="1372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9:00Z</dcterms:created>
  <dc:creator>TIGER-XP</dc:creator>
  <dc:description/>
  <cp:keywords/>
  <dc:language>en-US</dc:language>
  <cp:lastModifiedBy>USER</cp:lastModifiedBy>
  <cp:lastPrinted>2011-06-16T10:54:00Z</cp:lastPrinted>
  <dcterms:modified xsi:type="dcterms:W3CDTF">2011-06-17T03:59:00Z</dcterms:modified>
  <cp:revision>2</cp:revision>
  <dc:subject/>
  <dc:title>花蓮縣九十六年度教育盃羽球錦標賽大會組織</dc:title>
</cp:coreProperties>
</file>