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環保小局長低碳環境教育研習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60"/>
        <w:gridCol w:w="4060"/>
        <w:gridCol w:w="210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天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梯次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梯次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火車站集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火車站</w:t>
            </w:r>
            <w:r>
              <w:rPr>
                <w:rFonts w:eastAsia="Wingdings 3" w:cs="Wingdings 3" w:ascii="Wingdings 3" w:hAnsi="Wingdings 3"/>
                <w:bCs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鯉魚潭綠野鄉渡假村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程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喜相逢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野鄉渡假村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開幕式、長官致詞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認識環境設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活規則、安全說明及活動分組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立低碳野營隊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野鄉渡假村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加油打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碳營養午餐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綠野鄉渡假村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保打擊樂器欣賞及體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綠野鄉渡假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聯絡人：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設施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體能山訓闖關遊戲與戲水體驗活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野鄉渡假村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碳環境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碳飲食認識與製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碳風味餐材料費（如煮炊之米、油、鹽、醬、醋、麵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，以及主食食材如在地蔬菜、水果、魚、肉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當地當季食材烹飪、資源有效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、廚餘回收、綠循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進行「低碳健康佳餚烹煮」，過程中，教導如何不浪費食材，有效利用資源及如何烹煮一頓低碳美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邀請衛生局健康餐廚師示範如何料理；並由各組親自煮食佳餚，由廚師評比出前三名頒獎以茲獎勵。）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野鄉渡假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位老師帶領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位小朋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分組進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1: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碳教育宣導晚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</w:p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常識有獎徵答、表演節目、團康帶動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野鄉渡假村</w:t>
            </w:r>
          </w:p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夜宿～綠野鄉渡假村露營區（盥洗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享受親近大自然的樂趣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野鄉渡假村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梯次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梯次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碳早點名（盥洗）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野鄉渡假村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碳輕食早餐時間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野鄉渡假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用當地當季食物、廚餘回收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碳環境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潭健行及參訪環保設施場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賞沿途好山好水的美景以及自然生態環境，讓低碳旅遊不只是身體休閒，心靈也明顯的淨化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點參觀景點：（分組進行）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鯉魚潭環潭健行：全長４公里環潭健行與大自然為伍，沿途導覽讓參與者瞭解生態奧妙與環境保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鯉魚潭遊客中心：環保影片欣賞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節能減碳的魔法廁所：讓遊客體驗花蓮第一座太陽能廁所，並說明經由太陽能發電對於廁所的節能減碳效益。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大自然的淨水廠：鯉魚潭公園內的濕地，是最天然的淨水廠，小小的創意發揮了有效降低污染且創造了豐富、多樣性的生態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鯉魚潭風景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保產品製作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皮產品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池南部落樹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田園體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油打氣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民農園體驗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池南部落樹屋風味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到樹屋不是只有風味餐喔，先體驗農夫的辛苦吧。今天要吃的菜請自行前往市民農園摘採後交到田園廚房，由池南部落的志工媽媽為您烹煮當地當季的好料理，期待著等一下上桌囉～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池南部落樹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民農園體驗、田園廚房、食用當地當季食物、廚餘回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池南森林遊樂區：生態課程學習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池南森林遊樂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返回綠野鄉渡假村收拾行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野鄉渡假村</w:t>
            </w:r>
            <w:r>
              <w:rPr>
                <w:rFonts w:eastAsia="Wingdings 3" w:cs="Wingdings 3" w:ascii="Wingdings 3" w:hAnsi="Wingdings 3"/>
                <w:bCs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蓮火車站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野鄉渡假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程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滿載而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請所有與會人員自備環保杯及遮陽帽、雨具等。</w:t>
      </w:r>
    </w:p>
    <w:sectPr>
      <w:type w:val="nextPage"/>
      <w:pgSz w:w="11906" w:h="16838"/>
      <w:pgMar w:left="1701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1:00Z</dcterms:created>
  <dc:creator>Kin</dc:creator>
  <dc:description/>
  <cp:keywords/>
  <dc:language>en-US</dc:language>
  <cp:lastModifiedBy>Kin</cp:lastModifiedBy>
  <cp:lastPrinted>2011-06-14T13:53:00Z</cp:lastPrinted>
  <dcterms:modified xsi:type="dcterms:W3CDTF">2011-06-16T09:51:00Z</dcterms:modified>
  <cp:revision>267</cp:revision>
  <dc:subject/>
  <dc:title>研習活動課程</dc:title>
</cp:coreProperties>
</file>