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身心障礙班暑期育樂營活動實施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實施目的：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引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接觸大自然，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走向戶外，強健身心體魄，以發揮其心智潛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，並促進身心健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414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參觀體驗活動，拓展學生生活領域，培養休閒活動興趣。</w:t>
      </w:r>
    </w:p>
    <w:p>
      <w:pPr>
        <w:pStyle w:val="Normal"/>
        <w:snapToGrid w:val="false"/>
        <w:spacing w:lineRule="exact" w:line="44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親師生的互動，達到寓教於樂的目的，並鼓勵家長多帶學生出遊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花蓮縣政府教育處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：鳳林國小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參加對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鳳林以北區域，含鳳林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國民中小學自足式特教班學生，以班為單位。每校至少兩名帶隊教師，每位學生陪同家長以一人為限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計參加總人數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報名方式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欲報名參加者，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填寫報名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附件一、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以校為單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，將報名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cccoe198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yahoo.com.tw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人：張至欽老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3-8762031-15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花蓮縣鳳林鎮新光兆豐休閒農場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鳳林鎮永福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/>
        <w:t xml:space="preserve">七、活動內容及日期：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80"/>
        <w:gridCol w:w="3360"/>
        <w:gridCol w:w="3000"/>
      </w:tblGrid>
      <w:tr>
        <w:trPr>
          <w:trHeight w:val="5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流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負責單位</w:t>
            </w:r>
          </w:p>
        </w:tc>
      </w:tr>
      <w:tr>
        <w:trPr>
          <w:trHeight w:val="53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</w:tr>
      <w:tr>
        <w:trPr>
          <w:trHeight w:val="53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科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園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校、鳳林國小</w:t>
            </w:r>
          </w:p>
        </w:tc>
      </w:tr>
      <w:tr>
        <w:trPr>
          <w:trHeight w:val="52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校、鳳林國小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遊園活動內容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三組進行：</w:t>
      </w:r>
    </w:p>
    <w:p>
      <w:pPr>
        <w:pStyle w:val="Normal"/>
        <w:snapToGrid w:val="false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乳牛區餵食體驗→兒童遊戲區→可愛動物區、鳥園</w:t>
      </w:r>
    </w:p>
    <w:p>
      <w:pPr>
        <w:pStyle w:val="Normal"/>
        <w:snapToGrid w:val="false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兒童遊戲區→可愛動物區、鳥園→乳牛區餵食體驗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可愛動物區、鳥園→乳牛區餵食體驗→兒童遊戲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體驗餵食乳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兆豐導覽帶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可自行步行至兒童遊戲區遊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參觀可愛動物區、鳥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入大鳥籠參觀部分輪椅生可斟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園內有遊園小火車提供接送服務，請協助的老師或家長，提醒學生返程搭車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接送時間，並留意學生身體狀況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接送：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花蓮縣教育處統一派出各校支援之校車、特教車接送。</w:t>
      </w:r>
    </w:p>
    <w:p>
      <w:pPr>
        <w:pStyle w:val="Normal"/>
        <w:snapToGrid w:val="false"/>
        <w:spacing w:lineRule="exact" w:line="440"/>
        <w:ind w:left="1198" w:hanging="11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坐輔具輪椅或特殊狀況學生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請儘量搭乘特教車前往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 xml:space="preserve">，予以油料費補助。        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Style w:val="Style3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3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Style w:val="Style3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學校若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因距離遙遠且學生狀況穩定，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各校支援校車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接送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經費來源：</w:t>
      </w:r>
      <w:r>
        <w:rPr>
          <w:rFonts w:ascii="標楷體" w:hAnsi="標楷體" w:cs="標楷體" w:eastAsia="標楷體"/>
          <w:sz w:val="28"/>
          <w:szCs w:val="28"/>
        </w:rPr>
        <w:t>經費概算如附件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bCs/>
          <w:sz w:val="28"/>
          <w:szCs w:val="28"/>
        </w:rPr>
        <w:t>本案相關有功人員由縣府從優提報敘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奉 縣長核可後實施，修訂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身心障礙班暑期育樂營活動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校名：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接送方式：□搭乘特教車  □校</w:t>
      </w:r>
      <w:r>
        <w:rPr/>
        <w:t xml:space="preserve">車 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592"/>
        <w:gridCol w:w="1498"/>
        <w:gridCol w:w="1680"/>
        <w:gridCol w:w="1560"/>
        <w:gridCol w:w="1200"/>
        <w:gridCol w:w="1862"/>
      </w:tblGrid>
      <w:tr>
        <w:trPr>
          <w:trHeight w:val="7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類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／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23456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障重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椅生</w:t>
            </w:r>
          </w:p>
        </w:tc>
      </w:tr>
      <w:tr>
        <w:trPr>
          <w:trHeight w:val="7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◎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23456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345678</w:t>
            </w:r>
          </w:p>
        </w:tc>
      </w:tr>
      <w:tr>
        <w:trPr>
          <w:trHeight w:val="7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23456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</w:tr>
      <w:tr>
        <w:trPr>
          <w:trHeight w:val="7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職稱請註明帶隊教師、學生、陪同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看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助理員、特教車司機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園區無障礙廁所甚少、且以蹲式居多，請老師依學生狀況，鼓勵家長參加，陪同家長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人為限，並請在備註欄註明子女學生姓名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各校帶隊老師推選一人為聯絡代表，註明手機聯絡方式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Arial" w:eastAsia="標楷體"/>
        </w:rPr>
        <w:t>本表如不敷填寫可自行增</w:t>
      </w:r>
      <w:r>
        <w:rPr>
          <w:rFonts w:ascii="標楷體" w:hAnsi="標楷體" w:cs="Arial" w:eastAsia="標楷體"/>
        </w:rPr>
        <w:t>頁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身心障礙班暑期育樂營活動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校名：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接送方式：自行接送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569"/>
        <w:gridCol w:w="1440"/>
        <w:gridCol w:w="1680"/>
        <w:gridCol w:w="1560"/>
        <w:gridCol w:w="1316"/>
        <w:gridCol w:w="1804"/>
      </w:tblGrid>
      <w:tr>
        <w:trPr>
          <w:trHeight w:val="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類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／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23456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重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椅生</w:t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23456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職稱請註明帶隊教師、學生、陪同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看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助理員、特教車司機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園區無障礙廁所甚少、且以蹲式居多，請老師依學生狀況，鼓勵家長參加，陪同家長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人為限，並請在備註欄註明子女學生姓名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各校帶隊老師推選一人為聯絡代表，註明手機聯絡方式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Arial" w:eastAsia="標楷體"/>
        </w:rPr>
        <w:t>本表如不敷填寫可自行增</w:t>
      </w:r>
      <w:r>
        <w:rPr>
          <w:rFonts w:ascii="標楷體" w:hAnsi="標楷體" w:cs="Arial" w:eastAsia="標楷體"/>
        </w:rPr>
        <w:t>頁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footerReference w:type="default" r:id="rId2"/>
      <w:type w:val="nextPage"/>
      <w:pgSz w:w="11906" w:h="16838"/>
      <w:pgMar w:left="907" w:right="90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311">
    <w:name w:val="style311"/>
    <w:basedOn w:val="Style14"/>
    <w:qFormat/>
    <w:rPr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16:00Z</dcterms:created>
  <dc:creator>none</dc:creator>
  <dc:description/>
  <cp:keywords/>
  <dc:language>en-US</dc:language>
  <cp:lastModifiedBy>hlc</cp:lastModifiedBy>
  <cp:lastPrinted>2011-06-02T11:09:00Z</cp:lastPrinted>
  <dcterms:modified xsi:type="dcterms:W3CDTF">2011-06-07T07:16:00Z</dcterms:modified>
  <cp:revision>2</cp:revision>
  <dc:subject/>
  <dc:title>範本檔</dc:title>
</cp:coreProperties>
</file>