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3"/>
        <w:gridCol w:w="3259"/>
      </w:tblGrid>
      <w:tr>
        <w:trPr>
          <w:trHeight w:val="1328" w:hRule="atLeast"/>
        </w:trPr>
        <w:tc>
          <w:tcPr>
            <w:tcW w:w="9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學生諮商輔導中心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暑假教師諮商服務』預約單</w:t>
            </w:r>
          </w:p>
          <w:p>
            <w:pPr>
              <w:pStyle w:val="Normal"/>
              <w:tabs>
                <w:tab w:val="clear" w:pos="480"/>
                <w:tab w:val="left" w:pos="5244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：　　年　　月　　日</w:t>
            </w:r>
          </w:p>
        </w:tc>
      </w:tr>
      <w:tr>
        <w:trPr>
          <w:trHeight w:val="804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學校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：</w:t>
            </w:r>
          </w:p>
        </w:tc>
      </w:tr>
      <w:tr>
        <w:trPr>
          <w:trHeight w:val="852" w:hRule="atLeast"/>
        </w:trPr>
        <w:tc>
          <w:tcPr>
            <w:tcW w:w="3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80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：</w:t>
            </w:r>
          </w:p>
        </w:tc>
      </w:tr>
      <w:tr>
        <w:trPr>
          <w:trHeight w:val="80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接受過諮商服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</w:tc>
      </w:tr>
      <w:tr>
        <w:trPr>
          <w:trHeight w:val="308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約時間（請填寫可諮商時段）：</w:t>
            </w:r>
          </w:p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星期二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 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星期四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 　　　</w:t>
            </w:r>
          </w:p>
        </w:tc>
      </w:tr>
      <w:tr>
        <w:trPr>
          <w:trHeight w:val="279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談問題：</w:t>
            </w:r>
          </w:p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生涯規劃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自我探索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家人衝突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人際關係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情緒困擾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兩性關係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性別議題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婚姻問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經濟債務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子女教養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652" w:leader="none"/>
                <w:tab w:val="left" w:pos="5768" w:leader="none"/>
              </w:tabs>
              <w:rPr>
                <w:rFonts w:eastAsia="標楷體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存在議題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傷處遇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附註：預約單請寄至</w:t>
      </w:r>
      <w:r>
        <w:rPr/>
        <w:t>cyichi@gmail.com</w:t>
      </w:r>
      <w:r>
        <w:rPr/>
        <w:t>；如有任何問題，歡迎電洽</w:t>
      </w:r>
      <w:r>
        <w:rPr/>
        <w:t>03-853277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59:00Z</dcterms:created>
  <dc:creator>Lisa Chang</dc:creator>
  <dc:description/>
  <cp:keywords/>
  <dc:language>en-US</dc:language>
  <cp:lastModifiedBy>user</cp:lastModifiedBy>
  <dcterms:modified xsi:type="dcterms:W3CDTF">2011-06-09T14:59:00Z</dcterms:modified>
  <cp:revision>2</cp:revision>
  <dc:subject/>
  <dc:title>花蓮縣學生諮商輔導中心『100年度暑假教師諮商服務』預約單</dc:title>
</cp:coreProperties>
</file>