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東區工職技術教學中心辦理慶祝建國百年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『</w:t>
      </w:r>
      <w:bookmarkStart w:id="0" w:name="OLE_LINK2"/>
      <w:bookmarkStart w:id="1" w:name="OLE_LINK1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自行車長途騎乘技巧與安全研習</w:t>
      </w:r>
      <w:bookmarkEnd w:id="0"/>
      <w:bookmarkEnd w:id="1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』實施計畫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依據：</w:t>
      </w:r>
    </w:p>
    <w:p>
      <w:pPr>
        <w:pStyle w:val="Normal"/>
        <w:autoSpaceDE w:val="false"/>
        <w:ind w:left="70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東區技術教學中心年度工作計畫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花蓮高工優質化計畫</w:t>
      </w:r>
      <w:r>
        <w:rPr>
          <w:rFonts w:eastAsia="標楷體" w:cs="標楷體" w:ascii="標楷體" w:hAnsi="標楷體"/>
          <w:kern w:val="0"/>
          <w:sz w:val="28"/>
          <w:szCs w:val="28"/>
        </w:rPr>
        <w:t>99-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校本課程改進計畫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花蓮區均質化實施方案</w:t>
      </w:r>
      <w:r>
        <w:rPr>
          <w:rFonts w:eastAsia="標楷體" w:cs="標楷體" w:ascii="標楷體" w:hAnsi="標楷體"/>
          <w:kern w:val="0"/>
          <w:sz w:val="28"/>
          <w:szCs w:val="28"/>
        </w:rPr>
        <w:t>99-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花蓮區域研習及體驗營活動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活動目標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提升東部地區學校教師對於動力機械群課程瞭解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業界資源提升東部地區教師對於自行車組裝維修教學能力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提升東區動力機械群科校本選修課程之廣度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區域內的中小學師生因為本研習計畫而能享受到本校的資源，進而達成教育資源均質化的目的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主辦單位：國立花蓮高工附設東區工職技術教學中心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756" w:firstLine="14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協辦單位：本校汽車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實施地點：花蓮高工汽車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實施日期時間：</w:t>
      </w:r>
      <w:r>
        <w:rPr>
          <w:rFonts w:eastAsia="標楷體" w:cs="標楷體" w:ascii="標楷體" w:hAnsi="標楷體"/>
          <w:kern w:val="0"/>
          <w:sz w:val="28"/>
          <w:szCs w:val="28"/>
        </w:rPr>
        <w:t>6/28 (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星期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</w:rPr>
        <w:t>08: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至下午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:00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參加人數：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人，針對宜花東地區大專、高職動力機械群與機械群教師優先參加，如有餘額則開放花蓮地區教師、學生及社區人士參加。（自備單車優先候補人數至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人）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報名費用：本次研習免費參加。（保險費用需自行負擔）</w:t>
      </w:r>
    </w:p>
    <w:p>
      <w:pPr>
        <w:pStyle w:val="Normal"/>
        <w:autoSpaceDE w:val="false"/>
        <w:ind w:left="630" w:hanging="6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九、報名方式：請於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中午前完成報名，中小學教師請上教師進修網報名，學生與社會人士請上本校技術教學中心網站報名，網址：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0"/>
            <w:sz w:val="28"/>
            <w:szCs w:val="28"/>
            <w:u w:val="single"/>
          </w:rPr>
          <w:t>http://ettc.hlis.hlc.edu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聯絡人：國立花蓮高工郭德潤老師，</w:t>
      </w:r>
      <w:r>
        <w:rPr>
          <w:rFonts w:eastAsia="標楷體" w:cs="標楷體" w:ascii="標楷體" w:hAnsi="標楷體"/>
          <w:kern w:val="0"/>
          <w:sz w:val="28"/>
          <w:szCs w:val="28"/>
        </w:rPr>
        <w:t>03-8226108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＃</w:t>
      </w:r>
      <w:r>
        <w:rPr>
          <w:rFonts w:eastAsia="標楷體" w:cs="標楷體" w:ascii="標楷體" w:hAnsi="標楷體"/>
          <w:kern w:val="0"/>
          <w:sz w:val="28"/>
          <w:szCs w:val="28"/>
        </w:rPr>
        <w:t>66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ind w:left="630" w:hanging="6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十、報到方式及配合注意事項：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請參加研習教師配合本校門禁管制措施表明參加技術教學中心研習，並配合出示證件。</w:t>
      </w:r>
    </w:p>
    <w:p>
      <w:pPr>
        <w:pStyle w:val="Normal"/>
        <w:autoSpaceDE w:val="false"/>
        <w:ind w:left="630" w:hanging="63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十一、經費概算表：如附件</w:t>
      </w:r>
    </w:p>
    <w:p>
      <w:pPr>
        <w:pStyle w:val="Normal"/>
        <w:autoSpaceDE w:val="false"/>
        <w:ind w:left="630" w:hanging="6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十二、行政配合事項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研習名單於研習前一日會送警衛室以便門禁管制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請教務處同意借用媒體中心做為上課地點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請教務處協助教師進修網站登錄。（報名期間：即日起至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）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?????W5;Times New Roman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附件一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val="zh-TW"/>
        </w:rPr>
        <w:t>自行車長途騎乘技巧與安全研習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教學大綱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研習目的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近年來自行車成為熱門的運動休閒用交通工具，因此如何安全的騎乘自行車以避免運動傷害便成為一項重要的課題，因此本校特別開設此一教師研習課程以增進相關教師之能力與技巧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時間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/2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星期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</w:rPr>
        <w:t>08: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至下午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:00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地點：花蓮高工汽車科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四、預估人數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2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人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FF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五、研習課程注意事項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因本課程有校外實地騎乘，若遇下雨則取消研習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實地騎乘距離約</w:t>
      </w:r>
      <w:r>
        <w:rPr>
          <w:rFonts w:eastAsia="標楷體" w:cs="標楷體" w:ascii="標楷體" w:hAnsi="標楷體"/>
          <w:sz w:val="28"/>
          <w:szCs w:val="28"/>
        </w:rPr>
        <w:t>100K(</w:t>
      </w:r>
      <w:r>
        <w:rPr>
          <w:rFonts w:ascii="標楷體" w:hAnsi="標楷體" w:cs="標楷體" w:eastAsia="標楷體"/>
          <w:sz w:val="28"/>
          <w:szCs w:val="28"/>
        </w:rPr>
        <w:t>花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光復來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斟酌個人體力報名參加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安全起見，請每位參加人員須帶上安全帽、</w:t>
      </w:r>
      <w:r>
        <w:rPr>
          <w:rFonts w:ascii="標楷體" w:hAnsi="標楷體" w:cs="標楷體" w:eastAsia="標楷體"/>
          <w:bCs/>
          <w:sz w:val="28"/>
          <w:szCs w:val="28"/>
        </w:rPr>
        <w:t>手套</w:t>
      </w:r>
      <w:r>
        <w:rPr>
          <w:rFonts w:ascii="標楷體" w:hAnsi="標楷體" w:cs="標楷體" w:eastAsia="標楷體"/>
          <w:bCs/>
          <w:sz w:val="28"/>
          <w:szCs w:val="28"/>
        </w:rPr>
        <w:t>等個人防護配備。</w:t>
      </w:r>
    </w:p>
    <w:p>
      <w:pPr>
        <w:pStyle w:val="Web"/>
        <w:spacing w:lineRule="exact" w:line="400" w:before="0" w:after="0"/>
        <w:ind w:left="358" w:hanging="35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備自行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358" w:hanging="35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工汽車科提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GIANT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  <w:lang w:val="en-GB"/>
        </w:rPr>
        <w:t>IGUANA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  <w:lang w:val="en-GB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  <w:lang w:val="en-GB"/>
        </w:rPr>
        <w:t xml:space="preserve"> DISC 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  <w:lang w:val="en-GB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val="en-GB"/>
        </w:rPr>
        <w:t>SHIMANO 27</w:t>
      </w:r>
      <w:r>
        <w:rPr>
          <w:rFonts w:ascii="標楷體" w:hAnsi="標楷體" w:cs="標楷體" w:eastAsia="標楷體"/>
          <w:color w:val="000000"/>
          <w:sz w:val="28"/>
          <w:szCs w:val="28"/>
          <w:lang w:val="en-GB"/>
        </w:rPr>
        <w:t>段變速</w:t>
      </w:r>
      <w:r>
        <w:rPr>
          <w:rFonts w:ascii="標楷體" w:hAnsi="標楷體" w:cs="標楷體" w:eastAsia="標楷體"/>
          <w:color w:val="000000"/>
          <w:sz w:val="28"/>
          <w:szCs w:val="28"/>
          <w:lang w:val="en-GB"/>
        </w:rPr>
        <w:t>登山車、手套、安全帽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車上飲水請自備，沿途均可補充無須多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慎防曬傷，請自備防曬乳液及肌樂、胺基酸等等抗酸痛個人醫療用品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預防臨時陣雨，</w:t>
      </w:r>
      <w:r>
        <w:rPr>
          <w:rFonts w:ascii="標楷體" w:hAnsi="標楷體" w:cs="標楷體" w:eastAsia="標楷體"/>
          <w:bCs/>
          <w:sz w:val="28"/>
          <w:szCs w:val="28"/>
        </w:rPr>
        <w:t>請備雨衣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本研習只提供午餐，其餘花費起自理。</w:t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東區工職技術教學中心辦理慶祝建國百年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『自行車長途騎乘技巧與安全研習』研習課程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</w:r>
    </w:p>
    <w:tbl>
      <w:tblPr>
        <w:tblW w:w="8171" w:type="dxa"/>
        <w:jc w:val="left"/>
        <w:tblInd w:w="13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836"/>
        <w:gridCol w:w="3865"/>
        <w:gridCol w:w="2470"/>
      </w:tblGrid>
      <w:tr>
        <w:trPr>
          <w:trHeight w:val="538" w:hRule="atLeast"/>
        </w:trPr>
        <w:tc>
          <w:tcPr>
            <w:tcW w:w="8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A7A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星期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A7A8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時間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A7A8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活動議程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A7A8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講師</w:t>
            </w:r>
          </w:p>
        </w:tc>
      </w:tr>
      <w:tr>
        <w:trPr>
          <w:trHeight w:val="63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00~08:1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報到／領取資料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汽車科：李志賢</w:t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10~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9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0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壹、騎乘習慣與安全裝備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講師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羅宇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助教：劉宜蓉</w:t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00~09:1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休息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73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~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0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貳、行車間之機件故障簡易維修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講師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羅宇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助教：劉宜蓉</w:t>
            </w:r>
          </w:p>
        </w:tc>
      </w:tr>
      <w:tr>
        <w:trPr>
          <w:trHeight w:val="30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:00~10:1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休息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681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~12:0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叁、熟練的操控技巧（一）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講師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羅宇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助教：劉宜蓉</w:t>
            </w:r>
          </w:p>
        </w:tc>
      </w:tr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00~11:1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休息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~12:0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叁、熟練的操控技巧（二）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講師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羅宇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助教：劉宜蓉</w:t>
            </w:r>
          </w:p>
        </w:tc>
      </w:tr>
      <w:tr>
        <w:trPr>
          <w:trHeight w:val="29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~13:0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餐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81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00~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肆、交通規則與交通常識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講師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羅宇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助教：劉宜蓉</w:t>
            </w:r>
          </w:p>
        </w:tc>
      </w:tr>
      <w:tr>
        <w:trPr>
          <w:trHeight w:val="6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50~14:0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休息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87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4:00~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伍、自行車交通事故的通報與處理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講師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羅宇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助教：劉宜蓉</w:t>
            </w:r>
          </w:p>
        </w:tc>
      </w:tr>
      <w:tr>
        <w:trPr>
          <w:trHeight w:val="6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4:50~15:0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休息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897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5:00~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陸、自行車事故的傷患處理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講師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羅宇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助教：劉宜蓉</w:t>
            </w:r>
          </w:p>
        </w:tc>
      </w:tr>
      <w:tr>
        <w:trPr>
          <w:trHeight w:val="21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5:50~16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0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休息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887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~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7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0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陸、自行車事故的傷患處理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Q&amp;A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講師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羅宇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助教：劉宜蓉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課程結束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tc.hli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3:00Z</dcterms:created>
  <dc:creator>USER</dc:creator>
  <dc:description/>
  <cp:keywords/>
  <dc:language>en-US</dc:language>
  <cp:lastModifiedBy>user</cp:lastModifiedBy>
  <cp:lastPrinted>2011-06-20T11:08:00Z</cp:lastPrinted>
  <dcterms:modified xsi:type="dcterms:W3CDTF">2011-06-22T00:53:00Z</dcterms:modified>
  <cp:revision>2</cp:revision>
  <dc:subject/>
  <dc:title>東區工職技術教學中心辦理慶祝建國百年</dc:title>
</cp:coreProperties>
</file>