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國立東華大學師資培育中心地方教育輔導工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延期公告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研習名稱：導師輔導英語文教學工作坊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因颱風延期舉行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屆時再通知時間和地點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400935</wp:posOffset>
                </wp:positionV>
                <wp:extent cx="4828540" cy="655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68"/>
                              <w:gridCol w:w="1174"/>
                              <w:gridCol w:w="920"/>
                              <w:gridCol w:w="2403"/>
                              <w:gridCol w:w="233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王愛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見晴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朱苓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稻香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呂佳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永豐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周慧怜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稻香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林密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中正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林麗雪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秀林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紀敏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中正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張慧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水璉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陳俊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大富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陳秋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教學支援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陳淑女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明廉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陳媛英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國福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陳黛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中華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曾秀英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松浦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楊佩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松浦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葉欣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中華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代理代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鄒欣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私立四維高中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趙廣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豐濱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劉俐梅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觀音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代理代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劉惠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松浦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歐陽榕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大富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蔡亞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水源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蕭紫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西寶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龐大慶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縣立瑞北國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張馨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花蓮縣立體育實驗高中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合格專任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516.5pt;mso-wrap-distance-left:9pt;mso-wrap-distance-right:9pt;mso-wrap-distance-top:0pt;mso-wrap-distance-bottom:0pt;margin-top:189.0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768"/>
                        <w:gridCol w:w="1174"/>
                        <w:gridCol w:w="920"/>
                        <w:gridCol w:w="2403"/>
                        <w:gridCol w:w="233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王愛玲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見晴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朱苓尹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稻香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呂佳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永豐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周慧怜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稻香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林密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中正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林麗雪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秀林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紀敏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中正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張慧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水璉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陳俊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大富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陳秋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教學支援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陳淑女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明廉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陳媛英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國福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陳黛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中華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曾秀英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松浦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楊佩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松浦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葉欣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中華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代理代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鄒欣芸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私立四維高中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趙廣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豐濱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劉俐梅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觀音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代理代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劉惠玲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松浦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歐陽榕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大富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蔡亞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水源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蕭紫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西寶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龐大慶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縣立瑞北國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張馨如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花蓮縣立體育實驗高中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合格專任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5:00Z</dcterms:created>
  <dc:creator>User</dc:creator>
  <dc:description/>
  <cp:keywords/>
  <dc:language>en-US</dc:language>
  <cp:lastModifiedBy>User</cp:lastModifiedBy>
  <dcterms:modified xsi:type="dcterms:W3CDTF">2011-06-24T08:25:00Z</dcterms:modified>
  <cp:revision>3</cp:revision>
  <dc:subject/>
  <dc:title>國立東華大學師資培育中心地方教育輔導工作  學員錄取公告</dc:title>
</cp:coreProperties>
</file>