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「茶的科學與文化研習活動」課程</w:t>
      </w:r>
      <w:r>
        <w:rPr/>
        <w:t>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3000"/>
        <w:gridCol w:w="1200"/>
      </w:tblGrid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（星期五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報到集合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以前集合，晚餐請自</w:t>
            </w:r>
            <w:r>
              <w:rPr>
                <w:rFonts w:eastAsia="標楷體"/>
                <w:sz w:val="22"/>
                <w:szCs w:val="22"/>
              </w:rPr>
              <w:t>理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鳳凰自然教育園區簡介與有機茶園之建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添源主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溪頭植物醫學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蕭文偉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7/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（星期六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一</w:t>
            </w:r>
            <w:r>
              <w:rPr>
                <w:rFonts w:eastAsia="標楷體"/>
                <w:sz w:val="22"/>
                <w:szCs w:val="22"/>
                <w:u w:val="single"/>
              </w:rPr>
              <w:t>：茶葉製造的原理與實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投縣社區大學講師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年全國模範農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富欽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地採茶—台大茶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採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園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一：日光萎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製茶前置處理作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二：室內靜置、攪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二</w:t>
            </w:r>
            <w:r>
              <w:rPr>
                <w:rFonts w:eastAsia="標楷體"/>
                <w:sz w:val="22"/>
                <w:szCs w:val="22"/>
                <w:u w:val="single"/>
              </w:rPr>
              <w:t>：茶的認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農業委員會茶葉改良場魚池分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寬福</w:t>
            </w:r>
            <w:r>
              <w:rPr>
                <w:rFonts w:eastAsia="標楷體"/>
                <w:sz w:val="22"/>
                <w:szCs w:val="22"/>
              </w:rPr>
              <w:t>場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導覽：小木屋、森林步道、蕨類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添源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餐晚宴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  <w:u w:val="single"/>
              </w:rPr>
              <w:t>：如何選購好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三：殺菁、揉捻、初步乾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7/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（星期日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四：整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茶文化演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農會推廣股股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獻堂</w:t>
            </w:r>
            <w:r>
              <w:rPr>
                <w:rFonts w:eastAsia="標楷體"/>
                <w:sz w:val="22"/>
                <w:szCs w:val="22"/>
              </w:rPr>
              <w:t>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五：團揉、再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如何泡一壺好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員泡茶練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鹿谷鄉農會家政班指導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明玉小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前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座談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課程內容及講員將配合實際操作有部分可能更動及調整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55:00Z</dcterms:created>
  <dc:creator>郭美淑</dc:creator>
  <dc:description/>
  <cp:keywords/>
  <dc:language>en-US</dc:language>
  <cp:lastModifiedBy>Admin</cp:lastModifiedBy>
  <cp:lastPrinted>2009-07-07T09:48:00Z</cp:lastPrinted>
  <dcterms:modified xsi:type="dcterms:W3CDTF">2011-06-15T03:55:00Z</dcterms:modified>
  <cp:revision>2</cp:revision>
  <dc:subject/>
  <dc:title>&lt;預定活動時間表&gt;</dc:title>
</cp:coreProperties>
</file>