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珍惜生命、健康人生</w:t>
      </w:r>
      <w:r>
        <w:rPr>
          <w:rFonts w:eastAsia="標楷體" w:cs="標楷體" w:ascii="標楷體" w:hAnsi="標楷體"/>
          <w:sz w:val="44"/>
          <w:szCs w:val="44"/>
        </w:rPr>
        <w:t>GO GO GO</w:t>
      </w:r>
      <w:r>
        <w:rPr>
          <w:rFonts w:ascii="標楷體" w:hAnsi="標楷體" w:cs="標楷體" w:eastAsia="標楷體"/>
          <w:sz w:val="44"/>
          <w:szCs w:val="44"/>
        </w:rPr>
        <w:t>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「青少年水、陸安全夏令營」實施計劃</w:t>
      </w:r>
    </w:p>
    <w:p>
      <w:pPr>
        <w:pStyle w:val="Normal"/>
        <w:spacing w:lineRule="exact" w:line="440"/>
        <w:ind w:left="1980" w:right="-514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實施目的：協助推動兒童正當休閒活動、強健體魄、促進身心靈健康、環境生態的影響、珍惜生命，為推動健康人生、健康青少年活動。花蓮縣居住區域多溪流危險嬉戲水域，結合社區民眾，由家庭教育讓孩童建立正確的水上、陸上安全常識、學習自救、救人、求生等技能。</w:t>
      </w:r>
    </w:p>
    <w:p>
      <w:pPr>
        <w:pStyle w:val="Normal"/>
        <w:numPr>
          <w:ilvl w:val="0"/>
          <w:numId w:val="4"/>
        </w:numPr>
        <w:spacing w:lineRule="exact" w:line="440"/>
        <w:ind w:left="720" w:right="-514" w:hanging="720"/>
        <w:rPr/>
      </w:pPr>
      <w:r>
        <w:rPr>
          <w:rFonts w:ascii="標楷體" w:hAnsi="標楷體" w:cs="標楷體" w:eastAsia="標楷體"/>
        </w:rPr>
        <w:t>指導單位：花蓮縣政府、臺灣花蓮地方法院檢察署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紅十字會總會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民國紅十字會台灣省花蓮縣支會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    辦：紅十字會花蓮縣水上安全救生大隊、陸上志工隊、青少年服務隊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、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天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  實施地點：花蓮縣立太昌游泳池、花蓮縣美崙山</w:t>
      </w:r>
    </w:p>
    <w:p>
      <w:pPr>
        <w:pStyle w:val="Normal"/>
        <w:spacing w:lineRule="exact" w:line="440"/>
        <w:ind w:left="3423" w:right="-514" w:hanging="3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</w:rPr>
        <w:t>、  參加對象及人數：花蓮縣中低入、原住民暨一般身份學生國小四、五、六年級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具有基本泳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</w:rPr>
        <w:t xml:space="preserve">  活動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基本 救生、自救救生、救生游泳、心肺復甦術、環境生態、繩結、垂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十、  </w:t>
      </w:r>
      <w:r>
        <w:rPr>
          <w:rFonts w:ascii="標楷體" w:hAnsi="標楷體" w:cs="標楷體" w:eastAsia="標楷體"/>
        </w:rPr>
        <w:t>報名方式：請親自至社會褔利館一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文苑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224386</w:t>
      </w:r>
    </w:p>
    <w:p>
      <w:pPr>
        <w:pStyle w:val="Normal"/>
        <w:snapToGrid w:val="false"/>
        <w:spacing w:lineRule="exact" w:line="440"/>
        <w:ind w:left="2042" w:hanging="2042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一、</w:t>
      </w:r>
      <w:r>
        <w:rPr>
          <w:rFonts w:ascii="標楷體" w:hAnsi="標楷體" w:cs="標楷體" w:eastAsia="標楷體"/>
          <w:szCs w:val="20"/>
        </w:rPr>
        <w:t xml:space="preserve"> 活動費用：新台幣</w:t>
      </w:r>
      <w:r>
        <w:rPr>
          <w:rFonts w:eastAsia="標楷體" w:cs="標楷體" w:ascii="標楷體" w:hAnsi="標楷體"/>
          <w:szCs w:val="20"/>
        </w:rPr>
        <w:t>500</w:t>
      </w:r>
      <w:r>
        <w:rPr>
          <w:rFonts w:ascii="標楷體" w:hAnsi="標楷體" w:cs="標楷體" w:eastAsia="標楷體"/>
          <w:szCs w:val="20"/>
        </w:rPr>
        <w:t>元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活動保險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萬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（中、低收入戶暨原住民學童免繳，並請於報名時繳交中、低收入戶、原住民證明文件影本）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報名時間：即日起自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exact" w:line="440"/>
        <w:ind w:left="2282" w:right="-514" w:hanging="22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活動接送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家長於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送至太昌游泳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接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美崙山，時間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514" w:hanging="721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參加學員自備泳衣、泳鏡、泳帽，結訓每人贈送乙份紀念品及研習證書。</w:t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活動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0"/>
        <w:gridCol w:w="666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b/>
                <w:b/>
                <w:sz w:val="26"/>
                <w:szCs w:val="26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"/>
                <w:szCs w:val="26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b/>
                <w:b/>
                <w:sz w:val="26"/>
                <w:szCs w:val="26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"/>
                <w:szCs w:val="26"/>
              </w:rPr>
              <w:t>時  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2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</w:t>
            </w: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始業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>
                <w:rFonts w:ascii="新細明體;PMingLiU" w:hAnsi="新細明體;PMingLiU"/>
                <w:spacing w:val="10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5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能力鑑定、編隊分組    主訓教練：邱志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0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仰泳、抬頭蛙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生講解</w:t>
            </w:r>
          </w:p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水中自救、岸上救人基本概念講解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1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1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1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1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電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味的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團隊接力比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00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—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口甜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1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水中趣味活動</w:t>
            </w:r>
            <w:r>
              <w:rPr>
                <w:rFonts w:eastAsia="標楷體" w:ascii="華康儷楷書;新細明體" w:hAnsi="華康儷楷書;新細明體"/>
                <w:sz w:val="26"/>
                <w:szCs w:val="26"/>
              </w:rPr>
              <w:t>(</w:t>
            </w: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水中尋寶</w:t>
            </w:r>
            <w:r>
              <w:rPr>
                <w:rFonts w:eastAsia="標楷體" w:ascii="華康儷楷書;新細明體" w:hAnsi="華康儷楷書;新細明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報到暨準備上課泳具穿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9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生示範與操作（水中站立、原地跳水、岸邊漂浮、水母漂）、簡易浮具製作與使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電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味的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簡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示範講解與操作  </w:t>
            </w:r>
          </w:p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十字會花中花女青少服務隊以表演方式引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垂降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215" w:firstLine="1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30--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點心</w:t>
            </w:r>
            <w:r>
              <w:rPr>
                <w:rFonts w:ascii="標楷體" w:hAnsi="標楷體" w:cs="標楷體" w:eastAsia="標楷體"/>
              </w:rPr>
              <w:t>結訓典禮（頒發研習証書暨紀念品乙份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1" w:right="-514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七：預期效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活動不但讓孩童建立正確的水上、陸上安全常識，而且也學習到自救、救人、求生的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童接觸到前所未有、學習中充滿著驚喜、冒險、趣味性值得讓身心成長的水、陸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社區環境中應有的危險觀念及自我保護的理念。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redcross</dc:creator>
  <dc:description/>
  <cp:keywords/>
  <dc:language>en-US</dc:language>
  <cp:lastModifiedBy>user</cp:lastModifiedBy>
  <cp:lastPrinted>2006-08-09T09:43:00Z</cp:lastPrinted>
  <dcterms:modified xsi:type="dcterms:W3CDTF">2011-06-24T07:50:00Z</dcterms:modified>
  <cp:revision>3</cp:revision>
  <dc:subject/>
  <dc:title>珍惜生命、健康人生GO GO GO</dc:title>
</cp:coreProperties>
</file>