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"/>
        <w:gridCol w:w="6076"/>
        <w:gridCol w:w="1598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編號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報名研習之教師姓名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服務學校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黃美之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代理代課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039"/>
              <w:gridCol w:w="1424"/>
              <w:gridCol w:w="111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黃美之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學田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2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張惠雯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0"/>
              <w:gridCol w:w="1424"/>
              <w:gridCol w:w="42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張惠雯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鑄強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3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李樹芬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16"/>
              <w:gridCol w:w="1424"/>
              <w:gridCol w:w="436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李樹芬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生活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忠孝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4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許熒真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組長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5"/>
              <w:gridCol w:w="1424"/>
              <w:gridCol w:w="41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許熒真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鳳信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5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林依婷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93"/>
              <w:gridCol w:w="1424"/>
              <w:gridCol w:w="459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林依婷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舞鶴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6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張立誠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510"/>
              <w:gridCol w:w="1424"/>
              <w:gridCol w:w="64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張立誠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中原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7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巫賢偉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主任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510"/>
              <w:gridCol w:w="1424"/>
              <w:gridCol w:w="64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巫賢偉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鳳林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8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吳其洲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40"/>
              <w:gridCol w:w="1424"/>
              <w:gridCol w:w="41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吳其洲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明廉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9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蔡亞萍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16"/>
              <w:gridCol w:w="1424"/>
              <w:gridCol w:w="436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蔡亞萍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水源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0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田美蘭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688"/>
              <w:gridCol w:w="1424"/>
              <w:gridCol w:w="464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田美蘭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壽豐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邱于芳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27"/>
              <w:gridCol w:w="1424"/>
              <w:gridCol w:w="425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邱于芳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志學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2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林志豪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16"/>
              <w:gridCol w:w="1424"/>
              <w:gridCol w:w="436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林志豪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中正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3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陳盈如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5"/>
              <w:gridCol w:w="1424"/>
              <w:gridCol w:w="41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陳盈如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西富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4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徐悠羚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498"/>
              <w:gridCol w:w="1424"/>
              <w:gridCol w:w="654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徐悠羚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西富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5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彭惠敏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40"/>
              <w:gridCol w:w="1424"/>
              <w:gridCol w:w="41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彭惠敏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西富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6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薛勝雄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5"/>
              <w:gridCol w:w="1424"/>
              <w:gridCol w:w="417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薛勝雄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綜合活動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光復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7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林正源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男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主任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379"/>
              <w:gridCol w:w="1424"/>
              <w:gridCol w:w="773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林正源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中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中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光復國中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8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陳春蔭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合格專任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46"/>
              <w:gridCol w:w="1424"/>
              <w:gridCol w:w="406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陳春蔭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數學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自然與生活科技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新城國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eastAsia="新細明體;PMingLiU" w:cs="Arial" w:ascii="Arial" w:hAnsi="Arial"/>
                <w:color w:val="333333"/>
              </w:rPr>
              <w:t>19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instrText xml:space="preserve"> HYPERLINK "http://www2.inservice.edu.tw/script/CourseOnlineReview.aspx?CourseId=853523" \l "%23"</w:instrTex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 w:eastAsia="新細明體;PMingLiU"/>
                <w:color w:val="0000FF"/>
                <w:u w:val="single"/>
              </w:rPr>
              <w:t>張靜宜</w:t>
            </w:r>
            <w:r>
              <w:rPr>
                <w:rStyle w:val="InternetLink"/>
                <w:u w:val="single"/>
                <w:rFonts w:ascii="Arial" w:hAnsi="Arial" w:cs="Arial" w:eastAsia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color w:val="333333"/>
              </w:rPr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女</w:t>
            </w:r>
            <w:r>
              <w:rPr>
                <w:rFonts w:eastAsia="新細明體;PMingLiU" w:cs="Arial" w:ascii="Arial" w:hAnsi="Arial"/>
                <w:color w:val="333333"/>
              </w:rPr>
              <w:t>)</w:t>
              <w:br/>
              <w:t>(</w:t>
            </w:r>
            <w:r>
              <w:rPr>
                <w:rFonts w:ascii="Arial" w:hAnsi="Arial" w:cs="Arial" w:eastAsia="新細明體;PMingLiU"/>
                <w:color w:val="333333"/>
              </w:rPr>
              <w:t>代理代課教師</w:t>
            </w:r>
            <w:r>
              <w:rPr>
                <w:rFonts w:eastAsia="新細明體;PMingLiU" w:cs="Arial" w:ascii="Arial" w:hAnsi="Arial"/>
                <w:color w:val="333333"/>
              </w:rPr>
              <w:t xml:space="preserve">)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2730"/>
              <w:gridCol w:w="1424"/>
              <w:gridCol w:w="422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教師姓名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張靜宜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52" t="-952" r="-952" b="-9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學校所屬類別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任教科目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藝術與人文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社會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健康與體育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 xml:space="preserve">, 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國小語文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手機號碼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1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3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2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E6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ascii="Arial" w:hAnsi="Arial" w:cs="Arial" w:eastAsia="新細明體;PMingLiU"/>
                      <w:color w:val="333333"/>
                    </w:rPr>
                    <w:t>其他資訊</w:t>
                  </w:r>
                  <w:r>
                    <w:rPr>
                      <w:rFonts w:eastAsia="新細明體;PMingLiU" w:cs="Arial" w:ascii="Arial" w:hAnsi="Arial"/>
                      <w:color w:val="333333"/>
                    </w:rPr>
                    <w:t>4</w:t>
                  </w:r>
                  <w:r>
                    <w:rPr>
                      <w:rFonts w:ascii="Arial" w:hAnsi="Arial" w:cs="Arial" w:eastAsia="新細明體;PMingLiU"/>
                      <w:color w:val="333333"/>
                    </w:rPr>
                    <w:t>：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color w:val="333333"/>
                    </w:rPr>
                  </w:pPr>
                  <w:r>
                    <w:rPr>
                      <w:rFonts w:eastAsia="新細明體;PMingLiU"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新細明體;PMingLiU" w:cs="Arial"/>
                <w:vanish/>
                <w:color w:val="333333"/>
              </w:rPr>
            </w:pPr>
            <w:r>
              <w:rPr>
                <w:rFonts w:eastAsia="新細明體;PMingLiU" w:cs="Arial" w:ascii="Arial" w:hAnsi="Arial"/>
                <w:vanish/>
                <w:color w:val="333333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333333"/>
              </w:rPr>
            </w:pPr>
            <w:r>
              <w:rPr>
                <w:rFonts w:ascii="Arial" w:hAnsi="Arial" w:cs="Arial" w:eastAsia="新細明體;PMingLiU"/>
                <w:color w:val="333333"/>
              </w:rPr>
              <w:t>花蓮縣</w:t>
            </w:r>
            <w:r>
              <w:rPr>
                <w:rFonts w:eastAsia="新細明體;PMingLiU" w:cs="Arial" w:ascii="Arial" w:hAnsi="Arial"/>
                <w:color w:val="333333"/>
              </w:rPr>
              <w:br/>
            </w:r>
            <w:r>
              <w:rPr>
                <w:rFonts w:ascii="Arial" w:hAnsi="Arial" w:cs="Arial" w:eastAsia="新細明體;PMingLiU"/>
                <w:color w:val="333333"/>
              </w:rPr>
              <w:t>縣立復興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9:00Z</dcterms:created>
  <dc:creator>炎熱七月</dc:creator>
  <dc:description/>
  <cp:keywords/>
  <dc:language>en-US</dc:language>
  <cp:lastModifiedBy>倩玉</cp:lastModifiedBy>
  <dcterms:modified xsi:type="dcterms:W3CDTF">2011-06-27T03:31:00Z</dcterms:modified>
  <cp:revision>3</cp:revision>
  <dc:subject/>
  <dc:title>編號</dc:title>
</cp:coreProperties>
</file>