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6076"/>
        <w:gridCol w:w="1553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編號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報名研習之教師姓名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服務學校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林依婷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693"/>
              <w:gridCol w:w="1424"/>
              <w:gridCol w:w="459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林依婷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舞鶴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張惠雯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30"/>
              <w:gridCol w:w="1424"/>
              <w:gridCol w:w="422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張惠雯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鑄強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3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方亞馨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665"/>
              <w:gridCol w:w="1424"/>
              <w:gridCol w:w="487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方亞馨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西寶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4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黃琬珺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039"/>
              <w:gridCol w:w="1424"/>
              <w:gridCol w:w="111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黃琬珺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中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中特教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平和國中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5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張玉蘭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代理代課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632"/>
              <w:gridCol w:w="1424"/>
              <w:gridCol w:w="520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張玉蘭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幼稚園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水源國小附設幼稚園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6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謝必強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46"/>
              <w:gridCol w:w="1424"/>
              <w:gridCol w:w="406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謝必強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玉里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7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郭亭吟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09"/>
              <w:gridCol w:w="1424"/>
              <w:gridCol w:w="44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郭亭吟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港口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8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谷穆德阿督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605"/>
              <w:gridCol w:w="1424"/>
              <w:gridCol w:w="547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谷穆德阿督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和平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9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張勝強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1720"/>
              <w:gridCol w:w="1424"/>
              <w:gridCol w:w="1432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張勝強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0928119072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中正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0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陳霈菁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1339"/>
              <w:gridCol w:w="1424"/>
              <w:gridCol w:w="181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陳霈菁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中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中語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0915782613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三民國中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1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蕭如妍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1038"/>
              <w:gridCol w:w="1424"/>
              <w:gridCol w:w="2114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蕭如妍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0955119860 0986303641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忠孝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2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林仁傑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1720"/>
              <w:gridCol w:w="1424"/>
              <w:gridCol w:w="1432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林仁傑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0913581231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壽豐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3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簡心怡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16"/>
              <w:gridCol w:w="1424"/>
              <w:gridCol w:w="436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簡心怡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中正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4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李宜蓉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667"/>
              <w:gridCol w:w="1424"/>
              <w:gridCol w:w="485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李宜蓉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新城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5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謝宜君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27"/>
              <w:gridCol w:w="1424"/>
              <w:gridCol w:w="425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謝宜君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中華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6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吳雅娟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42"/>
              <w:gridCol w:w="1424"/>
              <w:gridCol w:w="410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吳雅娟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明廉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7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許壽亮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28"/>
              <w:gridCol w:w="1424"/>
              <w:gridCol w:w="424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許壽亮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見晴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8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張炳仁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09"/>
              <w:gridCol w:w="1424"/>
              <w:gridCol w:w="44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張炳仁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瑞穗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9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王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怡</w:t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09"/>
              <w:gridCol w:w="1424"/>
              <w:gridCol w:w="44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王</w:t>
                  </w:r>
                  <w:r>
                    <w:rPr>
                      <w:rFonts w:ascii="Arial" w:hAnsi="Arial" w:cs="Arial" w:eastAsia="Arial"/>
                      <w:color w:val="333333"/>
                    </w:rPr>
                    <w:t xml:space="preserve">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怡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富世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0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盧瑩榕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09"/>
              <w:gridCol w:w="1424"/>
              <w:gridCol w:w="44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盧瑩榕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林榮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1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彭尉榕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039"/>
              <w:gridCol w:w="1424"/>
              <w:gridCol w:w="111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彭尉榕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中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中語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宜昌國中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2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陳昭蓉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09"/>
              <w:gridCol w:w="1424"/>
              <w:gridCol w:w="44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陳昭蓉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志學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3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葉靜怡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667"/>
              <w:gridCol w:w="1424"/>
              <w:gridCol w:w="485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葉靜怡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志學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4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程碧琴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51"/>
              <w:gridCol w:w="1424"/>
              <w:gridCol w:w="401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程碧琴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志學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5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謝靜雯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699"/>
              <w:gridCol w:w="1424"/>
              <w:gridCol w:w="45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謝靜雯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北濱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6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陳盈如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35"/>
              <w:gridCol w:w="1424"/>
              <w:gridCol w:w="417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陳盈如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西富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7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薛勝雄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35"/>
              <w:gridCol w:w="1424"/>
              <w:gridCol w:w="417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薛勝雄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光復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8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莊惠君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21"/>
              <w:gridCol w:w="1424"/>
              <w:gridCol w:w="431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莊惠君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玉里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9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王思青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510"/>
              <w:gridCol w:w="1424"/>
              <w:gridCol w:w="642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王思青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玉里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30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余淑貞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605"/>
              <w:gridCol w:w="1424"/>
              <w:gridCol w:w="547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余淑貞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崙山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31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游彥中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039"/>
              <w:gridCol w:w="1424"/>
              <w:gridCol w:w="111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游彥中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中正國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32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4619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陳俊旭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35"/>
              <w:gridCol w:w="1424"/>
              <w:gridCol w:w="417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陳俊旭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鳳林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1:00Z</dcterms:created>
  <dc:creator>炎熱七月</dc:creator>
  <dc:description/>
  <cp:keywords/>
  <dc:language>en-US</dc:language>
  <cp:lastModifiedBy>倩玉</cp:lastModifiedBy>
  <dcterms:modified xsi:type="dcterms:W3CDTF">2011-06-27T03:15:00Z</dcterms:modified>
  <cp:revision>3</cp:revision>
  <dc:subject/>
  <dc:title>編號</dc:title>
</cp:coreProperties>
</file>