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校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特教生家長擔任家長委員名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693"/>
        <w:gridCol w:w="1326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生家長代表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生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生班別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班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班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班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班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班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校內有特教班級之學校填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提供歷年校內家長委員名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本表請學務主任協助填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1:00Z</dcterms:created>
  <dc:creator>yuli</dc:creator>
  <dc:description/>
  <dc:language>en-US</dc:language>
  <cp:lastModifiedBy>yuli</cp:lastModifiedBy>
  <dcterms:modified xsi:type="dcterms:W3CDTF">2011-06-29T01:21:00Z</dcterms:modified>
  <cp:revision>2</cp:revision>
  <dc:subject/>
  <dc:title/>
</cp:coreProperties>
</file>