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"/>
        <w:gridCol w:w="1517"/>
        <w:gridCol w:w="6"/>
        <w:gridCol w:w="1781"/>
        <w:gridCol w:w="1792"/>
        <w:gridCol w:w="1792"/>
        <w:gridCol w:w="1944"/>
        <w:gridCol w:w="1766"/>
        <w:gridCol w:w="1763"/>
        <w:gridCol w:w="1763"/>
      </w:tblGrid>
      <w:tr>
        <w:trPr>
          <w:trHeight w:val="1068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65150</wp:posOffset>
                      </wp:positionV>
                      <wp:extent cx="914400" cy="685800"/>
                      <wp:effectExtent l="1905" t="3175" r="1905" b="2540"/>
                      <wp:wrapNone/>
                      <wp:docPr id="1" name="__TH_G319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260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6336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19188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34920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36720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04720"/>
                                  <a:ext cx="111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924" style="position:absolute;margin-left:-4.8pt;margin-top:44.5pt;width:71.95pt;height:53.95pt" coordorigin="-96,890" coordsize="1439,1079">
                      <v:line id="shape_0" from="-96,890" to="1343,142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890" to="1343,196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8;top:910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990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192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1440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1468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685;width:17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28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>
          <w:trHeight w:val="85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:20~09:10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基本概念及相關法規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Arial" w:eastAsia="標楷體"/>
                <w:kern w:val="0"/>
              </w:rPr>
              <w:t>蔡雲卿 律師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處理程序及行政協調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陳玉明 校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性侵害或性騷擾事件危機處理與媒體公關案例研討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進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鍾莉娟 教授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kern w:val="0"/>
              </w:rPr>
              <w:t>校園性侵害或性騷擾事件處理程序及行政協調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kern w:val="0"/>
              </w:rPr>
              <w:t>陳玉明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校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kern w:val="0"/>
              </w:rPr>
            </w:pPr>
            <w:r>
              <w:rPr>
                <w:rFonts w:ascii="Calibri" w:hAnsi="Calibri" w:cs="Arial" w:eastAsia="標楷體"/>
                <w:bCs/>
                <w:kern w:val="0"/>
              </w:rPr>
              <w:t>調查報告撰寫實務與討論</w:t>
            </w:r>
            <w:r>
              <w:rPr>
                <w:rFonts w:eastAsia="標楷體" w:cs="Arial" w:ascii="Calibri" w:hAnsi="Calibri"/>
                <w:bCs/>
                <w:kern w:val="0"/>
              </w:rPr>
              <w:t>(</w:t>
            </w:r>
            <w:r>
              <w:rPr>
                <w:rFonts w:ascii="Calibri" w:hAnsi="Calibri" w:cs="Arial" w:eastAsia="標楷體"/>
                <w:bCs/>
                <w:kern w:val="0"/>
              </w:rPr>
              <w:t>進階</w:t>
            </w:r>
            <w:r>
              <w:rPr>
                <w:rFonts w:eastAsia="標楷體" w:cs="Arial" w:ascii="Calibri" w:hAnsi="Calibri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泰 律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:15~10:05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性侵害或性騷擾事件調查程序中諮商技巧之應用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簡鈺臻 老師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性侵害或性騷擾事件懲處追蹤與行政救濟案例研討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進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隋杜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教授</w:t>
            </w:r>
          </w:p>
        </w:tc>
      </w:tr>
      <w:tr>
        <w:trPr>
          <w:trHeight w:val="887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:15~11:05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性侵害或性騷擾事件調查人員心理調適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進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簡鈺臻 老師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:10~12:00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相關議題專書導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簡鈺臻 老師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~13:20</w:t>
            </w:r>
          </w:p>
        </w:tc>
        <w:tc>
          <w:tcPr>
            <w:tcW w:w="12601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餐</w:t>
            </w:r>
          </w:p>
        </w:tc>
      </w:tr>
      <w:tr>
        <w:trPr>
          <w:trHeight w:val="857" w:hRule="atLeast"/>
        </w:trPr>
        <w:tc>
          <w:tcPr>
            <w:tcW w:w="4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五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:20~14:10</w:t>
            </w:r>
          </w:p>
        </w:tc>
        <w:tc>
          <w:tcPr>
            <w:tcW w:w="17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危機處理與媒體公關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鍾莉娟 教授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調查程序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陳玉明 校長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調查程序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初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陳玉明 校長</w:t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性別議題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</w:rPr>
              <w:t>性侵害或性騷擾相關議題電影欣賞與討論（二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張德勝 教授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校園性侵害或性騷擾事件調查知能案例研討（含調查程序、諮商技巧之應用及調查人員心理調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麗美 </w:t>
            </w: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  <w:kern w:val="0"/>
              </w:rPr>
              <w:t>校園性侵害或性騷擾事件懲處追蹤與行政救濟</w:t>
            </w:r>
            <w:r>
              <w:rPr>
                <w:rFonts w:eastAsia="標楷體" w:cs="Arial" w:ascii="Calibri" w:hAnsi="Calibri"/>
                <w:kern w:val="0"/>
              </w:rPr>
              <w:t>(</w:t>
            </w:r>
            <w:r>
              <w:rPr>
                <w:rFonts w:ascii="Calibri" w:hAnsi="Calibri" w:cs="Arial" w:eastAsia="標楷體"/>
                <w:kern w:val="0"/>
              </w:rPr>
              <w:t>初階</w:t>
            </w:r>
            <w:r>
              <w:rPr>
                <w:rFonts w:eastAsia="標楷體" w:cs="Arial" w:ascii="Calibri" w:hAnsi="Calibri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eastAsia="標楷體" w:cs="Arial" w:ascii="Calibri" w:hAnsi="Calibri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kern w:val="0"/>
              </w:rPr>
              <w:t>隋杜卿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Arial" w:eastAsia="標楷體"/>
                <w:kern w:val="0"/>
              </w:rPr>
              <w:t>教授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相關議題專書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美 老師</w:t>
            </w:r>
          </w:p>
        </w:tc>
      </w:tr>
      <w:tr>
        <w:trPr>
          <w:trHeight w:val="899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:15~15:05</w:t>
            </w:r>
          </w:p>
        </w:tc>
        <w:tc>
          <w:tcPr>
            <w:tcW w:w="17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:10~16:00</w:t>
            </w:r>
          </w:p>
        </w:tc>
        <w:tc>
          <w:tcPr>
            <w:tcW w:w="17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性別議題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</w:rPr>
              <w:t>性侵害或性騷擾相關議題電影欣賞與討論（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張德勝 教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娟 教授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校園性侵害或性騷擾事件基本概念及相關法規案例研討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進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陳玉明 校長</w:t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張德勝 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麗美 </w:t>
            </w: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1069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:10~17:00</w:t>
            </w:r>
          </w:p>
        </w:tc>
        <w:tc>
          <w:tcPr>
            <w:tcW w:w="17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國立東華大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花蓮縣教育處委辦暑期「中小學校園性侵害或性騷擾調查專業人員培訓」專成增能學分班課程表</w:t>
      </w:r>
    </w:p>
    <w:sectPr>
      <w:type w:val="nextPage"/>
      <w:pgSz w:orient="landscape" w:w="16838" w:h="11906"/>
      <w:pgMar w:left="1134" w:right="1134" w:gutter="0" w:header="0" w:top="90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1A8B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5:00Z</dcterms:created>
  <dc:creator>User</dc:creator>
  <dc:description/>
  <cp:keywords/>
  <dc:language>en-US</dc:language>
  <cp:lastModifiedBy> </cp:lastModifiedBy>
  <cp:lastPrinted>2011-06-17T10:07:00Z</cp:lastPrinted>
  <dcterms:modified xsi:type="dcterms:W3CDTF">2011-06-21T02:55:00Z</dcterms:modified>
  <cp:revision>2</cp:revision>
  <dc:subject/>
  <dc:title>日期</dc:title>
</cp:coreProperties>
</file>