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辦理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度客語生活學校各校期中執行情形一覽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56"/>
        <w:gridCol w:w="4436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學習環境，創造師生以客語互動的機會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提供多樣化的學習內容，如歌曲  學習、擂茶製作、俗諺與教學等，也辦理卡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比賽、闖關活動，積極參加校外比賽，提升學生學習興趣及教師教學成效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鼓勵學生使用客委會教學資源網站，增進學習方式，以達資源共享之目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配合社區活動，增進師生對客家文化的認識與瞭解，尊重多元文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執行內容僅作參考，請各校、幼稚園及托兒所依實際執行情形填報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多元互動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境，使幼童自然學會客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教材以學生生活為中心，內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呈現多樣化兼具本土教育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將園區生活、家庭生活與客語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密結合，增加親子能以客語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會話，帶動家長共同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運用並充實視聽媒材，讓幼童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持續學習母語的動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電子檔請逕寄　</w:t>
      </w:r>
      <w:hyperlink r:id="rId2">
        <w:r>
          <w:rPr>
            <w:rStyle w:val="InternetLink"/>
            <w:rFonts w:eastAsia="標楷體"/>
            <w:sz w:val="28"/>
            <w:szCs w:val="28"/>
          </w:rPr>
          <w:t>bestlee@ms28.hinet.net</w:t>
        </w:r>
      </w:hyperlink>
      <w:r>
        <w:rPr>
          <w:rFonts w:ascii="標楷體" w:hAnsi="標楷體" w:cs="標楷體" w:eastAsia="標楷體"/>
          <w:sz w:val="28"/>
          <w:szCs w:val="28"/>
        </w:rPr>
        <w:t>　彙整，請勿延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lee@ms28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7:00Z</dcterms:created>
  <dc:creator>tccgod</dc:creator>
  <dc:description/>
  <cp:keywords/>
  <dc:language>en-US</dc:language>
  <cp:lastModifiedBy>none</cp:lastModifiedBy>
  <dcterms:modified xsi:type="dcterms:W3CDTF">2011-07-04T09:32:00Z</dcterms:modified>
  <cp:revision>3</cp:revision>
  <dc:subject/>
  <dc:title>臺中市辦理99年度客語生活學校各校期中執行情形一覽表</dc:title>
</cp:coreProperties>
</file>