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八屆全國發展遲緩兒童優秀從業人員早療棕櫚獎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/>
          <w:sz w:val="28"/>
        </w:rPr>
        <w:t>早療棕櫚獎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eastAsia="標楷體"/>
          <w:sz w:val="28"/>
        </w:rPr>
        <w:t>推薦表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1589"/>
        <w:gridCol w:w="953"/>
        <w:gridCol w:w="818"/>
        <w:gridCol w:w="1408"/>
        <w:gridCol w:w="2072"/>
      </w:tblGrid>
      <w:tr>
        <w:trPr>
          <w:trHeight w:val="1007" w:hRule="atLeast"/>
          <w:cantSplit w:val="true"/>
        </w:trPr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7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類別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「早療」服務年資：</w:t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優良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欄位不敷使用請自行增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900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0645</wp:posOffset>
                </wp:positionV>
                <wp:extent cx="6477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57480"/>
                          <a:chOff x="0" y="0"/>
                          <a:chExt cx="6477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署者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主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或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推薦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親筆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35pt;width:510pt;height:99pt" coordorigin="-480,127" coordsize="102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27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單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署者簽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67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主管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或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67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推薦者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親筆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9:00Z</dcterms:created>
  <dc:creator>中華民國發展遲緩早期療育協會</dc:creator>
  <dc:description/>
  <cp:keywords/>
  <dc:language>en-US</dc:language>
  <cp:lastModifiedBy>USER</cp:lastModifiedBy>
  <cp:lastPrinted>2006-06-30T12:02:00Z</cp:lastPrinted>
  <dcterms:modified xsi:type="dcterms:W3CDTF">2011-07-11T01:29:00Z</dcterms:modified>
  <cp:revision>2</cp:revision>
  <dc:subject/>
  <dc:title>第一屆全國發展遲緩兒童優秀從業人員【早期療育棕櫚獎】推薦表</dc:title>
</cp:coreProperties>
</file>