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01700</wp:posOffset>
            </wp:positionV>
            <wp:extent cx="7620000" cy="1073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預約新世代優質師資</w:t>
      </w:r>
      <w:r>
        <w:rPr>
          <w:b/>
          <w:sz w:val="56"/>
          <w:szCs w:val="56"/>
        </w:rPr>
        <w:t>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讓教育注入活水源頭</w:t>
      </w:r>
      <w:r>
        <w:rPr>
          <w:b/>
          <w:sz w:val="56"/>
          <w:szCs w:val="56"/>
        </w:rPr>
        <w:t>!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教育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縣市政府教育局／處　與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國立臺中教育大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共同培育精緻師資說明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3800</wp:posOffset>
            </wp:positionH>
            <wp:positionV relativeFrom="paragraph">
              <wp:posOffset>-977900</wp:posOffset>
            </wp:positionV>
            <wp:extent cx="7620000" cy="1073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11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師資培育到了新的關頭</w:t>
      </w:r>
    </w:p>
    <w:p>
      <w:pPr>
        <w:pStyle w:val="Normal"/>
        <w:rPr/>
      </w:pPr>
      <w:r>
        <w:rPr/>
        <w:t>　　台灣師資培育過量，備用教師數量多於教師缺額的問題，使得我們忽略了教師素質提升的重要議題。</w:t>
      </w:r>
    </w:p>
    <w:p>
      <w:pPr>
        <w:pStyle w:val="Normal"/>
        <w:rPr/>
      </w:pPr>
      <w:r>
        <w:rPr/>
        <w:t>　　事實上，除非我們只將教育設定為非專業或半專業，否則任何一種專業絕不可能只需修完</w:t>
      </w:r>
      <w:r>
        <w:rPr/>
        <w:t>26</w:t>
      </w:r>
      <w:r>
        <w:rPr/>
        <w:t>學分或</w:t>
      </w:r>
      <w:r>
        <w:rPr/>
        <w:t>40</w:t>
      </w:r>
      <w:r>
        <w:rPr/>
        <w:t>學分，即可完成或勝任。</w:t>
      </w:r>
    </w:p>
    <w:p>
      <w:pPr>
        <w:pStyle w:val="Normal"/>
        <w:rPr/>
      </w:pPr>
      <w:r>
        <w:rPr/>
        <w:t>　　我們舉醫學教育為例加以說明。醫學被視為相當專業的領域，醫學系七年的學士課程，雖很難被學士後四年制的醫學課程所取代。不過，台灣醫學教育的改革，也由現行七年制，欲朝學士後醫學系（將來可能要修讀十年，才能執業）的方向來改革。顯見，專業的培養，在現今社會只有加深加廣之途，而沒有速成與縮減的道理。</w:t>
      </w:r>
    </w:p>
    <w:p>
      <w:pPr>
        <w:pStyle w:val="Normal"/>
        <w:rPr/>
      </w:pPr>
      <w:r>
        <w:rPr/>
        <w:t>　　況且，現在台灣教育的現場問題層出不窮，霸凌、自殺、未婚生子、師生關係不睦等等，加上法令明訂禁止體罰，教師的權威大不如前，都使得教師教學壓力加重。故現職教師非但需要不斷地進修學習，職前教師更需要更多的專業課程學習，才能進入順利職場，完成無縫接軌的教育工作。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緻師培計畫之要點</w:t>
      </w:r>
    </w:p>
    <w:p>
      <w:pPr>
        <w:pStyle w:val="Normal"/>
        <w:ind w:firstLine="480"/>
        <w:rPr/>
      </w:pPr>
      <w:r>
        <w:rPr/>
        <w:t>國立臺中教育大學</w:t>
      </w:r>
      <w:r>
        <w:rPr/>
        <w:t>（以下簡稱本校）</w:t>
      </w:r>
      <w:r>
        <w:rPr/>
        <w:t>歷經改制轉型，傳統的師資培育體制發生很大的改變。自</w:t>
      </w:r>
      <w:r>
        <w:rPr/>
        <w:t>1994</w:t>
      </w:r>
      <w:r>
        <w:rPr/>
        <w:t>年＜師資培育法＞公布施行以來，在多元開放之師資培育理念之下，以及少子化的趨勢，導致師資培育供需失衡，高中畢業生選擇就讀教育大學之意願降低，影響了傳統的師範校院教育任務。本校因應此問題，在以非師資培育目標的轉型中，仍需維持師資培育的傳統使命，以原有之教育特色為基礎，擔負起培育未來師資的重要責任，期待以「量少質精的師資培育系所」發揮一股穩定師資培育的中堅力量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本校推動精緻師資培育機制實驗計畫，</w:t>
      </w:r>
      <w:r>
        <w:rPr/>
        <w:t>規劃</w:t>
      </w:r>
      <w:r>
        <w:rPr/>
        <w:t>實施「</w:t>
      </w:r>
      <w:r>
        <w:rPr/>
        <w:t>2+2+2</w:t>
      </w:r>
      <w:r>
        <w:rPr/>
        <w:t>」碩士級培育國小師資，係參考國際發展趨勢，導引師資培育新典範，開創國</w:t>
      </w:r>
      <w:r>
        <w:rPr/>
        <w:t>內教育界及本校的</w:t>
      </w:r>
      <w:r>
        <w:rPr/>
        <w:t>發展</w:t>
      </w:r>
      <w:r>
        <w:rPr/>
        <w:t>新</w:t>
      </w:r>
      <w:r>
        <w:rPr/>
        <w:t>契機。有關此計劃之需求性說明如下：</w:t>
      </w:r>
      <w:r>
        <w:rPr>
          <w:rFonts w:eastAsia="Times New Roman"/>
        </w:rPr>
        <w:t xml:space="preserve"> </w:t>
      </w:r>
    </w:p>
    <w:p>
      <w:pPr>
        <w:pStyle w:val="Font01"/>
        <w:spacing w:before="0" w:after="0"/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一、現今國小教師包班教學知能不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包班教學仍然是學校現場的主流，由包班出發再專精教師個別的專業知能，才能勝任未來的教學工作。本校提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多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年的培育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包含教育實習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重視教育實務培訓，成為碩士級教師，並發展其教育研究能力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</w:rPr>
        <w:t xml:space="preserve"> </w:t>
      </w:r>
    </w:p>
    <w:p>
      <w:pPr>
        <w:pStyle w:val="Font01"/>
        <w:spacing w:before="0" w:after="0"/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二、師資生源素質下降</w:t>
      </w:r>
      <w:r>
        <w:rPr>
          <w:rStyle w:val="StrongEmphasis"/>
          <w:rFonts w:cs="Verdana" w:eastAsia="Verdana"/>
        </w:rPr>
        <w:t xml:space="preserve"> </w:t>
      </w:r>
      <w:r>
        <w:rPr>
          <w:rStyle w:val="StrongEmphasis"/>
        </w:rPr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目前因少子化與超額教師問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影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到師培生的生源素質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本校有卓越師培獎學金，獎勵優秀學生修讀師培課程，未來更希冀增加誘因，如公費生名額，吸引優秀人才來從事教職工作。</w:t>
      </w:r>
    </w:p>
    <w:p>
      <w:pPr>
        <w:pStyle w:val="Font01"/>
        <w:spacing w:before="0" w:after="0"/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0</wp:posOffset>
            </wp:positionH>
            <wp:positionV relativeFrom="paragraph">
              <wp:posOffset>-965200</wp:posOffset>
            </wp:positionV>
            <wp:extent cx="7620000" cy="1084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nt01"/>
        <w:spacing w:before="0" w:after="0"/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</w:pPr>
      <w:r>
        <w:rPr/>
      </w:r>
    </w:p>
    <w:p>
      <w:pPr>
        <w:pStyle w:val="Font01"/>
        <w:spacing w:before="0" w:after="0"/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</w:pPr>
      <w:r>
        <w:rPr/>
      </w:r>
    </w:p>
    <w:p>
      <w:pPr>
        <w:pStyle w:val="Font01"/>
        <w:spacing w:before="0" w:after="0"/>
        <w:rPr/>
      </w:pP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 xml:space="preserve">三、教育專業課程未能系統化 </w:t>
      </w:r>
      <w:r>
        <w:rPr>
          <w:rStyle w:val="StrongEmphasis"/>
        </w:rPr>
        <w:br/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目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分的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教育學分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課程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已經產生學生學習統整不足、學習情形流於零碎、師資專業無法完整學得等問題。藉由此計畫，將教育專業課程系統化，並整合師資生的普通課程、教育專業課程、專門課程與實習課程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讓學生有更完整紮實的培育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。 </w:t>
      </w:r>
    </w:p>
    <w:p>
      <w:pPr>
        <w:pStyle w:val="Font01"/>
        <w:spacing w:before="0" w:after="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四、師資培育培用體系</w:t>
      </w: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的聯結宜加強</w:t>
      </w:r>
      <w:r>
        <w:rPr>
          <w:rStyle w:val="StrongEmphasis"/>
          <w:rFonts w:cs="Verdana" w:eastAsia="Verdana"/>
        </w:rPr>
        <w:t xml:space="preserve"> </w:t>
      </w:r>
      <w:r>
        <w:rPr>
          <w:rStyle w:val="StrongEmphasis"/>
        </w:rPr>
        <w:br/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目前師資培育之大學與中小學連結性降低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本校將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藉此計畫強化本校與小學之間的夥伴協同關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讓師資培用發揮最佳的功能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Font01"/>
        <w:spacing w:before="0" w:after="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本實驗</w:t>
      </w:r>
      <w:r>
        <w:rPr/>
        <w:t>計畫</w:t>
      </w:r>
      <w:r>
        <w:rPr/>
        <w:t>推動</w:t>
      </w:r>
      <w:r>
        <w:rPr/>
        <w:t>主軸</w:t>
      </w:r>
      <w:r>
        <w:rPr/>
        <w:t>如下：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新型態之師資培育體制，</w:t>
      </w:r>
      <w:r>
        <w:rPr>
          <w:b/>
        </w:rPr>
        <w:t>徵選優秀學生</w:t>
      </w:r>
    </w:p>
    <w:p>
      <w:pPr>
        <w:pStyle w:val="Style1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將挑選出優質、意願強烈者，建立師資生的基本素養、核心能力與特殊學科專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徵選學生具備能力如</w:t>
      </w:r>
      <w:r>
        <w:rPr>
          <w:rFonts w:ascii="新細明體;PMingLiU" w:hAnsi="新細明體;PMingLiU" w:cs="新細明體;PMingLiU"/>
          <w:b/>
          <w:kern w:val="0"/>
        </w:rPr>
        <w:t>附件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前期招收碩士生，後期招收大學部學生，招生時程如下：</w:t>
      </w:r>
    </w:p>
    <w:tbl>
      <w:tblPr>
        <w:tblW w:w="77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37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學年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招收第一期教師專業碩士生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學年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+2+2</w:t>
            </w:r>
            <w:r>
              <w:rPr>
                <w:rFonts w:ascii="新細明體;PMingLiU" w:hAnsi="新細明體;PMingLiU" w:cs="新細明體;PMingLiU"/>
                <w:kern w:val="0"/>
              </w:rPr>
              <w:t>培育模式</w:t>
            </w:r>
            <w:r>
              <w:rPr>
                <w:rFonts w:ascii="新細明體;PMingLiU" w:hAnsi="新細明體;PMingLiU" w:cs="新細明體;PMingLiU"/>
                <w:kern w:val="0"/>
              </w:rPr>
              <w:t>正式啟動，</w:t>
            </w:r>
            <w:r>
              <w:rPr>
                <w:rFonts w:ascii="新細明體;PMingLiU" w:hAnsi="新細明體;PMingLiU" w:cs="新細明體;PMingLiU"/>
                <w:kern w:val="0"/>
              </w:rPr>
              <w:t>招收大一新生，培育第一屆碩士畢業生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學年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遴選第一批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師培先修生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</w:rPr>
              <w:t>學年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新型態師資培育體制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(2+2+2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模式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之第一屆學生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畢業生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強調實務與理論兼備</w:t>
      </w:r>
    </w:p>
    <w:p>
      <w:pPr>
        <w:pStyle w:val="Style18"/>
        <w:rPr/>
      </w:pPr>
      <w:r>
        <w:rPr/>
        <w:t>本校以</w:t>
      </w:r>
      <w:r>
        <w:rPr/>
        <w:t>2+2+2</w:t>
      </w:r>
      <w:r>
        <w:rPr/>
        <w:t>的課程設計（正式課程</w:t>
      </w:r>
      <w:r>
        <w:rPr/>
        <w:t>-</w:t>
      </w:r>
      <w:r>
        <w:rPr/>
        <w:t>見</w:t>
      </w:r>
      <w:r>
        <w:rPr>
          <w:b/>
        </w:rPr>
        <w:t>附件二</w:t>
      </w:r>
      <w:r>
        <w:rPr/>
        <w:t>），搭配多元的教學活動（非正式課程），紮實學生的教學力。</w:t>
      </w:r>
    </w:p>
    <w:p>
      <w:pPr>
        <w:pStyle w:val="Style18"/>
        <w:rPr/>
      </w:pPr>
      <w:r>
        <w:rPr/>
        <w:t>另外藉由與專業發展學校的實習合作，同時透過各學科研究室的資源，提供學生更貼近教育現場的學習（見</w:t>
      </w:r>
      <w:r>
        <w:rPr>
          <w:b/>
        </w:rPr>
        <w:t>附件三</w:t>
      </w:r>
      <w:r>
        <w:rPr/>
        <w:t>）。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重視學生品格與態度</w:t>
      </w:r>
    </w:p>
    <w:p>
      <w:pPr>
        <w:pStyle w:val="Style18"/>
        <w:rPr/>
      </w:pPr>
      <w:r>
        <w:rPr/>
        <w:t>本校仿書院教育，讓學生集體住宿，學習群體生活紀律。並且透過童軍活動、服務學習及其他營隊活動的參與，培養學生關懷問題解決能力（見</w:t>
      </w:r>
      <w:r>
        <w:rPr>
          <w:b/>
        </w:rPr>
        <w:t>附件四</w:t>
      </w:r>
      <w:r>
        <w:rPr/>
        <w:t>）。</w:t>
      </w:r>
    </w:p>
    <w:p>
      <w:pPr>
        <w:pStyle w:val="Style18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公費生係精緻師培成功的關鍵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rPr/>
      </w:pPr>
      <w:r>
        <w:rPr/>
        <w:t>師資過度飽和導致教育市場師資年齡老化，缺乏新注入的活水。透過公費生名額的提供，可增強優秀年輕學子願意投入教職的動力。保障這些教育界的生力軍加入，使其能夠投入各縣市教育場域，協助改變教育現存的各種問題。</w: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34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縣市教育局／處共同培訓</w:t>
      </w:r>
    </w:p>
    <w:p>
      <w:pPr>
        <w:pStyle w:val="Normal"/>
        <w:rPr/>
      </w:pPr>
      <w:r>
        <w:rPr/>
        <w:t>　　儘管台灣教育受到少子化的影響有共通的處境，但各縣市仍有各自面臨的難題，例如：</w:t>
      </w:r>
    </w:p>
    <w:p>
      <w:pPr>
        <w:pStyle w:val="Style18"/>
        <w:numPr>
          <w:ilvl w:val="0"/>
          <w:numId w:val="4"/>
        </w:numPr>
        <w:rPr/>
      </w:pPr>
      <w:r>
        <w:rPr/>
        <w:t>國際化與都市化的區域，學生競爭極為激烈，學生需要更好的國際溝通能力，像是英語、資訊等素養，幫助學生能更早與國際接軌。</w:t>
      </w:r>
    </w:p>
    <w:p>
      <w:pPr>
        <w:pStyle w:val="Style18"/>
        <w:numPr>
          <w:ilvl w:val="0"/>
          <w:numId w:val="4"/>
        </w:numPr>
        <w:rPr/>
      </w:pPr>
      <w:r>
        <w:rPr/>
        <w:t>新移民較多的縣市，教師必須具備多元文化教育素養，以消弭刻板印象與偏見歧視，建立平等尊重與人權公義的社會。</w:t>
      </w:r>
    </w:p>
    <w:p>
      <w:pPr>
        <w:pStyle w:val="Style18"/>
        <w:numPr>
          <w:ilvl w:val="0"/>
          <w:numId w:val="4"/>
        </w:numPr>
        <w:rPr/>
      </w:pPr>
      <w:r>
        <w:rPr/>
        <w:t>原住民同學或客家人口較多的地區，教師必須有人類學田野研究的能力，才能將社區文化特色融入學校課程教學。</w:t>
      </w:r>
    </w:p>
    <w:p>
      <w:pPr>
        <w:pStyle w:val="Style18"/>
        <w:numPr>
          <w:ilvl w:val="0"/>
          <w:numId w:val="4"/>
        </w:numPr>
        <w:rPr/>
      </w:pPr>
      <w:r>
        <w:rPr/>
        <w:t>偏鄉弱勢學生較多的縣市，教師必須有更多的愛心、耐心，懂得去關懷與陪伴學生，彌補單親或隔代教養的家庭功能不足。</w:t>
      </w:r>
    </w:p>
    <w:p>
      <w:pPr>
        <w:pStyle w:val="Style18"/>
        <w:numPr>
          <w:ilvl w:val="0"/>
          <w:numId w:val="4"/>
        </w:numPr>
        <w:rPr/>
      </w:pPr>
      <w:r>
        <w:rPr/>
        <w:t>自然資源較多的鄉野村落，教師應該有能力可以帶領學生到戶外生活，並且將這些生態知識藉由活動與實際觀察、實作的方式，來養成新地球公民。</w:t>
      </w:r>
    </w:p>
    <w:p>
      <w:pPr>
        <w:pStyle w:val="Style18"/>
        <w:numPr>
          <w:ilvl w:val="0"/>
          <w:numId w:val="4"/>
        </w:numPr>
        <w:rPr/>
      </w:pPr>
      <w:r>
        <w:rPr/>
        <w:t>對於較無心於學業方面的學生，教師如何利用學校及社區資源，協助學生生涯探索，並且早日發展自身的興趣與相應的職業技能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因此，針對各縣市可能遭遇到的不同難題，台灣的師資需要具備更多元且更專業的能力，才能勝任現在教育現場發生的各種問題，而這絕非</w:t>
      </w:r>
      <w:r>
        <w:rPr/>
        <w:t>40</w:t>
      </w:r>
      <w:r>
        <w:rPr/>
        <w:t>學分修畢的現在師資生可以肩負的。</w:t>
      </w:r>
    </w:p>
    <w:p>
      <w:pPr>
        <w:pStyle w:val="Normal"/>
        <w:rPr/>
      </w:pPr>
      <w:r>
        <w:rPr/>
        <w:t>　　值此之故，我們邀請縣市政府教育局／處，共同來思考與培育新世代的優質教師，讓教師專業能夠有紮實的培訓。畢竟專業的養成，必須要有深厚的理論或實務基礎。本校的教師專業碩士的培育計畫，即針對台灣現有的教育問題，提出新世代優質師資培育的新模式，希望藉由更高階的培育，讓專業碩士教師能更快進入教育現場。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請縣市教育局／處</w:t>
      </w:r>
    </w:p>
    <w:p>
      <w:pPr>
        <w:pStyle w:val="Normal"/>
        <w:rPr/>
      </w:pPr>
      <w:r>
        <w:rPr/>
        <w:t>　　台灣的教育專業必須提升，我們需要更多的優質師資持續投入教育工作，延續優質教育的傳統。因此，各縣市教育局／處，若能秉持對教育的理想，給台灣未來的教育一個機會，歡迎您共同參與我們的計畫，並且考慮提供公費生名額給我們的師培生，一起培育下個世代的優質師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如您對我們的計畫感興趣，請與我們聯繫！我們會有專人再為您詳細解說！</w:t>
      </w:r>
    </w:p>
    <w:p>
      <w:pPr>
        <w:pStyle w:val="Normal"/>
        <w:rPr>
          <w:b/>
          <w:b/>
        </w:rPr>
      </w:pPr>
      <w:r>
        <w:rPr/>
        <w:t>　若您對我們的計畫有任何的指教，請不吝告訴我們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4675</wp:posOffset>
                </wp:positionH>
                <wp:positionV relativeFrom="paragraph">
                  <wp:posOffset>-588645</wp:posOffset>
                </wp:positionV>
                <wp:extent cx="992505" cy="42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3.2pt;mso-wrap-distance-left:9.05pt;mso-wrap-distance-right:9.05pt;mso-wrap-distance-top:0pt;mso-wrap-distance-bottom:0pt;margin-top:-46.3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緻師資培育計畫的學生能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0" w:hanging="0"/>
        <w:rPr>
          <w:rFonts w:ascii="新細明體;PMingLiU" w:hAnsi="新細明體;PMingLiU" w:cs="新細明體;PMingLiU"/>
          <w:b/>
          <w:b/>
        </w:rPr>
      </w:pPr>
      <w:r>
        <w:rPr>
          <w:b/>
        </w:rPr>
        <w:t>壹</w:t>
      </w:r>
      <w:r>
        <w:rPr>
          <w:rFonts w:ascii="新細明體;PMingLiU" w:hAnsi="新細明體;PMingLiU" w:cs="新細明體;PMingLiU"/>
          <w:b/>
        </w:rPr>
        <w:t>、甄選條件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領取卓越師資培育獎學金者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已修畢職前師資培育課程，並完成實習者，擇優錄取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具備才藝者可特別優先錄取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720" w:hanging="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</w:t>
      </w:r>
      <w:r>
        <w:rPr>
          <w:rFonts w:ascii="新細明體;PMingLiU" w:hAnsi="新細明體;PMingLiU" w:cs="新細明體;PMingLiU"/>
          <w:b/>
        </w:rPr>
        <w:t>、能力培育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基本素養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中文素養：進行國語文能力測驗，參加讀經教育營，且是讀經教育師資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英語素養：通過相當於全民英檢中級英語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資訊素養：通過校內資訊素養測驗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體適能素養：通過體操教學及一種運動的教學知能測驗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童軍素養：具有唱遊能力、獲得木章訓練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特殊教育素養：修習相關特教學分並通過測驗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核心能力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/>
        <w:t>1.</w:t>
      </w:r>
      <w:r>
        <w:rPr/>
        <w:t>教育關懷</w:t>
      </w:r>
      <w:r>
        <w:rPr>
          <w:rFonts w:ascii="新細明體;PMingLiU" w:hAnsi="新細明體;PMingLiU" w:cs="新細明體;PMingLiU"/>
        </w:rPr>
        <w:t>：到弱勢者等社會福利機構擔任義工，每學期至少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洞察能力：進行固定討論會，進行深層思考判斷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國際觀：碩一下國際交流日，至少隨團出國一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英語能力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批判思考能力：碩士班授課方式準備採取案例教學方法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蘇格拉底法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教學力：完成某一版本之國語與數學每個單位教案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創新能力：參加文化創意學習輔具工作坊，設計一種學習輔具。</w:t>
      </w:r>
    </w:p>
    <w:p>
      <w:pPr>
        <w:pStyle w:val="Normal"/>
        <w:ind w:right="720" w:hanging="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合作能力：進行同儕輔導活動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/>
        <w:t>8.</w:t>
      </w:r>
      <w:r>
        <w:rPr/>
        <w:t>教學實踐力</w:t>
      </w:r>
      <w:r>
        <w:rPr>
          <w:rFonts w:ascii="新細明體;PMingLiU" w:hAnsi="新細明體;PMingLiU" w:cs="新細明體;PMingLiU"/>
        </w:rPr>
        <w:t>：每三位師資生有一位現職的國小臨床教師指導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熱情能力：至偏遠地區辦理關懷活動工作坊五天並適應偏鄉生活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580" w:leader="none"/>
        </w:tabs>
        <w:ind w:right="720" w:hanging="0"/>
        <w:rPr/>
      </w:pPr>
      <w:r>
        <w:rPr>
          <w:rFonts w:ascii="新細明體;PMingLiU" w:hAnsi="新細明體;PMingLiU" w:cs="新細明體;PMingLiU"/>
        </w:rPr>
        <w:t>三、特殊學科專長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位師資生就讀期間選擇英語、輔導、鄉土語言、資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數位科技、音樂、美術六種輔系之一種專門課程，且加註其專長。</w:t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檢核</w:t>
      </w:r>
    </w:p>
    <w:p>
      <w:pPr>
        <w:pStyle w:val="Normal"/>
        <w:ind w:left="120" w:right="7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建立專業發展歷程檔案</w:t>
      </w:r>
    </w:p>
    <w:p>
      <w:pPr>
        <w:pStyle w:val="Normal"/>
        <w:ind w:left="120" w:right="7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進行教學演示測驗【檢核教學能力，未通過時需於下個寒暑假再補考，直到通過為止】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進行包班學科學科測驗（含國語文能力測驗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臺中教育大學精緻師資培育碩士課程草案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00701</w:t>
      </w:r>
      <w:r>
        <w:rPr>
          <w:rFonts w:ascii="新細明體;PMingLiU" w:hAnsi="新細明體;PMingLiU" w:cs="新細明體;PMingLiU"/>
          <w:sz w:val="28"/>
          <w:szCs w:val="28"/>
        </w:rPr>
        <w:t>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-328930</wp:posOffset>
                </wp:positionV>
                <wp:extent cx="99250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3.2pt;mso-wrap-distance-left:9.05pt;mso-wrap-distance-right:9.05pt;mso-wrap-distance-top:0pt;mso-wrap-distance-bottom:0pt;margin-top:-25.9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學年度入學學生</w:t>
      </w:r>
      <w:r>
        <w:rPr>
          <w:rFonts w:ascii="新細明體;PMingLiU" w:hAnsi="新細明體;PMingLiU" w:cs="新細明體;PMingLiU"/>
        </w:rPr>
        <w:t>（直接開始就讀碩士班）【</w:t>
      </w:r>
      <w:r>
        <w:rPr>
          <w:rFonts w:cs="新細明體;PMingLiU" w:ascii="新細明體;PMingLiU" w:hAnsi="新細明體;PMingLiU"/>
        </w:rPr>
        <w:t>101-105</w:t>
      </w:r>
      <w:r>
        <w:rPr>
          <w:rFonts w:ascii="新細明體;PMingLiU" w:hAnsi="新細明體;PMingLiU" w:cs="新細明體;PMingLiU"/>
        </w:rPr>
        <w:t>學年】之課程  （以修畢職前師資培育課程及實習者為主、領取卓越師資培育獎學金者、具有相當英檢中高級者、具備才藝者可特別優先錄取）</w:t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68"/>
        <w:gridCol w:w="6010"/>
        <w:gridCol w:w="6237"/>
        <w:gridCol w:w="15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重點規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、課程與教學學科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學科專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包班教學專長（多科教學的學科知能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與檢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維繫傳統國小師資培育精神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推動成立師資培育之大學教師之專業成長社群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建立師資培育之大學教師專業發展機制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強化研究中小學課堂教學之實務研究與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強化實習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發展常設性自我評鑑機制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針對教師人文素養及社會關懷設計通識課程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、在課程中納入教育研究新知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專業課程強調統整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回應時代變遷及社會發展需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專業發展歷程檔案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2</w:t>
            </w:r>
            <w:r>
              <w:rPr>
                <w:rFonts w:ascii="新細明體;PMingLiU" w:hAnsi="新細明體;PMingLiU" w:cs="新細明體;PMingLiU"/>
                <w:color w:val="17365D"/>
              </w:rPr>
              <w:t>，每個學期都要修，合計</w:t>
            </w:r>
            <w:r>
              <w:rPr>
                <w:rFonts w:cs="新細明體;PMingLiU" w:ascii="新細明體;PMingLiU" w:hAnsi="新細明體;PMingLiU"/>
                <w:color w:val="17365D"/>
              </w:rPr>
              <w:t>2</w:t>
            </w:r>
            <w:r>
              <w:rPr>
                <w:rFonts w:ascii="新細明體;PMingLiU" w:hAnsi="新細明體;PMingLiU" w:cs="新細明體;PMingLiU"/>
                <w:color w:val="17365D"/>
              </w:rPr>
              <w:t>學分</w:t>
            </w:r>
            <w:r>
              <w:rPr>
                <w:rFonts w:ascii="新細明體;PMingLiU" w:hAnsi="新細明體;PMingLiU" w:cs="新細明體;PMingLiU"/>
              </w:rPr>
              <w:t>碩士部分小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英語專門課程（</w:t>
            </w:r>
            <w:r>
              <w:rPr>
                <w:rFonts w:cs="新細明體;PMingLiU" w:ascii="新細明體;PMingLiU" w:hAnsi="新細明體;PMingLiU"/>
              </w:rPr>
              <w:t>2/3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【具備國小加註英語專長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未來亦可選擇輔導、資訊、體育、音樂、美術等專長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累小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木章訓練暨體驗活動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獲取童軍教育知能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經教育活動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有儒家文化與讀經教學能力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辦理資訊能力工作坊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有數位教材設計與執行能力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偏遠地區辦理關懷活動工作坊五天並適應偏鄉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暑假（</w:t>
            </w:r>
            <w:r>
              <w:rPr>
                <w:rFonts w:cs="新細明體;PMingLiU" w:ascii="新細明體;PMingLiU" w:hAnsi="新細明體;PMingLiU"/>
              </w:rPr>
              <w:t>101.0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教育基礎與應用研究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4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教育研究法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3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教學觀察訓練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3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專業發展歷程檔案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部分小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備國小包班知能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英語專門課程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/30</w:t>
            </w:r>
            <w:r>
              <w:rPr>
                <w:rFonts w:ascii="新細明體;PMingLiU" w:hAnsi="新細明體;PMingLiU" w:cs="新細明體;PMingLiU"/>
              </w:rPr>
              <w:t>，累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小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到弱勢者等社會福利機構擔任義工，每學期至少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小時。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備關懷心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參加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藝文活動，閱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教育經典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備博雅素養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每週半天至國小進行教學觀察與教學實習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實務能力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.</w:t>
            </w:r>
            <w:r>
              <w:rPr>
                <w:rFonts w:ascii="新細明體;PMingLiU" w:hAnsi="新細明體;PMingLiU" w:cs="新細明體;PMingLiU"/>
              </w:rPr>
              <w:t>每三位師資生有一位臨床教師每週指導，進行教學研討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實務能力且具有個別指導的功能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辦理中文說演故事能力、板書工作坊，並進行檢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教學設計與科技研究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3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教學策略研究（含閱讀理解）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2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差異性教學研究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2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批判思考與</w:t>
            </w:r>
            <w:r>
              <w:rPr>
                <w:rFonts w:ascii="新細明體;PMingLiU" w:hAnsi="新細明體;PMingLiU" w:cs="新細明體;PMingLiU"/>
              </w:rPr>
              <w:t>創造力研究</w:t>
            </w:r>
            <w:r>
              <w:rPr>
                <w:rFonts w:ascii="新細明體;PMingLiU" w:hAnsi="新細明體;PMingLiU" w:cs="新細明體;PMingLiU"/>
              </w:rPr>
              <w:t>（碩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專業發展歷程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碩士部分小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英語專門課程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/30</w:t>
            </w:r>
            <w:r>
              <w:rPr>
                <w:rFonts w:ascii="新細明體;PMingLiU" w:hAnsi="新細明體;PMingLiU" w:cs="新細明體;PMingLiU"/>
              </w:rPr>
              <w:t>，累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小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項同上教育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C2</w:t>
            </w:r>
            <w:r>
              <w:rPr>
                <w:rFonts w:ascii="新細明體;PMingLiU" w:hAnsi="新細明體;PMingLiU" w:cs="新細明體;PMingLiU"/>
                <w:b/>
              </w:rPr>
              <w:t>體育教練證照課程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具備體適能與體育教學能力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碩一下國際交流日，至少隨團出國一次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具備國際觀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移民與多元文化研究（碩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</w:rPr>
              <w:t>【配合國內政策重視新移民社會與原住民部落所需知能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部分小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英語專門課程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/30</w:t>
            </w:r>
            <w:r>
              <w:rPr>
                <w:rFonts w:ascii="新細明體;PMingLiU" w:hAnsi="新細明體;PMingLiU" w:cs="新細明體;PMingLiU"/>
              </w:rPr>
              <w:t>，累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木章訓練進階 讀經教育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教學演示測驗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檢核教學能力，未通過時需於下個寒暑假再補考，直到通過為止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進行包班學科學科測驗（含國語文能力測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暑假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學生輔導與班級經營研究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3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特殊需求學生教育及福利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2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課程發展與行動研究設計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2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專業發展歷程檔案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部分小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英語專門課程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/30</w:t>
            </w:r>
            <w:r>
              <w:rPr>
                <w:rFonts w:ascii="新細明體;PMingLiU" w:hAnsi="新細明體;PMingLiU" w:cs="新細明體;PMingLiU"/>
              </w:rPr>
              <w:t>，累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課程以身心障礙為主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/6</w:t>
            </w:r>
            <w:r>
              <w:rPr>
                <w:rFonts w:ascii="新細明體;PMingLiU" w:hAnsi="新細明體;PMingLiU" w:cs="新細明體;PMingLiU"/>
              </w:rPr>
              <w:t>，累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分小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 xml:space="preserve">學分     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備國小特教知能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項同上教育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舉辦輔導能力知能工作坊【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具有學生及親師間輔導知能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上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辦理教學成果工作坊（歡迎各縣市代表參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寒假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經營之實踐研究</w:t>
            </w:r>
            <w:r>
              <w:rPr>
                <w:rFonts w:ascii="新細明體;PMingLiU" w:hAnsi="新細明體;PMingLiU" w:cs="新細明體;PMingLiU"/>
              </w:rPr>
              <w:t>（碩士學分</w:t>
            </w:r>
            <w:r>
              <w:rPr>
                <w:rFonts w:cs="新細明體;PMingLiU" w:ascii="新細明體;PMingLiU" w:hAnsi="新細明體;PMingLiU"/>
              </w:rPr>
              <w:t>/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學科教學設計與實踐研究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2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課程發展與行動研究實施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2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專業發展歷程檔案</w:t>
            </w:r>
            <w:r>
              <w:rPr>
                <w:rFonts w:ascii="新細明體;PMingLiU" w:hAnsi="新細明體;PMingLiU" w:cs="新細明體;PMingLiU"/>
                <w:b/>
                <w:color w:val="17365D"/>
              </w:rPr>
              <w:t>【包含簡要論文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課程評鑑之主題研究</w:t>
            </w:r>
            <w:r>
              <w:rPr>
                <w:rFonts w:ascii="新細明體;PMingLiU" w:hAnsi="新細明體;PMingLiU" w:cs="新細明體;PMingLiU"/>
              </w:rPr>
              <w:t>（碩士學分</w:t>
            </w:r>
            <w:r>
              <w:rPr>
                <w:rFonts w:cs="新細明體;PMingLiU" w:ascii="新細明體;PMingLiU" w:hAnsi="新細明體;PMingLiU"/>
              </w:rPr>
              <w:t>/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碩士部分小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課程以身心障礙為主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/6</w:t>
            </w:r>
            <w:r>
              <w:rPr>
                <w:rFonts w:ascii="新細明體;PMingLiU" w:hAnsi="新細明體;PMingLiU" w:cs="新細明體;PMingLiU"/>
              </w:rPr>
              <w:t>，累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小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項同上教育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下</w:t>
            </w:r>
          </w:p>
        </w:tc>
      </w:tr>
      <w:tr>
        <w:trPr>
          <w:trHeight w:val="1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學分累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學分累計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碩一碩二階段採全部住宿制，除例假日與星期一以外，需參加早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的太極拳活動。住宿環境評比需接受評鑑　※每日於晚上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停止提供網路服務，於隔日早上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再為提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/>
          <w:b/>
        </w:rPr>
        <w:t>大一</w:t>
      </w:r>
      <w:r>
        <w:rPr/>
        <w:t>入學學生開始參與（</w:t>
      </w:r>
      <w:r>
        <w:rPr/>
        <w:t>2+2+2</w:t>
      </w:r>
      <w:r>
        <w:rPr/>
        <w:t>）課程，</w:t>
      </w:r>
      <w:r>
        <w:rPr/>
        <w:t>106</w:t>
      </w:r>
      <w:r>
        <w:rPr/>
        <w:t>學年度開始進入碩士班階段，碩士班課程則集中於一年級修完，二年級參加全時教育實習</w:t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27"/>
        <w:gridCol w:w="2552"/>
        <w:gridCol w:w="6236"/>
        <w:gridCol w:w="15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重點規劃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師培生課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碩士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專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與檢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維繫傳統國小師資培育精神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推動成立師資培育之大學教師之專業成長社群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建立師資培育之大學教師專業發展機制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強化研究中小學課堂教學之實務研究與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強化實習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發展常設性自我評鑑機制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針對教師人文素養及社會關懷設計通識課程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、在課程中納入教育研究新知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專業課程強調統整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回應時代變遷及社會發展需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導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共同課程與通識課程 專門課程為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新細明體;PMingLiU" w:hAnsi="新細明體;PMingLiU" w:cs="新細明體;PMingLiU"/>
                <w:b/>
                <w:i/>
              </w:rPr>
              <w:t>教育事業機構參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事業經營與管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原學系之專門課程為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新細明體;PMingLiU" w:hAnsi="新細明體;PMingLiU" w:cs="新細明體;PMingLiU"/>
                <w:b/>
                <w:i/>
              </w:rPr>
              <w:t>學校參觀、社區調查與服務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</w:t>
            </w:r>
          </w:p>
        </w:tc>
      </w:tr>
      <w:tr>
        <w:trPr>
          <w:trHeight w:val="3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遴選約近</w:t>
            </w:r>
            <w:r>
              <w:rPr>
                <w:rFonts w:cs="新細明體;PMingLiU" w:ascii="新細明體;PMingLiU" w:hAnsi="新細明體;PMingLiU"/>
                <w:b/>
              </w:rPr>
              <w:t>60</w:t>
            </w:r>
            <w:r>
              <w:rPr>
                <w:rFonts w:ascii="新細明體;PMingLiU" w:hAnsi="新細明體;PMingLiU" w:cs="新細明體;PMingLiU"/>
                <w:b/>
              </w:rPr>
              <w:t>名學生成為大學師培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木章訓練暨體驗活動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獲取童軍教育知能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偏遠地區辦理關懷活動工作坊五天並適應偏鄉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暑假</w:t>
            </w:r>
          </w:p>
        </w:tc>
      </w:tr>
      <w:tr>
        <w:trPr>
          <w:trHeight w:val="21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專業發展歷程檔案（每個學期都要修，</w:t>
            </w:r>
            <w:r>
              <w:rPr>
                <w:rFonts w:cs="新細明體;PMingLiU" w:ascii="新細明體;PMingLiU" w:hAnsi="新細明體;PMingLiU"/>
                <w:color w:val="17365D"/>
              </w:rPr>
              <w:t>0</w:t>
            </w:r>
            <w:r>
              <w:rPr>
                <w:rFonts w:ascii="新細明體;PMingLiU" w:hAnsi="新細明體;PMingLiU" w:cs="新細明體;PMingLiU"/>
                <w:color w:val="17365D"/>
              </w:rPr>
              <w:t>學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經營與服務學程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教育心理學 ＊發展心理學 ＊教學原理 ＊教育社會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科教學學程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國音及說話 ＊寫字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＊普通數學 ＊美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自然科學概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社會學習領域概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語文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4</w:t>
            </w:r>
            <w:r>
              <w:rPr>
                <w:rFonts w:ascii="新細明體;PMingLiU" w:hAnsi="新細明體;PMingLiU" w:cs="新細明體;PMingLiU"/>
              </w:rPr>
              <w:t>）數學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英語專門課程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未來亦可選擇輔導、資訊、體育、音樂、美術等專長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【具備國小加註英語專長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殊教育課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新細明體;PMingLiU" w:hAnsi="新細明體;PMingLiU" w:cs="新細明體;PMingLiU"/>
                <w:b/>
                <w:i/>
              </w:rPr>
              <w:t>社區調查與服務、兒童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到弱勢者等社會福利機構擔任義工，每學期至少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小時。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備關懷心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參加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藝文活動，閱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教育經典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備博雅素養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每週半天至國小進行教學觀察與教學實習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實務能力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.</w:t>
            </w:r>
            <w:r>
              <w:rPr>
                <w:rFonts w:ascii="新細明體;PMingLiU" w:hAnsi="新細明體;PMingLiU" w:cs="新細明體;PMingLiU"/>
              </w:rPr>
              <w:t>每三位師資生有一位臨床教師每週指導，進行教學研討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實務能力且具有個別指導的功能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辦理中文說演故事能力、板書工作坊，並進行檢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辦理資訊能力工作坊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具有數位教材設計與執行能力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三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經營與服務學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教育哲學＊ 教育行政教育測驗與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輔導原理與實務 ＊比較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＊教育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科教學學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兒童文學  □新移民與多元文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語文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4</w:t>
            </w:r>
            <w:r>
              <w:rPr>
                <w:rFonts w:ascii="新細明體;PMingLiU" w:hAnsi="新細明體;PMingLiU" w:cs="新細明體;PMingLiU"/>
              </w:rPr>
              <w:t>）數學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學科</w:t>
            </w:r>
            <w:r>
              <w:rPr>
                <w:rFonts w:cs="新細明體;PMingLiU" w:ascii="新細明體;PMingLiU" w:hAnsi="新細明體;PMingLiU"/>
              </w:rPr>
              <w:t>CK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PCK</w:t>
            </w:r>
            <w:r>
              <w:rPr>
                <w:rFonts w:ascii="新細明體;PMingLiU" w:hAnsi="新細明體;PMingLiU" w:cs="新細明體;PMingLiU"/>
              </w:rPr>
              <w:t>（學士學分</w:t>
            </w:r>
            <w:r>
              <w:rPr>
                <w:rFonts w:cs="新細明體;PMingLiU" w:ascii="新細明體;PMingLiU" w:hAnsi="新細明體;PMingLiU"/>
              </w:rPr>
              <w:t>/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英語專門課程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學分）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【具備國小加註英語專長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特殊教育課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ascii="新細明體;PMingLiU" w:hAnsi="新細明體;PMingLiU" w:cs="新細明體;PMingLiU"/>
                <w:b/>
                <w:i/>
              </w:rPr>
              <w:t>學校運作參觀、班級觀察與見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項同上教育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C2</w:t>
            </w:r>
            <w:r>
              <w:rPr>
                <w:rFonts w:ascii="新細明體;PMingLiU" w:hAnsi="新細明體;PMingLiU" w:cs="新細明體;PMingLiU"/>
                <w:b/>
              </w:rPr>
              <w:t>體育教練證照課程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具備體適能與體育教學能力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碩一下國際交流日，至少隨團出國一次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具備國際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新細明體;PMingLiU"/>
                <w:b/>
              </w:rPr>
              <w:t>參加文化創意學習輔具工作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四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教育研究法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3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課程發展與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木章訓練進階 讀經教育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暑假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前教育專業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國民小學語文教材教法研究＊國民小學數學教材教法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自然科教材教法研究  ＊社會科教材教法研究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＊國小教學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ascii="新細明體;PMingLiU" w:hAnsi="新細明體;PMingLiU" w:cs="新細明體;PMingLiU"/>
                <w:color w:val="17365D"/>
              </w:rPr>
              <w:t>碩士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教學觀察訓練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3</w:t>
            </w:r>
            <w:r>
              <w:rPr>
                <w:rFonts w:ascii="新細明體;PMingLiU" w:hAnsi="新細明體;PMingLiU" w:cs="新細明體;PMingLiU"/>
                <w:color w:val="17365D"/>
              </w:rPr>
              <w:t>）◎教學設計與科技研究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3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教學策略研究（含閱讀理解）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2</w:t>
            </w:r>
            <w:r>
              <w:rPr>
                <w:rFonts w:ascii="新細明體;PMingLiU" w:hAnsi="新細明體;PMingLiU" w:cs="新細明體;PMingLiU"/>
                <w:color w:val="17365D"/>
              </w:rPr>
              <w:t>）◎差異性教學研究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2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課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/>
                <w:i/>
              </w:rPr>
              <w:t>個案輔導</w:t>
            </w:r>
            <w:r>
              <w:rPr>
                <w:rFonts w:ascii="新細明體;PMingLiU" w:hAnsi="新細明體;PMingLiU" w:cs="新細明體;PMingLiU"/>
                <w:b/>
                <w:i/>
                <w:color w:val="3366FF"/>
              </w:rPr>
              <w:t>◎教學實習</w:t>
            </w:r>
            <w:r>
              <w:rPr>
                <w:rFonts w:cs="新細明體;PMingLiU" w:ascii="新細明體;PMingLiU" w:hAnsi="新細明體;PMingLiU"/>
                <w:b/>
                <w:i/>
                <w:color w:val="3366FF"/>
              </w:rPr>
              <w:t>(1)</w:t>
            </w:r>
            <w:r>
              <w:rPr>
                <w:rFonts w:cs="新細明體;PMingLiU" w:ascii="新細明體;PMingLiU" w:hAnsi="新細明體;PMingLiU"/>
                <w:b/>
                <w:i/>
                <w:color w:val="3366FF"/>
              </w:rPr>
              <w:t>—</w:t>
            </w:r>
            <w:r>
              <w:rPr>
                <w:rFonts w:ascii="新細明體;PMingLiU" w:hAnsi="新細明體;PMingLiU" w:cs="新細明體;PMingLiU"/>
                <w:b/>
                <w:i/>
                <w:color w:val="3366FF"/>
              </w:rPr>
              <w:t>國語和數學教學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項同上教育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</w:tr>
      <w:tr>
        <w:trPr>
          <w:trHeight w:val="9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批判思考與</w:t>
            </w:r>
            <w:r>
              <w:rPr>
                <w:rFonts w:ascii="新細明體;PMingLiU" w:hAnsi="新細明體;PMingLiU" w:cs="新細明體;PMingLiU"/>
              </w:rPr>
              <w:t>創造力研究</w:t>
            </w:r>
            <w:r>
              <w:rPr>
                <w:rFonts w:ascii="新細明體;PMingLiU" w:hAnsi="新細明體;PMingLiU" w:cs="新細明體;PMingLiU"/>
              </w:rPr>
              <w:t>（碩士學分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學生輔導與班級經營研究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3</w:t>
            </w:r>
            <w:r>
              <w:rPr>
                <w:rFonts w:ascii="新細明體;PMingLiU" w:hAnsi="新細明體;PMingLiU" w:cs="新細明體;PMingLiU"/>
                <w:color w:val="17365D"/>
              </w:rPr>
              <w:t>）◎特殊需求學生教育及福利（</w:t>
            </w:r>
            <w:r>
              <w:rPr>
                <w:rFonts w:cs="新細明體;PMingLiU" w:ascii="新細明體;PMingLiU" w:hAnsi="新細明體;PMingLiU"/>
                <w:color w:val="17365D"/>
              </w:rPr>
              <w:t>2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課程發展與行動研究設計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2</w:t>
            </w:r>
            <w:r>
              <w:rPr>
                <w:rFonts w:ascii="新細明體;PMingLiU" w:hAnsi="新細明體;PMingLiU" w:cs="新細明體;PMingLiU"/>
                <w:color w:val="17365D"/>
              </w:rPr>
              <w:t>）◎學科教學設計與實踐研究（</w:t>
            </w:r>
            <w:r>
              <w:rPr>
                <w:rFonts w:cs="新細明體;PMingLiU" w:ascii="新細明體;PMingLiU" w:hAnsi="新細明體;PMingLiU"/>
                <w:color w:val="17365D"/>
              </w:rPr>
              <w:t>2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◎</w:t>
            </w:r>
            <w:r>
              <w:rPr>
                <w:rFonts w:ascii="新細明體;PMingLiU" w:hAnsi="新細明體;PMingLiU" w:cs="新細明體;PMingLiU"/>
                <w:color w:val="17365D"/>
              </w:rPr>
              <w:t>課程發展與行動研究實施（碩士學分</w:t>
            </w:r>
            <w:r>
              <w:rPr>
                <w:rFonts w:cs="新細明體;PMingLiU" w:ascii="新細明體;PMingLiU" w:hAnsi="新細明體;PMingLiU"/>
                <w:color w:val="17365D"/>
              </w:rPr>
              <w:t>/2</w:t>
            </w:r>
            <w:r>
              <w:rPr>
                <w:rFonts w:ascii="新細明體;PMingLiU" w:hAnsi="新細明體;PMingLiU" w:cs="新細明體;PMingLiU"/>
                <w:color w:val="17365D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課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融合教育觀察</w:t>
            </w:r>
            <w:r>
              <w:rPr>
                <w:rFonts w:ascii="新細明體;PMingLiU" w:hAnsi="新細明體;PMingLiU" w:cs="新細明體;PMingLiU"/>
                <w:b/>
                <w:i/>
                <w:color w:val="3366FF"/>
              </w:rPr>
              <w:t>◎教學實習</w:t>
            </w:r>
            <w:r>
              <w:rPr>
                <w:rFonts w:cs="新細明體;PMingLiU" w:ascii="新細明體;PMingLiU" w:hAnsi="新細明體;PMingLiU"/>
                <w:b/>
                <w:i/>
                <w:color w:val="3366FF"/>
              </w:rPr>
              <w:t>(1)</w:t>
            </w:r>
            <w:r>
              <w:rPr>
                <w:rFonts w:cs="新細明體;PMingLiU" w:ascii="新細明體;PMingLiU" w:hAnsi="新細明體;PMingLiU"/>
                <w:b/>
                <w:i/>
                <w:color w:val="3366FF"/>
              </w:rPr>
              <w:t>—</w:t>
            </w:r>
            <w:r>
              <w:rPr>
                <w:rFonts w:ascii="新細明體;PMingLiU" w:hAnsi="新細明體;PMingLiU" w:cs="新細明體;PMingLiU"/>
                <w:b/>
                <w:i/>
                <w:color w:val="3366FF"/>
              </w:rPr>
              <w:t>自然或社會教學實習</w:t>
            </w:r>
            <w:r>
              <w:rPr>
                <w:rFonts w:cs="新細明體;PMingLiU" w:ascii="新細明體;PMingLiU" w:hAnsi="新細明體;PMingLiU"/>
                <w:b/>
                <w:i/>
                <w:color w:val="3366FF"/>
              </w:rPr>
              <w:t>+</w:t>
            </w:r>
            <w:r>
              <w:rPr>
                <w:rFonts w:ascii="新細明體;PMingLiU" w:hAnsi="新細明體;PMingLiU" w:cs="新細明體;PMingLiU"/>
                <w:b/>
                <w:i/>
                <w:color w:val="3366FF"/>
              </w:rPr>
              <w:t>其它學科教學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項同上教育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</w:tr>
      <w:tr>
        <w:trPr>
          <w:trHeight w:val="5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經營之實踐研究</w:t>
            </w:r>
            <w:r>
              <w:rPr>
                <w:rFonts w:ascii="新細明體;PMingLiU" w:hAnsi="新細明體;PMingLiU" w:cs="新細明體;PMingLiU"/>
              </w:rPr>
              <w:t>（碩士學分</w:t>
            </w:r>
            <w:r>
              <w:rPr>
                <w:rFonts w:cs="新細明體;PMingLiU" w:ascii="新細明體;PMingLiU" w:hAnsi="新細明體;PMingLiU"/>
              </w:rPr>
              <w:t>/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課程評鑑之主題研究</w:t>
            </w:r>
            <w:r>
              <w:rPr>
                <w:rFonts w:ascii="新細明體;PMingLiU" w:hAnsi="新細明體;PMingLiU" w:cs="新細明體;PMingLiU"/>
              </w:rPr>
              <w:t>（碩士學分</w:t>
            </w:r>
            <w:r>
              <w:rPr>
                <w:rFonts w:cs="新細明體;PMingLiU" w:ascii="新細明體;PMingLiU" w:hAnsi="新細明體;PMingLiU"/>
              </w:rPr>
              <w:t>/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課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教學演示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</w:rPr>
              <w:t>進行包班學科學科測驗（含國語文能力測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暑假</w:t>
            </w:r>
          </w:p>
        </w:tc>
      </w:tr>
      <w:tr>
        <w:trPr>
          <w:trHeight w:val="1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教材教法、人文藝術教材教法（不計入學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育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半年</w:t>
            </w:r>
            <w:r>
              <w:rPr>
                <w:rFonts w:cs="新細明體;PMingLiU" w:ascii="新細明體;PMingLiU" w:hAnsi="新細明體;PMingLiU"/>
              </w:rPr>
              <w:t>)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項同上教育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上</w:t>
            </w:r>
          </w:p>
        </w:tc>
      </w:tr>
      <w:tr>
        <w:trPr>
          <w:trHeight w:val="1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教材教法（不計入學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 xml:space="preserve">參加教師資格檢定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項同上教育活動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下</w:t>
            </w:r>
          </w:p>
        </w:tc>
      </w:tr>
    </w:tbl>
    <w:p>
      <w:pPr>
        <w:sectPr>
          <w:footerReference w:type="default" r:id="rId9"/>
          <w:type w:val="nextPage"/>
          <w:pgSz w:orient="landscape" w:w="23811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大學師培生、碩一碩二階段採全部住宿制，除例假日與星期一以外，需參加早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的太極拳活動。住宿環境評比需接受評鑑※每日於晚上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停止提供網路服務，於隔日早上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再為提供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縣市政府教育局／處與臺中教育</w:t>
      </w:r>
      <w:r>
        <w:rPr>
          <w:rFonts w:ascii="新細明體;PMingLiU" w:hAnsi="新細明體;PMingLiU" w:cs="新細明體;PMingLiU"/>
          <w:b/>
          <w:sz w:val="32"/>
          <w:szCs w:val="32"/>
        </w:rPr>
        <w:t>大學</w:t>
      </w:r>
      <w:r>
        <w:rPr>
          <w:rFonts w:ascii="新細明體;PMingLiU" w:hAnsi="新細明體;PMingLiU" w:cs="新細明體;PMingLiU"/>
          <w:b/>
          <w:sz w:val="32"/>
          <w:szCs w:val="32"/>
        </w:rPr>
        <w:t>合作培育師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2275</wp:posOffset>
                </wp:positionH>
                <wp:positionV relativeFrom="paragraph">
                  <wp:posOffset>-436245</wp:posOffset>
                </wp:positionV>
                <wp:extent cx="992505" cy="421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3.2pt;mso-wrap-distance-left:9.05pt;mso-wrap-distance-right:9.05pt;mso-wrap-distance-top:0pt;mso-wrap-distance-bottom:0pt;margin-top:-34.3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－專業發展學校構想說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壹、計畫緣起  </w:t>
      </w:r>
    </w:p>
    <w:p>
      <w:pPr>
        <w:pStyle w:val="Normal"/>
        <w:snapToGrid w:val="false"/>
        <w:spacing w:lineRule="exact" w:line="480"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</w:rPr>
        <w:t>臺中教育大學目前進行師資培育改革方案，需要全方位引用師資培育資源，實踐師資培育之理念。教育大學培育師資無法脫離教育實務，需要安置師資生至優質學校實習，以及藉助優秀的教師參與輔導師培生。再者，教育大學培育人才乃為地方政府所用，地方政府對於師資素質期望如何，應反應在師資培育計畫之中，建立合作關係能實現此一理想。</w:t>
      </w:r>
    </w:p>
    <w:p>
      <w:pPr>
        <w:pStyle w:val="Normal"/>
        <w:snapToGrid w:val="false"/>
        <w:spacing w:lineRule="exact" w:line="480" w:before="9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師資培育改革的面向有很多，其中如何提昇師資培育導入階段的實習品質和指導過程，是一關鑑問題。本計畫引用先進國家專業發展學校</w:t>
      </w:r>
      <w:r>
        <w:rPr>
          <w:rFonts w:cs="新細明體;PMingLiU" w:ascii="新細明體;PMingLiU" w:hAnsi="新細明體;PMingLiU"/>
        </w:rPr>
        <w:t>(Professional Development School)</w:t>
      </w:r>
      <w:r>
        <w:rPr>
          <w:rFonts w:ascii="新細明體;PMingLiU" w:hAnsi="新細明體;PMingLiU" w:cs="新細明體;PMingLiU"/>
        </w:rPr>
        <w:t>的概念，除了因地緣闗係優先與中部縣市及其所屬學校建立合作關係，以強化師資生的專業學習歷程。但本著優質師資必須擴大視野，累積不同地域與文化的學習經驗，因此也期待實習學校可以散佈全國各地，只要各教育局／處推薦，都可簽約成為實習學校。</w:t>
      </w:r>
    </w:p>
    <w:p>
      <w:pPr>
        <w:pStyle w:val="Normal"/>
        <w:snapToGrid w:val="false"/>
        <w:spacing w:lineRule="exact" w:line="480" w:before="9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本項師資培育改革方案，強調量少質精之師培精神，期望與各教育局／處共同選擇專業發展學校，提供實習生專業發展的學習場所。學校也因參與本計畫，得以促進校內教師的專業發展，追求教育進步，如同醫學教育中的教學醫院提供臨床教學之性質，學校可因此樹立專業形象，對外行銷；教育局／處居於行政倡導之立場，可將這類學校作為專業發展之標竿學校，引導其他學校努力追求發展。</w:t>
      </w:r>
    </w:p>
    <w:p>
      <w:pPr>
        <w:pStyle w:val="Normal"/>
        <w:snapToGrid w:val="false"/>
        <w:spacing w:lineRule="exact" w:line="480" w:before="9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學校</w:t>
      </w:r>
      <w:r>
        <w:rPr>
          <w:rFonts w:ascii="新細明體;PMingLiU" w:hAnsi="新細明體;PMingLiU" w:cs="新細明體;PMingLiU"/>
          <w:b/>
          <w:sz w:val="28"/>
          <w:szCs w:val="28"/>
        </w:rPr>
        <w:t>與教育大學的合作關係</w:t>
      </w:r>
    </w:p>
    <w:p>
      <w:pPr>
        <w:pStyle w:val="Normal"/>
        <w:snapToGrid w:val="false"/>
        <w:spacing w:lineRule="auto" w:line="300" w:before="90" w:after="0"/>
        <w:ind w:firstLine="52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pacing w:val="12"/>
        </w:rPr>
        <w:t>本計畫中的合作學校有兩類</w:t>
      </w:r>
    </w:p>
    <w:p>
      <w:pPr>
        <w:pStyle w:val="Style18"/>
        <w:numPr>
          <w:ilvl w:val="0"/>
          <w:numId w:val="3"/>
        </w:numPr>
        <w:snapToGrid w:val="false"/>
        <w:spacing w:lineRule="auto" w:line="300"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領域教材發展與資源學校</w:t>
      </w:r>
    </w:p>
    <w:p>
      <w:pPr>
        <w:pStyle w:val="Style18"/>
        <w:snapToGrid w:val="false"/>
        <w:spacing w:lineRule="auto" w:line="300" w:before="180" w:after="0"/>
        <w:ind w:left="1143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九年一貫七大領域，結合在不同學科領域優勢的學校，共同研擬教材之製作。</w:t>
      </w:r>
    </w:p>
    <w:p>
      <w:pPr>
        <w:pStyle w:val="Style18"/>
        <w:numPr>
          <w:ilvl w:val="0"/>
          <w:numId w:val="3"/>
        </w:numPr>
        <w:snapToGrid w:val="false"/>
        <w:spacing w:lineRule="auto" w:line="300"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專業發展學校</w:t>
      </w:r>
    </w:p>
    <w:p>
      <w:pPr>
        <w:pStyle w:val="Normal"/>
        <w:snapToGrid w:val="false"/>
        <w:spacing w:lineRule="auto" w:line="300" w:before="180" w:after="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</w:rPr>
        <w:t>擇定若干所參與教育部教師專業發展評鑑之學校，另外，亦可由教育局推薦優質學校參與本計畫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台中教育大學專業發展學校名單</w:t>
      </w:r>
    </w:p>
    <w:tbl>
      <w:tblPr>
        <w:tblW w:w="8108" w:type="dxa"/>
        <w:jc w:val="left"/>
        <w:tblInd w:w="0" w:type="dxa"/>
        <w:tblLayout w:type="fixed"/>
        <w:tblCellMar>
          <w:top w:w="14" w:type="dxa"/>
          <w:left w:w="28" w:type="dxa"/>
          <w:bottom w:w="0" w:type="dxa"/>
          <w:right w:w="28" w:type="dxa"/>
        </w:tblCellMar>
      </w:tblPr>
      <w:tblGrid>
        <w:gridCol w:w="640"/>
        <w:gridCol w:w="1220"/>
        <w:gridCol w:w="2846"/>
        <w:gridCol w:w="3402"/>
      </w:tblGrid>
      <w:tr>
        <w:trPr>
          <w:trHeight w:val="491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2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鵬國民小學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光國民小學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土語言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慶國民小學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墩國民小學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鎮平國民小學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仁美國民小學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</w:tr>
      <w:tr>
        <w:trPr>
          <w:trHeight w:val="366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 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益民國民小學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藝術與人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元國民小學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藝術與人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術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 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屯國民小學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0 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仁國民小學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惠文國民小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何厝國民小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教育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3 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篤行國民小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教育</w:t>
            </w:r>
          </w:p>
        </w:tc>
      </w:tr>
    </w:tbl>
    <w:p>
      <w:pPr>
        <w:pStyle w:val="Normal"/>
        <w:snapToGrid w:val="false"/>
        <w:spacing w:lineRule="auto" w:line="300" w:before="180" w:after="0"/>
        <w:ind w:left="841" w:hanging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叁、互惠關係</w:t>
      </w:r>
    </w:p>
    <w:p>
      <w:pPr>
        <w:pStyle w:val="Normal"/>
        <w:snapToGrid w:val="false"/>
        <w:spacing w:lineRule="auto" w:line="300" w:before="180" w:after="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教育大學與學校共同追求雙方之教師專業發展，以及合作研發教學資源。大學在引進學校參與本計畫之發展期間，將提供學校適當的發展經費，並協商提供學校教師利用臺中教育大學圖書及其他資源。學校教師則奉獻其專業輔導實習生，共同創造多贏的教育發展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行政措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正式的簽約，共同努力追求師資培育願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提供合作學校較多資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適當時機肯定合作學校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獎勵積極參與之教師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</w:rPr>
        <w:t>附件四：國立臺中教育大學師資生</w:t>
      </w:r>
      <w:r>
        <w:rPr>
          <w:rFonts w:cs="標楷體" w:eastAsia="標楷體"/>
          <w:b/>
        </w:rPr>
        <w:t>遴選與輔導模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-239395</wp:posOffset>
                </wp:positionV>
                <wp:extent cx="992505" cy="421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3.2pt;mso-wrap-distance-left:9.05pt;mso-wrap-distance-right:9.05pt;mso-wrap-distance-top:0pt;mso-wrap-distance-bottom:0pt;margin-top:-18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0</wp:posOffset>
                </wp:positionH>
                <wp:positionV relativeFrom="paragraph">
                  <wp:posOffset>-175895</wp:posOffset>
                </wp:positionV>
                <wp:extent cx="9886950" cy="6970395"/>
                <wp:effectExtent l="12700" t="0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7040" cy="6970320"/>
                          <a:chOff x="0" y="0"/>
                          <a:chExt cx="9887040" cy="6970320"/>
                        </a:xfrm>
                      </wpg:grpSpPr>
                      <wps:wsp>
                        <wps:cNvSpPr txBox="1"/>
                        <wps:spPr>
                          <a:xfrm>
                            <a:off x="2457360" y="0"/>
                            <a:ext cx="484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國立臺中教育大學師資生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遴選與輔導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4640"/>
                            <a:ext cx="9887040" cy="65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0240" y="850680"/>
                              <a:ext cx="6629400" cy="434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114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92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12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632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920" y="68580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0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87040" cy="656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4560" y="164880"/>
                                <a:ext cx="6058080" cy="54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輔導與檢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60580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文關懷學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至少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（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小時）到弱勢者機構服務並作服務學習報告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2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與師資生同儕每學期完成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與小學的攜手計畫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3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至少參加1項藝文活動，並提交心得報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4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期操行成績需達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以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5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完成學習檔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69920"/>
                                  <a:ext cx="60580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學學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至少完成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份教學活動設計（依據學習進度逐漸精緻化）並進行教學體驗活動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2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至少參加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教學實務研習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3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至少3次到小學進行教學見習（或訪談小學教師）並作觀察記錄報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此從修習教育學程的第二學期開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)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4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與師資生同儕每學期完成2本教育經典之閱讀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5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期學業平均需達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6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完成學習檔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457200"/>
                                  <a:ext cx="914400" cy="800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自我省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同儕評鑑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3480" y="457200"/>
                                  <a:ext cx="914400" cy="800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輔導教師綜合診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同儕輔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028880" cy="800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期初擬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成長計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同儕輔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0" y="457200"/>
                                  <a:ext cx="914400" cy="800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評核成長改善情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同儕輔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86280"/>
                                  <a:ext cx="6058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位師資生，都需要進入團體住宿生活至少1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2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團體住宿生活進行評比，長期生活習慣不佳者需退出師資生培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65760"/>
                                <a:ext cx="908676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612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修畢教育學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040" y="45720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校內教育學科綜合測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80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校內教學演示測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提出有關教學研究論文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04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完成輔導內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776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參加教育實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9360" y="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取得修畢師資職前教育證明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3640" y="45720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予安排教育實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40" y="0"/>
                                <a:ext cx="2629080" cy="553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22280"/>
                                  <a:ext cx="26290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參加師資生遴選活動營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參訪弱勢者機構（育幼院等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參觀學校教師教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進行教師教學研討與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2352600" cy="39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遴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94080"/>
                                  <a:ext cx="26290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布錄取名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9280"/>
                                  <a:ext cx="262908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門檻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測或指考、統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R5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或是該系、班學業成績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％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操行成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以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7960"/>
                                  <a:ext cx="2629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預修課程：教職相關課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79560"/>
                                  <a:ext cx="2629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自省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填具教師生涯自陳量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" y="3479760"/>
                                  <a:ext cx="26269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成遴選委員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決定甄選項目及比率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10120"/>
                                  <a:ext cx="2629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甄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進行筆試、口試遴選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參加教師意向測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3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料審查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15360" y="622080"/>
                                <a:ext cx="571680" cy="582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43280"/>
                                  <a:ext cx="5716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設置生活輔導教師及輔導內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輔導流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43680"/>
                                  <a:ext cx="571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檢核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-13.85pt;width:778.5pt;height:548.85pt" coordorigin="-450,-277" coordsize="15570,10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-277;width:7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國立臺中教育大學師資生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遴選與輔導模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50;top:360;width:15570;height:10340">
                  <v:group id="shape_0" style="position:absolute;left:1440;top:1700;width:10438;height:6839">
                    <v:line id="shape_0" from="1800,1700" to="1800,20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8180" to="1620,85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0,1880" to="7019,18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20,1880" to="9539,18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340,1880" to="11879,18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0,2780" to="11879,278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5480" to="1440,58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450;top:360;width:15570;height:10340">
                    <v:group id="shape_0" style="position:absolute;left:4140;top:620;width:9540;height:8637">
                      <v:oval id="shape_0" fillcolor="white" stroked="t" o:allowincell="f" style="position:absolute;left:4140;top:620;width:9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輔導與檢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140;top:2960;width:95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文關懷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至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次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小時）到弱勢者機構服務並作服務學習報告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與師資生同儕每學期完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項與小學的攜手計畫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至少參加1項藝文活動，並提交心得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學期操行成績需達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分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完成學習檔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f" style="position:absolute;left:4140;top:6557;width:953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學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經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至少完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份教學活動設計（依據學習進度逐漸精緻化）並進行教學體驗活動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至少參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次教學實務研習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至少3次到小學進行教學見習（或訪談小學教師）並作觀察記錄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此從修習教育學程的第二學期開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與師資生同儕每學期完成2本教育經典之閱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學期學業平均需達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6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完成學習檔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7200;top:1340;width:1439;height:1259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自我省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同儕評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720;top:1340;width:1439;height:1259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輔導教師綜合診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同儕輔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1340;width:1619;height:1259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學期初擬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成長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同儕輔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60;top:1340;width:1439;height:1259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評核成長改善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同儕輔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40;top:5480;width:95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位師資生，都需要進入團體住宿生活至少1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團體住宿生活進行評比，長期生活習慣不佳者需退出師資生培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-450;top:9440;width:14309;height:1260">
                      <v:shape id="shape_0" fillcolor="white" stroked="t" o:allowincell="f" style="position:absolute;left:-435;top:9450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修畢教育學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2520;top:10160;width:3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通過校內教育學科綜合測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-450;top:10160;width:28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通過校內教學演示測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2505;top:9440;width:3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出有關教學研究論文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6120;top:9440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完成輔導內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8460;top:9440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參加教育實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10620;top:9440;width:3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取得修畢師資職前教育證明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8280;top:10160;width:2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不予安排教育實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-360;top:360;width:4140;height:8720">
                      <v:shape id="shape_0" fillcolor="white" stroked="t" o:allowincell="f" style="position:absolute;left:-360;top:3860;width:413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參加師資生遴選活動營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參訪弱勢者機構（育幼院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參觀學校教師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進行教師教學研討與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-105;top:360;width:3704;height:6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遴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-360;top:8540;width:41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公布錄取名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-360;top:2060;width:4139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門檻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學測或指考、統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R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或是該系、班學業成績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操行成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分以上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-360;top:1160;width:4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預修課程：教職相關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360;top:3320;width:4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省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具教師生涯自陳量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-358;top:5840;width:4136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組成遴選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決定甄選項目及比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stroked="t" o:allowincell="f" style="position:absolute;left:-360;top:6833;width:41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甄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進行筆試、口試遴選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參加教師意向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資料審查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14220;top:1340;width:900;height:9180">
                      <v:shape id="shape_0" fillcolor="silver" stroked="t" o:allowincell="f" style="position:absolute;left:14220;top:4400;width:89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設置生活輔導教師及輔導內容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31680" joinstyle="miter" endcap="flat"/>
                        <w10:wrap type="none"/>
                      </v:shape>
                      <v:shape id="shape_0" fillcolor="silver" stroked="t" o:allowincell="f" style="position:absolute;left:14220;top:1340;width:8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輔導流程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31680" joinstyle="miter" endcap="flat"/>
                        <w10:wrap type="none"/>
                      </v:shape>
                      <v:shape id="shape_0" fillcolor="silver" stroked="t" o:allowincell="f" style="position:absolute;left:14220;top:9440;width:8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檢核機制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316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0" cy="64008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9pt" to="702pt,494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0" cy="56007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8pt" to="198pt,422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0</wp:posOffset>
                </wp:positionH>
                <wp:positionV relativeFrom="paragraph">
                  <wp:posOffset>3297555</wp:posOffset>
                </wp:positionV>
                <wp:extent cx="342900" cy="702945"/>
                <wp:effectExtent l="1270" t="8890" r="171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0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59.65pt" to="710.95pt,314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342900" cy="438150"/>
                <wp:effectExtent l="635" t="0" r="1524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3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pt" to="710.95pt,43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305.95pt,18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0pt" to="530.95pt,18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0pt" to="422.95pt,18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0" cy="3429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9pt" to="333pt,21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10287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6pt" to="413.95pt,21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2857500" cy="0"/>
                <wp:effectExtent l="635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197.95pt,15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685800" cy="3422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未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19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標楷體" w:eastAsia="標楷體"/>
                          <w:b/>
                          <w:sz w:val="20"/>
                        </w:rPr>
                        <w:t>未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12"/>
      <w:type w:val="nextPage"/>
      <w:pgSz w:orient="landscape" w:w="23811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國立臺中教育大學教師教育研究中心</w:t>
    </w:r>
    <w:r>
      <w:rPr>
        <w:rFonts w:eastAsia="Times New Roman"/>
      </w:rPr>
      <w:t xml:space="preserve"> </w:t>
    </w:r>
    <w:r>
      <w:rPr/>
      <w:t>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國立臺中教育大學教師教育研究中心</w:t>
    </w:r>
    <w:r>
      <w:rPr>
        <w:rFonts w:eastAsia="Times New Roman"/>
      </w:rPr>
      <w:t xml:space="preserve"> </w:t>
    </w:r>
    <w:r>
      <w:rPr/>
      <w:t>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3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Kao">
    <w:name w:val="kao標題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Kao1">
    <w:name w:val="kao 標題一之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Kao2">
    <w:name w:val="kao 段落跳行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Kao3">
    <w:name w:val="kao 標題(一)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Kao4">
    <w:name w:val="kao 標題(一)之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Kao11">
    <w:name w:val="kao  標題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Kao5">
    <w:name w:val="kao 壹 字元"/>
    <w:basedOn w:val="Style14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Kso">
    <w:name w:val="kso 圖表標題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Kao6">
    <w:name w:val="kao 前文標題一 字元"/>
    <w:basedOn w:val="Style14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content">
    <w:name w:val="word_content"/>
    <w:basedOn w:val="Normal"/>
    <w:qFormat/>
    <w:pPr>
      <w:widowControl/>
      <w:spacing w:lineRule="atLeast" w:line="270" w:before="280" w:after="280"/>
    </w:pPr>
    <w:rPr>
      <w:rFonts w:ascii="өũ;Times New Roman" w:hAnsi="өũ;Times New Roman" w:cs="新細明體;PMingLiU"/>
      <w:color w:val="666666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Kao7">
    <w:name w:val="kao標題內文"/>
    <w:basedOn w:val="Normal"/>
    <w:qFormat/>
    <w:pPr>
      <w:spacing w:lineRule="exact" w:line="400"/>
      <w:ind w:firstLine="480"/>
      <w:textAlignment w:val="center"/>
    </w:pPr>
    <w:rPr>
      <w:rFonts w:ascii="標楷體" w:hAnsi="標楷體" w:eastAsia="標楷體" w:cs="標楷體"/>
    </w:rPr>
  </w:style>
  <w:style w:type="paragraph" w:styleId="Kao8">
    <w:name w:val="kao 標題一之內文"/>
    <w:basedOn w:val="Normal"/>
    <w:qFormat/>
    <w:pPr>
      <w:spacing w:lineRule="exact" w:line="400"/>
      <w:ind w:left="482" w:firstLine="482"/>
    </w:pPr>
    <w:rPr>
      <w:rFonts w:ascii="標楷體" w:hAnsi="標楷體" w:eastAsia="標楷體" w:cs="標楷體"/>
    </w:rPr>
  </w:style>
  <w:style w:type="paragraph" w:styleId="Kao9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</w:rPr>
  </w:style>
  <w:style w:type="paragraph" w:styleId="Kao10">
    <w:name w:val="kao 標題(一)"/>
    <w:basedOn w:val="Normal"/>
    <w:qFormat/>
    <w:pPr>
      <w:numPr>
        <w:ilvl w:val="0"/>
        <w:numId w:val="5"/>
      </w:numPr>
      <w:tabs>
        <w:tab w:val="clear" w:pos="480"/>
        <w:tab w:val="left" w:pos="993" w:leader="none"/>
      </w:tabs>
      <w:spacing w:lineRule="exact" w:line="400"/>
      <w:ind w:left="0" w:hanging="0"/>
    </w:pPr>
    <w:rPr>
      <w:rFonts w:ascii="標楷體" w:hAnsi="標楷體" w:eastAsia="標楷體" w:cs="標楷體"/>
    </w:rPr>
  </w:style>
  <w:style w:type="paragraph" w:styleId="Kao12">
    <w:name w:val="kao 標題(一)之內文"/>
    <w:basedOn w:val="Normal"/>
    <w:qFormat/>
    <w:pPr>
      <w:spacing w:lineRule="exact" w:line="400"/>
      <w:ind w:left="994" w:firstLine="482"/>
    </w:pPr>
    <w:rPr>
      <w:rFonts w:ascii="標楷體" w:hAnsi="標楷體" w:eastAsia="標楷體" w:cs="標楷體"/>
    </w:rPr>
  </w:style>
  <w:style w:type="paragraph" w:styleId="Kao13">
    <w:name w:val="kao  標題1."/>
    <w:basedOn w:val="Normal"/>
    <w:qFormat/>
    <w:pPr>
      <w:numPr>
        <w:ilvl w:val="0"/>
        <w:numId w:val="1"/>
      </w:numPr>
      <w:spacing w:lineRule="exact" w:line="400"/>
      <w:ind w:left="1474" w:hanging="482"/>
    </w:pPr>
    <w:rPr>
      <w:rFonts w:ascii="標楷體" w:hAnsi="標楷體" w:eastAsia="標楷體" w:cs="標楷體"/>
    </w:rPr>
  </w:style>
  <w:style w:type="paragraph" w:styleId="Kao14">
    <w:name w:val="kao 壹"/>
    <w:basedOn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Kso1">
    <w:name w:val="kso 圖表標題"/>
    <w:basedOn w:val="Normal"/>
    <w:qFormat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Kao15">
    <w:name w:val="kao 前文標題一"/>
    <w:basedOn w:val="Normal"/>
    <w:qFormat/>
    <w:pPr>
      <w:numPr>
        <w:ilvl w:val="0"/>
        <w:numId w:val="6"/>
      </w:numPr>
      <w:tabs>
        <w:tab w:val="clear" w:pos="480"/>
        <w:tab w:val="left" w:pos="567" w:leader="none"/>
      </w:tabs>
    </w:pPr>
    <w:rPr>
      <w:rFonts w:ascii="標楷體" w:hAnsi="標楷體" w:eastAsia="標楷體" w:cs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76349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01">
    <w:name w:val="font01"/>
    <w:basedOn w:val="Normal"/>
    <w:qFormat/>
    <w:pPr>
      <w:widowControl/>
      <w:spacing w:before="280" w:after="280"/>
    </w:pPr>
    <w:rPr>
      <w:rFonts w:ascii="Verdana" w:hAnsi="Verdana" w:cs="新細明體;PMingLiU"/>
      <w:color w:val="333333"/>
      <w:kern w:val="0"/>
      <w:sz w:val="15"/>
      <w:szCs w:val="15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4:00Z</dcterms:created>
  <dc:creator>Admin</dc:creator>
  <dc:description/>
  <cp:keywords/>
  <dc:language>en-US</dc:language>
  <cp:lastModifiedBy>Admin</cp:lastModifiedBy>
  <cp:lastPrinted>2011-07-06T11:39:00Z</cp:lastPrinted>
  <dcterms:modified xsi:type="dcterms:W3CDTF">2011-07-06T08:41:00Z</dcterms:modified>
  <cp:revision>41</cp:revision>
  <dc:subject/>
  <dc:title>國立臺中教育大學改善師資培育機制之實驗計畫</dc:title>
</cp:coreProperties>
</file>