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範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明細較多者，請每項填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2005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範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倘明細較少，可直接於項目中補填入，請來電告知承辦人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9219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045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9:00Z</dcterms:created>
  <dc:creator>USER</dc:creator>
  <dc:description/>
  <cp:keywords/>
  <dc:language>en-US</dc:language>
  <cp:lastModifiedBy>USER</cp:lastModifiedBy>
  <dcterms:modified xsi:type="dcterms:W3CDTF">2011-07-19T04:01:00Z</dcterms:modified>
  <cp:revision>1</cp:revision>
  <dc:subject/>
  <dc:title>範例1如：(明細較多者，請每項填入)</dc:title>
</cp:coreProperties>
</file>