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809115</wp:posOffset>
                </wp:positionH>
                <wp:positionV relativeFrom="line">
                  <wp:posOffset>-259715</wp:posOffset>
                </wp:positionV>
                <wp:extent cx="6379210" cy="8388985"/>
                <wp:effectExtent l="5080" t="0" r="16167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8389080"/>
                          <a:chOff x="0" y="0"/>
                          <a:chExt cx="6379200" cy="838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9200" cy="83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60" y="237960"/>
                            <a:ext cx="285840" cy="136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1673280"/>
                            <a:ext cx="75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40644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處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24548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6163920"/>
                            <a:ext cx="285840" cy="138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286720"/>
                            <a:ext cx="1612800" cy="1371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防制霸凌因應小組評估確認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val="zh-TW" w:eastAsia="zh-TW" w:bidi="ar-SA"/>
                                </w:rPr>
                                <w:t>是否為霸凌案件或重大校安事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740840"/>
                            <a:ext cx="994320" cy="49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（霸凌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515320"/>
                            <a:ext cx="266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5830560"/>
                            <a:ext cx="1523520" cy="12153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改善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7345800"/>
                            <a:ext cx="266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6058440"/>
                            <a:ext cx="267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6010920"/>
                            <a:ext cx="1099800" cy="87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個案情形嚴重者轉介專業輔導機構、醫療單位治療、社政機構輔導安置或洽司法機關協助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19436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10040"/>
                            <a:ext cx="3639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43920"/>
                            <a:ext cx="2029320" cy="87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偏差行為發現方式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1.導師或學輔人員平時觀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2.學生、家長投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3.校園生活調查問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4.其他(如民眾投訴、警方通知等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6438960"/>
                            <a:ext cx="3078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4608360"/>
                            <a:ext cx="1676520" cy="11473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召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輔導會議（由校長召集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員包括導師、學務人員、輔導教師、家長、社工人員及少年隊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持續輔導個案改善情形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應就霸凌者、受凌者、旁觀者擬訂輔導計畫，明列輔導內容、分工、期程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完備輔導紀錄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75600"/>
                            <a:ext cx="1523880" cy="678240"/>
                          </a:xfrm>
                          <a:prstGeom prst="hexagon">
                            <a:avLst>
                              <a:gd name="adj" fmla="val 56170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  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差行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479760"/>
                            <a:ext cx="304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762120"/>
                            <a:ext cx="720" cy="6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972520"/>
                            <a:ext cx="3326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2301840"/>
                            <a:ext cx="2045880" cy="14914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1.防制校園霸凌因應小組由校長召集，成員包含導師、學務人員、輔導教師、家長、社工人員及少年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2.應列甲級通報的霸凌事件評估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1)具有欺侮行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2)具有故意傷害的意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3)造成生理或心理侵犯的結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4)雙方勢力（地位）不對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5)其他經小組認定為霸凌個案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3.重大校安事件評估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040" y="2982600"/>
                            <a:ext cx="3366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707480"/>
                            <a:ext cx="6883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2320" y="1127160"/>
                            <a:ext cx="2035080" cy="105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導師初評包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導師依權責輔導學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評估偏差行為類別、屬性及嚴重程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評估是否請求支援協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疑似霸凌案件或是重大校安事件，送學校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防制校園霸凌因應小組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eastAsia="zh-TW" w:bidi="ar-SA" w:val="zh-TW"/>
                                </w:rPr>
                                <w:t>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二、家長依法有教養權利與義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76632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782520"/>
                            <a:ext cx="3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3640320"/>
                            <a:ext cx="180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3772080"/>
                            <a:ext cx="164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3892680"/>
                            <a:ext cx="875520" cy="56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重大校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事  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372320"/>
                            <a:ext cx="95868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導師初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8840" y="44874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4758840"/>
                            <a:ext cx="873000" cy="48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5360" y="44748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52444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412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640152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525600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828040"/>
                            <a:ext cx="1527120" cy="118944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315200"/>
                            <a:ext cx="266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7732440"/>
                            <a:ext cx="271476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持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703008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6159600"/>
                            <a:ext cx="270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1520"/>
                            <a:ext cx="101088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720"/>
                            <a:ext cx="175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886920"/>
                            <a:ext cx="95832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霸凌案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4693320"/>
                            <a:ext cx="1136520" cy="1371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送醫、通知家長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報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成立輔導小組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由學校依實際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況決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4.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5.提學生獎懲委員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457272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029920"/>
                            <a:ext cx="1522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706752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880" y="7876440"/>
                            <a:ext cx="1454760" cy="3430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紀錄移轉後續就讀學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8020080"/>
                            <a:ext cx="19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424800"/>
                            <a:ext cx="35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426240"/>
                            <a:ext cx="720" cy="255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036040"/>
                            <a:ext cx="7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2.45pt;margin-top:-20.45pt;width:502.3pt;height:660.55pt" coordorigin="-2849,-409" coordsize="10046,13211">
                <v:rect id="shape_0" stroked="f" o:allowincell="f" style="position:absolute;left:-2849;top:-409;width:10045;height:13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2704;top:-34;width:449;height:2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2569,2226" to="-2558,410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2849;top:4102;width:63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處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2561,6277" to="-2560,92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2782;top:9298;width:449;height:21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71;top:3192;width:2539;height:215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防制霸凌因應小組評估確認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標楷體" w:hAnsi="標楷體"/>
                            <w:color w:val="000000"/>
                            <w:lang w:val="zh-TW" w:eastAsia="zh-TW" w:bidi="ar-SA"/>
                          </w:rPr>
                          <w:t>是否為霸凌案件或重大校安事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35;top:7057;width:1565;height:7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（霸凌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69;top:3552;width:4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74;top:8773;width:2398;height:1913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改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354;top:11159;width:41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9132;width:42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48;top:9057;width:1731;height:1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個案情形嚴重者轉介專業輔導機構、醫療單位治療、社政機構輔導安置或洽司法機關協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950,2652" to="1950,319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51,237" to="3723,244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735;top:-340;width:3195;height:1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偏差行為發現方式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1.導師或學輔人員平時觀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2.學生、家長投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3.校園生活調查問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4.其他(如民眾投訴、警方通知等)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4481,9731" to="4965,973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63;top:6849;width:2639;height:18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召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輔導會議（由校長召集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員包括導師、學務人員、輔導教師、家長、社工人員及少年隊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持續輔導個案改善情形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應就霸凌者、受凌者、旁觀者擬訂輔導計畫，明列輔導內容、分工、期程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完備輔導紀錄。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767;top:-290;width:2399;height:1067;mso-wrap-style:squar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  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差行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430;top:5071;width:4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1,791" to="1951,175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7,4272" to="670,42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737;top:3216;width:3221;height:2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1.防制校園霸凌因應小組由校長召集，成員包含導師、學務人員、輔導教師、家長、社工人員及少年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2.應列甲級通報的霸凌事件評估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1)具有欺侮行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2)具有故意傷害的意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3)造成生理或心理侵犯的結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4)雙方勢力（地位）不對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5)其他經小組認定為霸凌個案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3.重大校安事件評估：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3225,4288" to="3754,4295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671,2280" to="3754,2291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706;top:1366;width:3204;height:16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導師初評包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導師依權責輔導學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評估偏差行為類別、屬性及嚴重程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評估是否請求支援協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疑似霸凌案件或是重大校安事件，送學校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防制校園霸凌因應小組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000000"/>
                            <w:lang w:eastAsia="zh-TW" w:bidi="ar-SA" w:val="zh-TW"/>
                          </w:rPr>
                          <w:t>確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二、家長依法有教養權利與義務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3295,5522" to="3297,5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,5548" to="699,5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9,5324" to="1941,552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1,5532" to="3290,553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-50;top:5721;width:1378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重大校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事  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91;top:1752;width:1509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導師初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77,6658" to="677,707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41;top:7085;width:137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317,6638" to="3317,705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74,7850" to="3274,874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10,6792" to="7110,967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31,9672" to="7110,967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0,7868" to="660,876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547;top:8769;width:2404;height:1872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50;top:11111;width:4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62;top:11768;width:4274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校持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line id="shape_0" from="642,10662" to="646,117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649;top:9291;width:42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29,9672" to="-538,96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130,6792" to="-2130,967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129,6792" to="630,6792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50;top:5712;width:1508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霸凌案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999;top:6982;width:178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送醫、通知家長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報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成立輔導小組（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由學校依實際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況決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4.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5.提學生獎懲委員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討論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3271,6792" to="7110,67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7512" to="4350,7512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78,10721" to="3282,117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40;top:11995;width:2290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紀錄移轉後續就讀學校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4235,12221" to="4538,1222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8,260" to="709,2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5,262" to="155,42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169,7522" to="-50,752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0"/>
          <w:szCs w:val="32"/>
          <w:lang w:val="zh-TW"/>
        </w:rPr>
        <w:t>校園霸凌事件處理流程圖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4:00Z</dcterms:created>
  <dc:creator>hlc</dc:creator>
  <dc:description/>
  <cp:keywords/>
  <dc:language>en-US</dc:language>
  <cp:lastModifiedBy>hlc</cp:lastModifiedBy>
  <dcterms:modified xsi:type="dcterms:W3CDTF">2011-02-25T08:27:00Z</dcterms:modified>
  <cp:revision>1</cp:revision>
  <dc:subject/>
  <dc:title>校園霸凌事件處理流程圖</dc:title>
</cp:coreProperties>
</file>