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幼兒園教保活動與課程大綱實驗園所北區及南區經驗分享會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ind w:left="708" w:hanging="708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以</w:t>
      </w:r>
      <w:r>
        <w:rPr>
          <w:rFonts w:ascii="標楷體" w:hAnsi="標楷體" w:cs="標楷體" w:eastAsia="標楷體"/>
        </w:rPr>
        <w:t>經驗分享</w:t>
      </w:r>
      <w:r>
        <w:rPr>
          <w:rFonts w:cs="標楷體" w:eastAsia="標楷體"/>
        </w:rPr>
        <w:t>之形式，邀請「</w:t>
      </w:r>
      <w:r>
        <w:rPr>
          <w:rFonts w:eastAsia="標楷體"/>
        </w:rPr>
        <w:t>99</w:t>
      </w:r>
      <w:r>
        <w:rPr>
          <w:rFonts w:cs="標楷體" w:eastAsia="標楷體"/>
        </w:rPr>
        <w:t>學年度教育部補助辦理公私立幼稚園輔導計畫方案三」</w:t>
      </w:r>
    </w:p>
    <w:p>
      <w:pPr>
        <w:pStyle w:val="Normal"/>
        <w:ind w:left="708" w:hanging="708"/>
        <w:jc w:val="both"/>
        <w:rPr>
          <w:rFonts w:eastAsia="標楷體" w:cs="標楷體"/>
        </w:rPr>
      </w:pPr>
      <w:r>
        <w:rPr>
          <w:rFonts w:cs="標楷體" w:eastAsia="標楷體"/>
        </w:rPr>
        <w:t>（以下簡稱方案三）實驗園所針對</w:t>
      </w:r>
      <w:r>
        <w:rPr>
          <w:rFonts w:eastAsia="標楷體"/>
        </w:rPr>
        <w:t>99</w:t>
      </w:r>
      <w:r>
        <w:rPr>
          <w:rFonts w:cs="標楷體" w:eastAsia="標楷體"/>
        </w:rPr>
        <w:t>學年度新版課程大綱之實驗歷程進行</w:t>
      </w:r>
      <w:r>
        <w:rPr>
          <w:rFonts w:ascii="標楷體" w:hAnsi="標楷體" w:cs="標楷體" w:eastAsia="標楷體"/>
        </w:rPr>
        <w:t>分享</w:t>
      </w:r>
      <w:r>
        <w:rPr>
          <w:rFonts w:cs="標楷體" w:eastAsia="標楷體"/>
        </w:rPr>
        <w:t>，提供幼</w:t>
      </w:r>
    </w:p>
    <w:p>
      <w:pPr>
        <w:pStyle w:val="Normal"/>
        <w:ind w:left="708" w:hanging="708"/>
        <w:jc w:val="both"/>
        <w:rPr>
          <w:rFonts w:eastAsia="標楷體" w:cs="標楷體"/>
        </w:rPr>
      </w:pPr>
      <w:r>
        <w:rPr>
          <w:rFonts w:cs="標楷體" w:eastAsia="標楷體"/>
        </w:rPr>
        <w:t>教領域實務工作者與學者瞭解新版課程大綱實施歷程與現況的機會。</w:t>
      </w:r>
    </w:p>
    <w:p>
      <w:pPr>
        <w:pStyle w:val="Normal"/>
        <w:ind w:left="708" w:hanging="708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</w:t>
      </w:r>
      <w:r>
        <w:rPr>
          <w:rFonts w:cs="標楷體" w:eastAsia="標楷體"/>
          <w:sz w:val="28"/>
          <w:szCs w:val="28"/>
        </w:rPr>
        <w:t>時間</w:t>
      </w:r>
      <w:r>
        <w:rPr>
          <w:rFonts w:cs="標楷體" w:eastAsia="標楷體"/>
          <w:sz w:val="28"/>
          <w:szCs w:val="28"/>
        </w:rPr>
        <w:t>與地點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北區</w:t>
      </w:r>
      <w:r>
        <w:rPr>
          <w:rFonts w:cs="標楷體" w:eastAsia="標楷體"/>
        </w:rPr>
        <w:t>場次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時間：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8</w:t>
      </w:r>
      <w:r>
        <w:rPr>
          <w:rFonts w:cs="標楷體" w:eastAsia="標楷體"/>
        </w:rPr>
        <w:t>日（星期一）至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9</w:t>
      </w:r>
      <w:r>
        <w:rPr>
          <w:rFonts w:cs="標楷體" w:eastAsia="標楷體"/>
        </w:rPr>
        <w:t>日（星期二）</w:t>
      </w:r>
    </w:p>
    <w:p>
      <w:pPr>
        <w:pStyle w:val="Normal"/>
        <w:ind w:left="1680" w:hanging="1680"/>
        <w:rPr>
          <w:rFonts w:eastAsia="標楷體" w:cs="標楷體"/>
        </w:rPr>
      </w:pPr>
      <w:r>
        <w:rPr>
          <w:rFonts w:cs="標楷體" w:eastAsia="標楷體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地點：臺北市立教育大學公誠樓</w:t>
      </w:r>
      <w:r>
        <w:rPr>
          <w:rFonts w:eastAsia="標楷體"/>
        </w:rPr>
        <w:t>2</w:t>
      </w:r>
      <w:r>
        <w:rPr>
          <w:rFonts w:cs="標楷體" w:eastAsia="標楷體"/>
        </w:rPr>
        <w:t>樓第三會議室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Times New Roman" w:cs="Times New Roman"/>
        </w:rPr>
        <w:t xml:space="preserve">           </w:t>
      </w:r>
      <w:r>
        <w:rPr>
          <w:rFonts w:cs="標楷體" w:eastAsia="標楷體"/>
        </w:rPr>
        <w:t>（臺北市中正區愛國西路</w:t>
      </w:r>
      <w:r>
        <w:rPr>
          <w:rFonts w:eastAsia="標楷體"/>
        </w:rPr>
        <w:t>1</w:t>
      </w:r>
      <w:r>
        <w:rPr>
          <w:rFonts w:cs="標楷體" w:eastAsia="標楷體"/>
        </w:rPr>
        <w:t>號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南區</w:t>
      </w:r>
      <w:r>
        <w:rPr>
          <w:rFonts w:cs="標楷體" w:eastAsia="標楷體"/>
        </w:rPr>
        <w:t>場次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cs="標楷體" w:eastAsia="標楷體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時間：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4</w:t>
      </w:r>
      <w:r>
        <w:rPr>
          <w:rFonts w:cs="標楷體" w:eastAsia="標楷體"/>
        </w:rPr>
        <w:t>日（星期四）至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5</w:t>
      </w:r>
      <w:r>
        <w:rPr>
          <w:rFonts w:cs="標楷體" w:eastAsia="標楷體"/>
        </w:rPr>
        <w:t>日（星期五）</w:t>
      </w:r>
    </w:p>
    <w:p>
      <w:pPr>
        <w:pStyle w:val="Normal"/>
        <w:ind w:left="1680" w:hanging="1680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地點：崑山科技大學圖書資訊館</w:t>
      </w:r>
      <w:r>
        <w:rPr>
          <w:rFonts w:eastAsia="標楷體"/>
        </w:rPr>
        <w:t>10</w:t>
      </w:r>
      <w:r>
        <w:rPr>
          <w:rFonts w:cs="標楷體" w:eastAsia="標楷體"/>
        </w:rPr>
        <w:t>樓國際會議廳</w:t>
      </w:r>
    </w:p>
    <w:p>
      <w:pPr>
        <w:pStyle w:val="Normal"/>
        <w:ind w:left="1680" w:hanging="1680"/>
        <w:rPr>
          <w:rFonts w:eastAsia="標楷體" w:cs="標楷體"/>
        </w:rPr>
      </w:pPr>
      <w:r>
        <w:rPr>
          <w:rFonts w:eastAsia="Times New Roman" w:cs="Times New Roman"/>
        </w:rPr>
        <w:t xml:space="preserve">           </w:t>
      </w:r>
      <w:r>
        <w:rPr>
          <w:rFonts w:cs="標楷體" w:eastAsia="標楷體"/>
        </w:rPr>
        <w:t>（臺南市永康區大灣路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949 </w:t>
      </w:r>
      <w:r>
        <w:rPr>
          <w:rFonts w:cs="標楷體" w:eastAsia="標楷體"/>
        </w:rPr>
        <w:t>號）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方式</w:t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cs="標楷體" w:eastAsia="標楷體"/>
        </w:rPr>
        <w:t>（一）</w:t>
      </w:r>
      <w:r>
        <w:rPr>
          <w:rFonts w:ascii="標楷體" w:hAnsi="標楷體" w:cs="標楷體" w:eastAsia="標楷體"/>
        </w:rPr>
        <w:t>報名方式：一律採網路線上報名。</w:t>
      </w:r>
    </w:p>
    <w:p>
      <w:pPr>
        <w:pStyle w:val="ListParagraph"/>
        <w:ind w:left="0" w:hanging="0"/>
        <w:rPr>
          <w:rFonts w:eastAsia="標楷體" w:cs="標楷體"/>
        </w:rPr>
      </w:pPr>
      <w:r>
        <w:rPr>
          <w:rFonts w:cs="標楷體" w:eastAsia="標楷體"/>
        </w:rPr>
        <w:t>（二）人數限制：北區場次</w:t>
      </w:r>
      <w:r>
        <w:rPr>
          <w:rFonts w:eastAsia="標楷體" w:cs="標楷體"/>
        </w:rPr>
        <w:t>180</w:t>
      </w:r>
      <w:r>
        <w:rPr>
          <w:rFonts w:cs="標楷體" w:eastAsia="標楷體"/>
        </w:rPr>
        <w:t>人；南區場次</w:t>
      </w:r>
      <w:r>
        <w:rPr>
          <w:rFonts w:eastAsia="標楷體" w:cs="標楷體"/>
        </w:rPr>
        <w:t>230</w:t>
      </w:r>
      <w:r>
        <w:rPr>
          <w:rFonts w:cs="標楷體" w:eastAsia="標楷體"/>
        </w:rPr>
        <w:t>人。</w:t>
      </w:r>
    </w:p>
    <w:p>
      <w:pPr>
        <w:pStyle w:val="ListParagraph"/>
        <w:ind w:left="0" w:hanging="0"/>
        <w:rPr/>
      </w:pPr>
      <w:r>
        <w:rPr>
          <w:rFonts w:eastAsia="Times New Roman" w:cs="Times New Roman"/>
        </w:rPr>
        <w:t xml:space="preserve">                </w:t>
      </w:r>
      <w:r>
        <w:rPr>
          <w:rFonts w:cs="標楷體" w:eastAsia="標楷體"/>
        </w:rPr>
        <w:t>【</w:t>
      </w:r>
      <w:r>
        <w:rPr>
          <w:rFonts w:cs="標楷體" w:eastAsia="標楷體"/>
          <w:b/>
        </w:rPr>
        <w:t>如報名人數超過上限時，以每園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所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至少錄取</w:t>
      </w:r>
      <w:r>
        <w:rPr>
          <w:rFonts w:eastAsia="標楷體" w:cs="標楷體"/>
          <w:b/>
        </w:rPr>
        <w:t>1</w:t>
      </w:r>
      <w:r>
        <w:rPr>
          <w:rFonts w:cs="標楷體" w:eastAsia="標楷體"/>
          <w:b/>
        </w:rPr>
        <w:t>名為原則。</w:t>
      </w:r>
      <w:r>
        <w:rPr>
          <w:rFonts w:cs="標楷體" w:eastAsia="標楷體"/>
        </w:rPr>
        <w:t>】</w:t>
      </w:r>
    </w:p>
    <w:p>
      <w:pPr>
        <w:pStyle w:val="ListParagraph"/>
        <w:ind w:left="0" w:hanging="0"/>
        <w:rPr>
          <w:rFonts w:eastAsia="標楷體" w:cs="標楷體"/>
        </w:rPr>
      </w:pPr>
      <w:r>
        <w:rPr>
          <w:rFonts w:cs="標楷體" w:eastAsia="標楷體"/>
        </w:rPr>
        <w:t>（三）</w:t>
      </w:r>
      <w:r>
        <w:rPr>
          <w:rFonts w:cs="標楷體" w:eastAsia="標楷體"/>
        </w:rPr>
        <w:t>報名時間：自即日起至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日）止。</w:t>
      </w:r>
    </w:p>
    <w:p>
      <w:pPr>
        <w:pStyle w:val="ListParagraph"/>
        <w:ind w:left="0" w:hanging="0"/>
        <w:rPr>
          <w:rFonts w:eastAsia="標楷體" w:cs="標楷體"/>
        </w:rPr>
      </w:pPr>
      <w:r>
        <w:rPr>
          <w:rFonts w:cs="標楷體" w:eastAsia="標楷體"/>
        </w:rPr>
        <w:t>（四）</w:t>
      </w:r>
      <w:r>
        <w:rPr>
          <w:rFonts w:cs="標楷體" w:eastAsia="標楷體"/>
        </w:rPr>
        <w:t>報名網址：</w:t>
      </w:r>
      <w:r>
        <w:rPr>
          <w:rFonts w:ascii="標楷體" w:hAnsi="標楷體" w:cs="標楷體" w:eastAsia="標楷體"/>
        </w:rPr>
        <w:t>請上</w:t>
      </w:r>
      <w:hyperlink r:id="rId2">
        <w:r>
          <w:rPr>
            <w:rStyle w:val="InternetLink"/>
            <w:rFonts w:eastAsia="標楷體"/>
            <w:kern w:val="0"/>
          </w:rPr>
          <w:t>http://www.tmue.edu.tw/~kid/</w:t>
        </w:r>
      </w:hyperlink>
    </w:p>
    <w:p>
      <w:pPr>
        <w:pStyle w:val="ListParagraph"/>
        <w:ind w:left="0" w:hanging="0"/>
        <w:rPr>
          <w:rFonts w:eastAsia="標楷體"/>
        </w:rPr>
      </w:pPr>
      <w:r>
        <w:rPr>
          <w:rFonts w:cs="標楷體" w:eastAsia="標楷體"/>
        </w:rPr>
        <w:t>（五）</w:t>
      </w:r>
      <w:r>
        <w:rPr>
          <w:rFonts w:cs="標楷體" w:eastAsia="標楷體"/>
        </w:rPr>
        <w:t>錄取名單：</w:t>
      </w:r>
      <w:r>
        <w:rPr>
          <w:rFonts w:cs="標楷體" w:eastAsia="標楷體"/>
        </w:rPr>
        <w:t>將於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於</w:t>
      </w:r>
      <w:hyperlink r:id="rId3">
        <w:r>
          <w:rPr>
            <w:rStyle w:val="InternetLink"/>
            <w:rFonts w:eastAsia="標楷體"/>
            <w:kern w:val="0"/>
          </w:rPr>
          <w:t>http://www.tmue.edu.tw/~kid/</w:t>
        </w:r>
      </w:hyperlink>
      <w:r>
        <w:rPr>
          <w:rFonts w:eastAsia="標楷體"/>
          <w:kern w:val="0"/>
        </w:rPr>
        <w:t>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widowControl/>
        <w:pBdr>
          <w:top w:val="single" w:sz="6" w:space="1" w:color="000000"/>
        </w:pBdr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ind w:firstLine="480"/>
        <w:rPr>
          <w:rFonts w:ascii="標楷體" w:hAnsi="標楷體" w:eastAsia="標楷體" w:cs="標楷體"/>
          <w:vanish/>
          <w:color w:val="0000FF"/>
          <w:kern w:val="0"/>
          <w:sz w:val="16"/>
          <w:szCs w:val="16"/>
        </w:rPr>
      </w:pPr>
      <w:r>
        <w:rPr>
          <w:rFonts w:eastAsia="標楷體" w:cs="標楷體" w:ascii="標楷體" w:hAnsi="標楷體"/>
          <w:vanish/>
          <w:color w:val="0000FF"/>
          <w:kern w:val="0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議程安排：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北區</w:t>
      </w:r>
      <w:r>
        <w:rPr>
          <w:rFonts w:cs="標楷體" w:eastAsia="標楷體"/>
        </w:rPr>
        <w:t>場次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8/8-</w:t>
      </w:r>
      <w:r>
        <w:rPr>
          <w:rFonts w:eastAsia="標楷體"/>
          <w:sz w:val="28"/>
          <w:szCs w:val="28"/>
        </w:rPr>
        <w:t>8/</w:t>
      </w:r>
      <w:r>
        <w:rPr>
          <w:rFonts w:eastAsia="標楷體"/>
          <w:sz w:val="28"/>
          <w:szCs w:val="28"/>
        </w:rPr>
        <w:t xml:space="preserve">9 </w:t>
      </w:r>
      <w:r>
        <w:rPr>
          <w:rFonts w:eastAsia="標楷體"/>
          <w:sz w:val="28"/>
          <w:szCs w:val="28"/>
        </w:rPr>
        <w:t>地點：臺北市立教育大學</w:t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439"/>
        <w:gridCol w:w="2955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20"/>
                <w:szCs w:val="20"/>
              </w:rPr>
              <w:t>8/8</w:t>
            </w: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（一）</w:t>
            </w: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20"/>
                <w:szCs w:val="20"/>
              </w:rPr>
              <w:t>8/9</w:t>
            </w: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（二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20"/>
                <w:szCs w:val="20"/>
              </w:rPr>
              <w:t>09:00-09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報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20"/>
                <w:szCs w:val="20"/>
              </w:rPr>
              <w:t>09:00-09:20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20"/>
                <w:szCs w:val="20"/>
              </w:rPr>
              <w:t>09:20-09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簡介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20"/>
                <w:szCs w:val="20"/>
              </w:rPr>
              <w:t>9:30-10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b/>
                <w:kern w:val="0"/>
                <w:sz w:val="20"/>
                <w:szCs w:val="20"/>
              </w:rPr>
              <w:t>臺北市南海實幼（一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驗分享</w:t>
            </w:r>
          </w:p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主持人：廖鳳瑞教授</w:t>
            </w:r>
          </w:p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發表人：確認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20"/>
                <w:szCs w:val="20"/>
              </w:rPr>
              <w:t>9:30-10: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b/>
                <w:kern w:val="0"/>
                <w:sz w:val="20"/>
                <w:szCs w:val="20"/>
              </w:rPr>
              <w:t>臺北市南海實幼（二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驗分享</w:t>
            </w:r>
          </w:p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主持人：王慧敏教授</w:t>
            </w:r>
          </w:p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發表人：確認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20"/>
                <w:szCs w:val="20"/>
              </w:rPr>
              <w:t>10:20-11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b/>
                <w:kern w:val="0"/>
                <w:sz w:val="20"/>
                <w:szCs w:val="20"/>
              </w:rPr>
              <w:t>嘉義市嘉義大學實小附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驗分享</w:t>
            </w:r>
          </w:p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主持人：廖鳳瑞教授</w:t>
            </w:r>
          </w:p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發表人：確認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20"/>
                <w:szCs w:val="20"/>
              </w:rPr>
              <w:t>10:20-11: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b/>
                <w:kern w:val="0"/>
                <w:sz w:val="20"/>
                <w:szCs w:val="20"/>
              </w:rPr>
              <w:t>新北市秀明幼稚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驗分享</w:t>
            </w:r>
          </w:p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主持人：王慧敏教授</w:t>
            </w:r>
          </w:p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發表人：確認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20"/>
                <w:szCs w:val="20"/>
              </w:rPr>
              <w:t>11:10-11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茶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20"/>
                <w:szCs w:val="20"/>
              </w:rPr>
              <w:t>11:10-11: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茶敘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20"/>
                <w:szCs w:val="20"/>
              </w:rPr>
              <w:t>11:20-12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b/>
                <w:kern w:val="0"/>
                <w:sz w:val="20"/>
                <w:szCs w:val="20"/>
              </w:rPr>
              <w:t>臺南市樂仁幼稚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驗分享</w:t>
            </w:r>
          </w:p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主持人：廖鳳瑞教授</w:t>
            </w:r>
          </w:p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發表人：確認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20"/>
                <w:szCs w:val="20"/>
              </w:rPr>
              <w:t>11:20-12: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b/>
                <w:kern w:val="0"/>
                <w:sz w:val="20"/>
                <w:szCs w:val="20"/>
              </w:rPr>
              <w:t>桃園縣中央大學附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驗分享</w:t>
            </w:r>
          </w:p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主持人：王慧敏教授</w:t>
            </w:r>
          </w:p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發表人：確認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20"/>
                <w:szCs w:val="20"/>
              </w:rPr>
              <w:t>12:10-13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午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20"/>
                <w:szCs w:val="20"/>
              </w:rPr>
              <w:t>12:10-13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午餐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20"/>
                <w:szCs w:val="20"/>
              </w:rPr>
              <w:t>13:00-13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b/>
                <w:kern w:val="0"/>
                <w:sz w:val="20"/>
                <w:szCs w:val="20"/>
              </w:rPr>
              <w:t>臺中市車籠埔國小附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驗分享</w:t>
            </w:r>
          </w:p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主持人：楊金寶教授</w:t>
            </w:r>
          </w:p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發表人：確認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20"/>
                <w:szCs w:val="20"/>
              </w:rPr>
              <w:t>13:00-13: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b/>
                <w:kern w:val="0"/>
                <w:sz w:val="20"/>
                <w:szCs w:val="20"/>
              </w:rPr>
              <w:t>臺南市童園幼稚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驗分享</w:t>
            </w:r>
          </w:p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主持人陳正乾教授</w:t>
            </w:r>
          </w:p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發表人：確認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20"/>
                <w:szCs w:val="20"/>
              </w:rPr>
              <w:t>13:50-14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b/>
                <w:kern w:val="0"/>
                <w:sz w:val="20"/>
                <w:szCs w:val="20"/>
              </w:rPr>
              <w:t>南投縣信望愛托兒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驗分享</w:t>
            </w:r>
          </w:p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主持人：楊金寶教授</w:t>
            </w:r>
          </w:p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發表人：確認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20"/>
                <w:szCs w:val="20"/>
              </w:rPr>
              <w:t>13:50-14: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b/>
                <w:kern w:val="0"/>
                <w:sz w:val="20"/>
                <w:szCs w:val="20"/>
              </w:rPr>
              <w:t>新竹縣君格幼稚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驗分享</w:t>
            </w:r>
          </w:p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主持人陳正乾教授</w:t>
            </w:r>
          </w:p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發表人：確認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20"/>
                <w:szCs w:val="20"/>
              </w:rPr>
              <w:t>14:40-14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茶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20"/>
                <w:szCs w:val="20"/>
              </w:rPr>
              <w:t>14:40-14: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茶敘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20"/>
                <w:szCs w:val="20"/>
              </w:rPr>
              <w:t>14:50-15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b/>
                <w:kern w:val="0"/>
                <w:sz w:val="20"/>
                <w:szCs w:val="20"/>
              </w:rPr>
              <w:t>花蓮縣旺暘托兒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驗分享</w:t>
            </w:r>
          </w:p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主持人：楊金寶教授</w:t>
            </w:r>
          </w:p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發表人：確認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20"/>
                <w:szCs w:val="20"/>
              </w:rPr>
              <w:t>14:50-15: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b/>
                <w:kern w:val="0"/>
                <w:sz w:val="20"/>
                <w:szCs w:val="20"/>
              </w:rPr>
              <w:t>彰化縣重愛幼稚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驗分享</w:t>
            </w:r>
          </w:p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主持人陳正乾教授</w:t>
            </w:r>
          </w:p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發表人：確認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20"/>
                <w:szCs w:val="20"/>
              </w:rPr>
              <w:t>15:40-16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b/>
                <w:kern w:val="0"/>
                <w:sz w:val="18"/>
                <w:szCs w:val="20"/>
              </w:rPr>
              <w:t>臺南市公設民營示範托兒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驗分享</w:t>
            </w:r>
          </w:p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主持人：楊金寶教授</w:t>
            </w:r>
          </w:p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發表人：確認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20"/>
                <w:szCs w:val="20"/>
              </w:rPr>
              <w:t>15:40-16: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b/>
                <w:kern w:val="0"/>
                <w:sz w:val="20"/>
                <w:szCs w:val="20"/>
              </w:rPr>
              <w:t>新北市愛丁堡幼稚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驗分享</w:t>
            </w:r>
          </w:p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主持人陳正乾教授</w:t>
            </w:r>
          </w:p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發表人：確認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20"/>
                <w:szCs w:val="20"/>
              </w:rPr>
              <w:t>16:30-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專題討論：</w:t>
            </w:r>
          </w:p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「新版課程大綱的是與不是」</w:t>
            </w:r>
          </w:p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主持人：幸曼玲教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20"/>
                <w:szCs w:val="20"/>
              </w:rPr>
              <w:t>16:30-17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綜合討論</w:t>
            </w:r>
          </w:p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討論人：王慧敏、陳正乾教授</w:t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南區</w:t>
      </w:r>
      <w:r>
        <w:rPr>
          <w:rFonts w:cs="標楷體" w:eastAsia="標楷體"/>
        </w:rPr>
        <w:t>場次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8/4-</w:t>
      </w:r>
      <w:r>
        <w:rPr>
          <w:rFonts w:eastAsia="標楷體"/>
          <w:sz w:val="28"/>
          <w:szCs w:val="28"/>
        </w:rPr>
        <w:t>8/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地點：崑山科技大學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02"/>
        <w:gridCol w:w="1397"/>
        <w:gridCol w:w="3239"/>
      </w:tblGrid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20"/>
                <w:szCs w:val="20"/>
              </w:rPr>
              <w:t>8/4</w:t>
            </w: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（四）</w:t>
            </w: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20"/>
                <w:szCs w:val="20"/>
              </w:rPr>
              <w:t>8/5</w:t>
            </w: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（五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20"/>
                <w:szCs w:val="20"/>
              </w:rPr>
              <w:t>09:00-09: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報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20"/>
                <w:szCs w:val="20"/>
              </w:rPr>
              <w:t>09:00-09: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20"/>
                <w:szCs w:val="20"/>
              </w:rPr>
              <w:t>09:20-09:3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簡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20"/>
                <w:szCs w:val="20"/>
              </w:rPr>
              <w:t>09:20-09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簡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20"/>
                <w:szCs w:val="20"/>
              </w:rPr>
              <w:t>9:30-10: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b/>
                <w:kern w:val="0"/>
                <w:sz w:val="18"/>
                <w:szCs w:val="20"/>
              </w:rPr>
              <w:t>臺南市公設民營示範托兒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驗分享</w:t>
            </w:r>
          </w:p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主持人：幸曼玲教授</w:t>
            </w:r>
          </w:p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發表人：確認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20"/>
                <w:szCs w:val="20"/>
              </w:rPr>
              <w:t>9:30-10: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b/>
                <w:kern w:val="0"/>
                <w:sz w:val="20"/>
                <w:szCs w:val="20"/>
              </w:rPr>
              <w:t>嘉義市嘉義大學實小附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驗分享</w:t>
            </w:r>
          </w:p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主持人：李淑惠教授</w:t>
            </w:r>
          </w:p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發表人：確認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20"/>
                <w:szCs w:val="20"/>
              </w:rPr>
              <w:t>10:20-11: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b/>
                <w:kern w:val="0"/>
                <w:sz w:val="20"/>
                <w:szCs w:val="20"/>
              </w:rPr>
              <w:t>桃園縣中央大學附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驗分享</w:t>
            </w:r>
          </w:p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主持人：幸曼玲教授</w:t>
            </w:r>
          </w:p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發表人：確認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20"/>
                <w:szCs w:val="20"/>
              </w:rPr>
              <w:t>10:20-11: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b/>
                <w:kern w:val="0"/>
                <w:sz w:val="20"/>
                <w:szCs w:val="20"/>
              </w:rPr>
              <w:t>彰化縣重愛幼稚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驗分享</w:t>
            </w:r>
          </w:p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主持人：李淑惠教授</w:t>
            </w:r>
          </w:p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發表人：確認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20"/>
                <w:szCs w:val="20"/>
              </w:rPr>
              <w:t>11:10-11: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茶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20"/>
                <w:szCs w:val="20"/>
              </w:rPr>
              <w:t>11:10-11: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茶敘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20"/>
                <w:szCs w:val="20"/>
              </w:rPr>
              <w:t>11:20-12: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b/>
                <w:kern w:val="0"/>
                <w:sz w:val="20"/>
                <w:szCs w:val="20"/>
              </w:rPr>
              <w:t>臺中市車籠埔國小附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驗分享</w:t>
            </w:r>
          </w:p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主持人：幸曼玲教授</w:t>
            </w:r>
          </w:p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發表人：確認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20"/>
                <w:szCs w:val="20"/>
              </w:rPr>
              <w:t>11:20-12: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b/>
                <w:kern w:val="0"/>
                <w:sz w:val="20"/>
                <w:szCs w:val="20"/>
              </w:rPr>
              <w:t>新北市秀明幼稚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驗分享</w:t>
            </w:r>
          </w:p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主持人：李淑惠教授</w:t>
            </w:r>
          </w:p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發表人：確認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20"/>
                <w:szCs w:val="20"/>
              </w:rPr>
              <w:t>12:10-13: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午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20"/>
                <w:szCs w:val="20"/>
              </w:rPr>
              <w:t>12:10-13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午餐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20"/>
                <w:szCs w:val="20"/>
              </w:rPr>
              <w:t>13:00-13: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b/>
                <w:kern w:val="0"/>
                <w:sz w:val="20"/>
                <w:szCs w:val="20"/>
              </w:rPr>
              <w:t>花蓮縣旺暘托兒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驗分享</w:t>
            </w:r>
          </w:p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主持人：馬祖琳教授</w:t>
            </w:r>
          </w:p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發表人：確認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20"/>
                <w:szCs w:val="20"/>
              </w:rPr>
              <w:t>13:00-13:5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b/>
                <w:kern w:val="0"/>
                <w:sz w:val="20"/>
                <w:szCs w:val="20"/>
              </w:rPr>
              <w:t>南投縣信望愛托兒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驗分享</w:t>
            </w:r>
          </w:p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主持人：許秀萍教授</w:t>
            </w:r>
          </w:p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發表人：確認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20"/>
                <w:szCs w:val="20"/>
              </w:rPr>
              <w:t>13:50-14:4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b/>
                <w:kern w:val="0"/>
                <w:sz w:val="20"/>
                <w:szCs w:val="20"/>
              </w:rPr>
              <w:t>新竹縣君格幼稚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驗分享</w:t>
            </w:r>
          </w:p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主持人：馬祖琳教授</w:t>
            </w:r>
          </w:p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發表人：確認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20"/>
                <w:szCs w:val="20"/>
              </w:rPr>
              <w:t>13:50-14:4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b/>
                <w:kern w:val="0"/>
                <w:sz w:val="20"/>
                <w:szCs w:val="20"/>
              </w:rPr>
              <w:t>臺北市南海實幼（一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驗分享</w:t>
            </w:r>
          </w:p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主持人：許秀萍教授</w:t>
            </w:r>
          </w:p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發表人：確認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20"/>
                <w:szCs w:val="20"/>
              </w:rPr>
              <w:t>14:40-14: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茶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20"/>
                <w:szCs w:val="20"/>
              </w:rPr>
              <w:t>14:40-14:5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茶敘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20"/>
                <w:szCs w:val="20"/>
              </w:rPr>
              <w:t>14:50-15:4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b/>
                <w:kern w:val="0"/>
                <w:sz w:val="20"/>
                <w:szCs w:val="20"/>
              </w:rPr>
              <w:t>臺北市南海實幼（二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驗分享</w:t>
            </w:r>
          </w:p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主持人：馬祖琳教授</w:t>
            </w:r>
          </w:p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發表人：確認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20"/>
                <w:szCs w:val="20"/>
              </w:rPr>
              <w:t>14:50-15:4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b/>
                <w:kern w:val="0"/>
                <w:sz w:val="20"/>
                <w:szCs w:val="20"/>
              </w:rPr>
              <w:t>新北市愛丁堡幼稚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驗分享</w:t>
            </w:r>
          </w:p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主持人：許秀萍教授</w:t>
            </w:r>
          </w:p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發表人：確認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20"/>
                <w:szCs w:val="20"/>
              </w:rPr>
              <w:t>15:40-16:3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b/>
                <w:kern w:val="0"/>
                <w:sz w:val="20"/>
                <w:szCs w:val="20"/>
              </w:rPr>
              <w:t>臺南市童園幼稚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驗分享</w:t>
            </w:r>
          </w:p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主持人：馬祖琳教授</w:t>
            </w:r>
          </w:p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發表人：確認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20"/>
                <w:szCs w:val="20"/>
              </w:rPr>
              <w:t>15:40-16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b/>
                <w:kern w:val="0"/>
                <w:sz w:val="20"/>
                <w:szCs w:val="20"/>
              </w:rPr>
              <w:t>臺南市樂仁幼稚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驗分享</w:t>
            </w:r>
          </w:p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主持人：許秀萍教授</w:t>
            </w:r>
          </w:p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發表人：確認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20"/>
                <w:szCs w:val="20"/>
              </w:rPr>
              <w:t>16:30-17: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專題討論：</w:t>
            </w:r>
          </w:p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「新版課程大綱的是與不是」</w:t>
            </w:r>
          </w:p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主持人：幸曼玲教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20"/>
                <w:szCs w:val="20"/>
              </w:rPr>
              <w:t>16:30-17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綜合討論</w:t>
            </w:r>
          </w:p>
          <w:p>
            <w:pPr>
              <w:pStyle w:val="Normal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討論人：</w:t>
            </w: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0"/>
                <w:szCs w:val="20"/>
              </w:rPr>
              <w:t>李淑惠、許秀萍教授</w:t>
            </w:r>
          </w:p>
        </w:tc>
      </w:tr>
    </w:tbl>
    <w:p>
      <w:pPr>
        <w:pStyle w:val="Normal"/>
        <w:rPr>
          <w:rFonts w:eastAsia="標楷體" w:cs="標楷體"/>
          <w:szCs w:val="32"/>
        </w:rPr>
      </w:pPr>
      <w:r>
        <w:rPr>
          <w:rFonts w:eastAsia="標楷體" w:cs="標楷體"/>
          <w:szCs w:val="32"/>
        </w:rPr>
      </w:r>
    </w:p>
    <w:p>
      <w:pPr>
        <w:pStyle w:val="Normal"/>
        <w:jc w:val="center"/>
        <w:rPr>
          <w:rFonts w:eastAsia="標楷體" w:cs="標楷體"/>
          <w:szCs w:val="32"/>
        </w:rPr>
      </w:pPr>
      <w:r>
        <w:rPr>
          <w:rFonts w:eastAsia="標楷體" w:cs="標楷體"/>
          <w:szCs w:val="32"/>
        </w:rPr>
      </w:r>
    </w:p>
    <w:sectPr>
      <w:footerReference w:type="default" r:id="rId4"/>
      <w:type w:val="nextPage"/>
      <w:pgSz w:w="11906" w:h="16838"/>
      <w:pgMar w:left="162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altName w:val="新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62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ZTopofFormChar">
    <w:name w:val="z-Top of Form Char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BottomofFormChar">
    <w:name w:val="z-Bottom of Form Char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FootnoteTextChar">
    <w:name w:val="Footnote Text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ue.edu.tw/~kid/" TargetMode="External"/><Relationship Id="rId3" Type="http://schemas.openxmlformats.org/officeDocument/2006/relationships/hyperlink" Target="http://www.tmue.edu.tw/~ki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25:00Z</dcterms:created>
  <dc:creator>Eric Lee</dc:creator>
  <dc:description/>
  <cp:keywords/>
  <dc:language>en-US</dc:language>
  <cp:lastModifiedBy>MOEIT</cp:lastModifiedBy>
  <cp:lastPrinted>2011-07-20T16:54:00Z</cp:lastPrinted>
  <dcterms:modified xsi:type="dcterms:W3CDTF">2011-07-20T08:54:00Z</dcterms:modified>
  <cp:revision>6</cp:revision>
  <dc:subject/>
  <dc:title>「99學年度幼稚園輔導計畫方案三：</dc:title>
</cp:coreProperties>
</file>