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關懷札根之旅基層體育座談會發言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320"/>
        <w:gridCol w:w="1587"/>
        <w:gridCol w:w="2565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名</w:t>
            </w:r>
          </w:p>
        </w:tc>
        <w:tc>
          <w:tcPr>
            <w:tcW w:w="8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　　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633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言內容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將發言內容詳細填寫，並註明姓名、服務單位、職稱等資料，以便彙整，謝謝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22:00Z</dcterms:created>
  <dc:creator>USER</dc:creator>
  <dc:description/>
  <cp:keywords/>
  <dc:language>en-US</dc:language>
  <cp:lastModifiedBy>USER</cp:lastModifiedBy>
  <dcterms:modified xsi:type="dcterms:W3CDTF">2011-07-22T03:24:00Z</dcterms:modified>
  <cp:revision>1</cp:revision>
  <dc:subject/>
  <dc:title>關懷札根之旅基層體育座談會發言單</dc:title>
</cp:coreProperties>
</file>