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5"/>
        <w:gridCol w:w="741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「花蓮品格英語學院」誠徵教輔老師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right="-2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求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乃由財團法人宏達社會福利慈善事業基金會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政府合作創立之文化機構，目標在於提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國小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學童一個學習品格與英語的環境。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職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職務說明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品格英語學院教學對象為國小四年級學生，每一梯次為期五天四夜的課程及活動。課程和活動著重核心品格及關鍵能力的培養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採用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學策略</w:t>
            </w:r>
            <w:bookmarkStart w:id="0" w:name="OLE_LINK1"/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bookmarkEnd w:id="0"/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並以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強調、要求、讚美及糾正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教學方式培養孩子好的品格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透過多元課程活動帶領學童體認品格的重要及益處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及如何於日常生活中實踐好品格。教輔老師的工作項目包含課程教學與品格教導，學員生活導護輔導，學員學習追蹤，及學院相關營運與行政工作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性質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0/1/20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開始上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地點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市府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一至週五每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每週至少兩次需夜間輪值留宿，並輔導學生住宿生活管理與品格學習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休假制度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休二日及每年寒、暑期特休假，按年資提供年假。年假及特休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事曆及請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規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休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、健保，勞工退休金提繳，團體保險及正式學分課程獎助學金補助。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作條件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學歷要求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科系限制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，心理，社會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關科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經驗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備教學，諮商輔導或社會工作相關經驗為佳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技能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悉電腦文書處理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其它條件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願意以身作則實踐好品格，並有熱忱推動品格教育。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帶領團隊經驗者請附實習輔導老師或團體督導之推薦函。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應徵方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聯絡人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陸思如小姐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金會網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ww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tcfoundation.org.tw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right="-3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san_lu@htc.com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電洽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03)37532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98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應徵方式及備註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前郵寄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附件個人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履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：桃園市興華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註明：宏達基金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陸思如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審合格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儘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面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不合格者恕不另行通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9:00Z</dcterms:created>
  <dc:creator>kathleen_kuo</dc:creator>
  <dc:description/>
  <cp:keywords/>
  <dc:language>en-US</dc:language>
  <cp:lastModifiedBy>Susan_Lu</cp:lastModifiedBy>
  <cp:lastPrinted>2010-03-16T16:58:00Z</cp:lastPrinted>
  <dcterms:modified xsi:type="dcterms:W3CDTF">2011-08-02T08:39:00Z</dcterms:modified>
  <cp:revision>3</cp:revision>
  <dc:subject/>
  <dc:title>雲林品格英語學院教輔人員招聘</dc:title>
</cp:coreProperties>
</file>