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年輕艇水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級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           證</w:t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球經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影本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日起至民國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止，以郵寄報名（傳真恕不接受），並繳交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"/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請以匯票方式連同報名表於報名截止日前寄送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輕艇協會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31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新北市新店區光明路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）。 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17"/>
              </w:rPr>
              <w:t>02-29185151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　　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911-1546</w:t>
            </w:r>
          </w:p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tpedragon@yahoo.com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新北市汐止區北峰國小（新北市汐止市中興里環河街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號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-29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basedOn w:val="Style5"/>
    <w:qFormat/>
    <w:rPr>
      <w:i/>
      <w:iCs/>
      <w:sz w:val="20"/>
      <w:szCs w:val="20"/>
    </w:rPr>
  </w:style>
  <w:style w:type="character" w:styleId="Txt11">
    <w:name w:val="txt11"/>
    <w:basedOn w:val="Style5"/>
    <w:qFormat/>
    <w:rPr/>
  </w:style>
  <w:style w:type="character" w:styleId="Txt111">
    <w:name w:val="txt_11"/>
    <w:basedOn w:val="Style5"/>
    <w:qFormat/>
    <w:rPr>
      <w:sz w:val="20"/>
      <w:szCs w:val="20"/>
    </w:rPr>
  </w:style>
  <w:style w:type="character" w:styleId="Style1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58:00Z</dcterms:created>
  <dc:creator>管理</dc:creator>
  <dc:description/>
  <dc:language>en-US</dc:language>
  <cp:lastModifiedBy>管理</cp:lastModifiedBy>
  <dcterms:modified xsi:type="dcterms:W3CDTF">2011-08-03T00:58:00Z</dcterms:modified>
  <cp:revision>2</cp:revision>
  <dc:subject/>
  <dc:title/>
</cp:coreProperties>
</file>