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花蓮之星」青少年歌唱大賽決賽出場序</w:t>
      </w:r>
      <w:r>
        <w:rPr>
          <w:rFonts w:eastAsia="標楷體" w:cs="標楷體" w:ascii="標楷體" w:hAnsi="標楷體"/>
          <w:b/>
          <w:bCs/>
          <w:sz w:val="28"/>
          <w:szCs w:val="28"/>
        </w:rPr>
        <w:t>080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572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440"/>
                              <w:gridCol w:w="342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</w:rPr>
                                    <w:t>演唱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妤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紅豆－王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志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華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莊詠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口袋的天空－張韶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暄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軒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南科技大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含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高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最近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聖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高傑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佳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吳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流浪記－紀曉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潘淑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高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勇敢－張惠妹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68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偉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青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妹妹的喜帖－自創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余婉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高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嘉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宜昌國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失戀無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070 9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艾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體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兩個世界－張克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廣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回家－順子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5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建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銘傳大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念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智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華大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麗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嘉南藥理科技大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雅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聖約翰科技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皓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田婕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高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順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社會青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擦肩而過－李聖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孫韶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子的新衣－蕭敬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庭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Lov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－田馥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謝于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傻瓜－溫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朱麗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里高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海－張雨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ind w:hanging="3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台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訓單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瞳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里高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讓每個人心碎－張惠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馬雅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心牆－郭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9pt;mso-wrap-distance-right:9pt;mso-wrap-distance-top:0pt;mso-wrap-distance-bottom:0pt;margin-top:11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260"/>
                        <w:gridCol w:w="1440"/>
                        <w:gridCol w:w="342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演唱歌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妤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紅豆－王菲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志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莊詠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口袋的天空－張韶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洪暄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軒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南科技大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孫含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最近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聖傑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高傑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佳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吳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流浪記－紀曉君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潘淑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勇敢－張惠妹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68254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偉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青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妹妹的喜帖－自創歌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余婉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高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嘉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宜昌國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失戀無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070 9370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艾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體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兩個世界－張克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廣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城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回家－順子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5672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楊建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銘傳大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念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智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麗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嘉南藥理科技大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雅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約翰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皓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婕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高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順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社會青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擦肩而過－李聖傑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孫韶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子的新衣－蕭敬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13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庭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Lov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－田馥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謝于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傻瓜－溫嵐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朱麗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海－張雨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ind w:hanging="38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台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訓單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瞳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讓每個人心碎－張惠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馬雅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心牆－郭靜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9:00Z</dcterms:created>
  <dc:creator>TIGER-XP</dc:creator>
  <dc:description/>
  <cp:keywords/>
  <dc:language>en-US</dc:language>
  <cp:lastModifiedBy>hlc</cp:lastModifiedBy>
  <cp:lastPrinted>2011-08-05T11:30:00Z</cp:lastPrinted>
  <dcterms:modified xsi:type="dcterms:W3CDTF">2011-08-05T05:30:00Z</dcterms:modified>
  <cp:revision>3</cp:revision>
  <dc:subject/>
  <dc:title>    花蓮縣100年度「花蓮之星」初賽節目單暨成績表0728</dc:title>
</cp:coreProperties>
</file>