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新細明體;PMingLiU"/>
          <w:color w:val="333333"/>
        </w:rPr>
        <w:t>花蓮縣</w:t>
      </w:r>
      <w:r>
        <w:rPr>
          <w:rFonts w:eastAsia="新細明體;PMingLiU" w:cs="Arial" w:ascii="Arial" w:hAnsi="Arial"/>
          <w:color w:val="333333"/>
        </w:rPr>
        <w:t>100</w:t>
      </w:r>
      <w:r>
        <w:rPr>
          <w:rFonts w:ascii="Arial" w:hAnsi="Arial" w:cs="Arial" w:eastAsia="新細明體;PMingLiU"/>
          <w:color w:val="333333"/>
        </w:rPr>
        <w:t>年度品德教育繪本教學工作坊錄取參加研習之教師名冊</w:t>
      </w:r>
    </w:p>
    <w:tbl>
      <w:tblPr>
        <w:tblW w:w="92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3600"/>
        <w:gridCol w:w="4876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錄取人員名單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名單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昌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曾玉華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麗珠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強國中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紀曉瑩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瑞晃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吉安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洪詩婷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筱萍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濱國小附設幼稚園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劉美苓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長橋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李思蓉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松英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林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蔡秀玫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正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林雅薰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惠美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北昌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陳慧敏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宜昌國中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崔宏伊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平和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梁詩盈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國祥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馬遠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葉叢豪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西林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賴玉密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婉婷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明義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許鏸文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明廉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林淑娟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鄒韋民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舞鶴國小</w:t>
            </w:r>
            <w:r>
              <w:rPr>
                <w:sz w:val="28"/>
                <w:szCs w:val="28"/>
              </w:rPr>
              <w:t>廖蕙媛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濟大學實驗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蕭幸青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育君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北埔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陳芬蘭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貞良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忠孝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陳妍容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樹芬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華國小附設幼稚園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周素玫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世芬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嘉里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黃嘉慧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西富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曾秀美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民國中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陳霈菁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西寶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柯玉潔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富源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曾鈺驊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社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江瓊紋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穗國中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李淑貞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大富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歐陽榕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鶴岡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蘇玉華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玉秋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城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陳欣煦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信義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鍾菊蘭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靜浦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劉伃珊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光復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李桂芬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化仁國中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賴秋萍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國小附設幼稚園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廖秀碧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昭伶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香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黃珠娟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方晶瑩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裡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黃美燕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風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汪亮志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城國小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instrText xml:space="preserve"> HYPERLINK "http://www1.inservice.edu.tw/script/CourseOnlineReview.aspx?CourseId=857657" \l "%23"</w:instrTex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鍾怡君 </w:t>
            </w:r>
            <w:r>
              <w:rPr>
                <w:rStyle w:val="InternetLink"/>
                <w:u w:val="none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鳳仁國小劉巧玫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因為工作坊形式故無法增額錄取，如果錄取老師當天無法參加本研習，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則以電話通知該校備取老師遞補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1:00Z</dcterms:created>
  <dc:creator>.</dc:creator>
  <dc:description/>
  <cp:keywords/>
  <dc:language>en-US</dc:language>
  <cp:lastModifiedBy>hlc</cp:lastModifiedBy>
  <cp:lastPrinted>2011-08-09T10:07:00Z</cp:lastPrinted>
  <dcterms:modified xsi:type="dcterms:W3CDTF">2011-08-09T02:41:00Z</dcterms:modified>
  <cp:revision>2</cp:revision>
  <dc:subject/>
  <dc:title>花蓮縣100年度品德教育繪本教學工作坊報名研習之教師姓名</dc:title>
</cp:coreProperties>
</file>