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年度精進教學－子計劃一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提升國小自然與生活科技領域教師教學知能（南區）實施計畫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教育法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補助辦理精進教學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景說明：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教師創意思考教學的策略及學生創造力思考能力</w:t>
      </w:r>
      <w:r>
        <w:rPr>
          <w:rFonts w:ascii="標楷體" w:hAnsi="標楷體" w:cs="標楷體" w:eastAsia="標楷體"/>
          <w:color w:val="000000"/>
        </w:rPr>
        <w:t>，增進教師專業素養，提升教學品質</w:t>
      </w:r>
      <w:r>
        <w:rPr>
          <w:rFonts w:ascii="標楷體" w:hAnsi="標楷體" w:cs="標楷體" w:eastAsia="標楷體"/>
          <w:color w:val="000000"/>
        </w:rPr>
        <w:t>與學生學習成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/>
          <w:bCs/>
          <w:color w:val="000000"/>
          <w:sz w:val="26"/>
          <w:szCs w:val="26"/>
        </w:rPr>
        <w:t>強化教師教學技巧，提升學生學習興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支援教師</w:t>
      </w:r>
      <w:r>
        <w:rPr>
          <w:rFonts w:ascii="標楷體" w:hAnsi="標楷體" w:cs="標楷體" w:eastAsia="標楷體"/>
          <w:color w:val="000000"/>
        </w:rPr>
        <w:t>發展適性、多元、創新之教學活動，以培養學生基本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畫環境教育課程，培養學校轉化、規劃及執行課程的能力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指導單位：教育部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承辦單位：花蓮縣西寶國小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實施對象：本縣國小自然教師（南區）</w:t>
      </w:r>
    </w:p>
    <w:p>
      <w:pPr>
        <w:pStyle w:val="Normal"/>
        <w:snapToGrid w:val="false"/>
        <w:spacing w:lineRule="exact" w:line="400" w:before="280" w:after="280"/>
        <w:ind w:left="547" w:hanging="5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期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間）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內容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專家學者提供教育理論的介紹和實務結合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九年一貫的領域和議題結合，融入於教學中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夜間觀察與自然與生活科技的課程規劃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提升國小自然與生活科技領域教師教學知能（南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對象：花蓮縣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預計人數： 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地點：西寶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辦單位：花蓮縣政府教育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承辦單位：西寶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辦單位：花蓮縣國教輔導團、東華大學自然資源與環境生態研究所、台中市天文協會、專家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活動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晚上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三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分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、夜間觀星課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上午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三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分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、青蛙學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課程表</w: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72"/>
        <w:gridCol w:w="1672"/>
        <w:gridCol w:w="1673"/>
        <w:gridCol w:w="167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藝校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環境教育推動計劃經驗分享（一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翔主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內聘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天文基礎教學經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文球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經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夜間觀星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候佳在室外上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天候不佳在室內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天文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昌熾理事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剪刀、或美工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準備：黏貼工具及天文球材料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客借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學生宿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/8/24(</w:t>
            </w:r>
            <w:r>
              <w:rPr>
                <w:rFonts w:ascii="標楷體" w:hAnsi="標楷體" w:cs="標楷體" w:eastAsia="標楷體"/>
              </w:rPr>
              <w:t>四 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環境教育課程編寫經驗分享（二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內聘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學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自然資源與環境生態研究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教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藝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昌熾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團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預期成效：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夜間觀察教學有所認知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與其他領域學科或議題作融入教學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升教學能力與課程規劃能力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經費概算： 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西寶國民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精進教學－子計劃一</w:t>
      </w:r>
    </w:p>
    <w:p>
      <w:pPr>
        <w:pStyle w:val="ListParagraph"/>
        <w:snapToGrid w:val="false"/>
        <w:spacing w:lineRule="exact" w:line="440"/>
        <w:ind w:left="0" w:hanging="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提升國小自然與生活科技領域教師教學知能（南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經費概算表</w:t>
      </w:r>
    </w:p>
    <w:p>
      <w:pPr>
        <w:pStyle w:val="Xl36"/>
        <w:widowControl w:val="false"/>
        <w:pBdr>
          <w:bottom w:val="nil"/>
          <w:right w:val="nil"/>
        </w:pBdr>
        <w:spacing w:lineRule="atLeast" w:line="0" w:before="0" w:after="0"/>
        <w:rPr>
          <w:rFonts w:ascii="Times New Roman" w:hAnsi="Times New Roman" w:eastAsia="新細明體;PMingLiU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kern w:val="2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638"/>
        <w:gridCol w:w="1031"/>
        <w:gridCol w:w="890"/>
        <w:gridCol w:w="1591"/>
        <w:gridCol w:w="1068"/>
        <w:gridCol w:w="966"/>
        <w:gridCol w:w="1926"/>
        <w:gridCol w:w="14"/>
      </w:tblGrid>
      <w:tr>
        <w:trPr>
          <w:tblHeader w:val="true"/>
          <w:trHeight w:val="767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4150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寶國小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17" w:hanging="12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2" w:hanging="8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提升國小自然與生活科技領域教師教學知能（南區）</w:t>
            </w:r>
          </w:p>
        </w:tc>
      </w:tr>
      <w:tr>
        <w:trPr>
          <w:trHeight w:val="368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經費項目</w:t>
            </w:r>
          </w:p>
        </w:tc>
        <w:tc>
          <w:tcPr>
            <w:tcW w:w="74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明細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hd w:fill="D8D8D8" w:val="clear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76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聘講師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hd w:fill="D8D8D8" w:val="clear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4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教授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昌熾理事長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外聘講師費可相互流用</w:t>
            </w:r>
          </w:p>
        </w:tc>
      </w:tr>
      <w:tr>
        <w:trPr>
          <w:trHeight w:val="76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hd w:fill="D8D8D8" w:val="clear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翔主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或講義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hd w:fill="D8D8D8" w:val="clear"/>
              </w:rPr>
              <w:t>8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次、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工作人員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冊存查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實際需求編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不超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為原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hd w:fill="D8D8D8" w:val="clear"/>
              </w:rPr>
              <w:t>8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4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逾用餐時方可核實支應膳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膳費應含茶點，不得額外編列茶水飲料</w:t>
            </w:r>
          </w:p>
        </w:tc>
      </w:tr>
      <w:tr>
        <w:trPr>
          <w:trHeight w:val="106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hd w:fill="D8D8D8" w:val="clear"/>
              </w:rPr>
              <w:t>8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4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夜間觀察課程，需住校，其餘課程改在隔日需增列早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布置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夜間觀察場地準備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7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0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夜間觀察課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利交通往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就依校內露營清潔費收費標準列支。</w:t>
            </w:r>
          </w:p>
        </w:tc>
      </w:tr>
      <w:tr>
        <w:trPr>
          <w:trHeight w:val="1720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3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8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至西寶</w:t>
            </w:r>
            <w:r>
              <w:rPr>
                <w:rFonts w:eastAsia="標楷體" w:cs="標楷體" w:ascii="標楷體" w:hAnsi="標楷體"/>
              </w:rPr>
              <w:t>169*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7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00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廚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、司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、工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、講師助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接泊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校車接泊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花蓮後火車站至西寶國小來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趟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總金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限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計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  肆 萬貳 仟 玖佰參拾捌 元整</w:t>
            </w:r>
          </w:p>
        </w:tc>
      </w:tr>
    </w:tbl>
    <w:p>
      <w:pPr>
        <w:pStyle w:val="Xl36"/>
        <w:widowControl w:val="false"/>
        <w:pBdr>
          <w:bottom w:val="nil"/>
          <w:right w:val="nil"/>
        </w:pBdr>
        <w:spacing w:lineRule="atLeast" w:line="0" w:before="0" w:after="0"/>
        <w:jc w:val="left"/>
        <w:rPr>
          <w:rFonts w:ascii="Times New Roman" w:hAnsi="Times New Roman" w:eastAsia="新細明體;PMingLiU" w:cs="Times New Roman"/>
          <w:color w:val="000000"/>
          <w:kern w:val="2"/>
        </w:rPr>
      </w:pPr>
      <w:r>
        <w:rPr>
          <w:rFonts w:eastAsia="新細明體;PMingLiU" w:cs="Times New Roman" w:ascii="Times New Roman" w:hAnsi="Times New Roman"/>
          <w:color w:val="000000"/>
          <w:kern w:val="2"/>
        </w:rPr>
      </w:r>
    </w:p>
    <w:tbl>
      <w:tblPr>
        <w:tblW w:w="85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009"/>
      </w:tblGrid>
      <w:tr>
        <w:trPr/>
        <w:tc>
          <w:tcPr>
            <w:tcW w:w="2694" w:type="dxa"/>
            <w:tcBorders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lineRule="atLeast" w:line="0" w:before="0" w:after="0"/>
              <w:ind w:firstLine="600"/>
              <w:jc w:val="left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firstLine="2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單位：</w:t>
            </w:r>
          </w:p>
        </w:tc>
        <w:tc>
          <w:tcPr>
            <w:tcW w:w="3009" w:type="dxa"/>
            <w:tcBorders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lineRule="atLeast" w:line="0" w:before="0" w:after="0"/>
              <w:ind w:firstLine="360"/>
              <w:jc w:val="left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或負責人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atLeast" w:line="0" w:before="0" w:after="0"/>
              <w:ind w:firstLine="600"/>
              <w:jc w:val="lef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9" w:type="dxa"/>
            <w:tcBorders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atLeast" w:line="0" w:before="0" w:after="0"/>
              <w:ind w:firstLine="3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 w:before="280" w:after="28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奉教育部核定後實施。</w:t>
      </w:r>
    </w:p>
    <w:p>
      <w:pPr>
        <w:pStyle w:val="Normal"/>
        <w:spacing w:lineRule="exact" w:line="400" w:before="280" w:after="280"/>
        <w:jc w:val="center"/>
        <w:rPr/>
      </w:pPr>
      <w:r>
        <w:rPr/>
        <w:t>子計畫一摘要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96"/>
        <w:gridCol w:w="3092"/>
        <w:gridCol w:w="1440"/>
        <w:gridCol w:w="1620"/>
      </w:tblGrid>
      <w:tr>
        <w:trPr>
          <w:tblHeader w:val="true"/>
          <w:trHeight w:val="6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期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預算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提升國小自然與生活科技領域教師教學知能（南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強化領域教學設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提升教學技巧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青蛙學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夜間觀察之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蛙類的分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天文基礎概念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天文球的製作與教學經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認識星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極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日全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西寶國小環教營計劃及課程編寫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,938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56:00Z</dcterms:created>
  <dc:creator>USER</dc:creator>
  <dc:description/>
  <cp:keywords/>
  <dc:language>en-US</dc:language>
  <cp:lastModifiedBy>USER</cp:lastModifiedBy>
  <cp:lastPrinted>2011-08-03T12:09:00Z</cp:lastPrinted>
  <dcterms:modified xsi:type="dcterms:W3CDTF">2011-08-03T04:28:00Z</dcterms:modified>
  <cp:revision>6</cp:revision>
  <dc:subject/>
  <dc:title>教育部補助辦理精進教學要點</dc:title>
</cp:coreProperties>
</file>