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－子計劃一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提升國小自然與生活科技領域教師教學知能（南區）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研習須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40"/>
        <w:gridCol w:w="142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自行開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路線，請參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google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圖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交通資訊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台九線到太魯閣國家公園管理處接台八線往天祥（</w:t>
            </w:r>
            <w:r>
              <w:rPr>
                <w:rFonts w:eastAsia="標楷體" w:cs="新細明體;PMingLiU" w:ascii="標楷體" w:hAnsi="標楷體"/>
                <w:kern w:val="0"/>
              </w:rPr>
              <w:t>168.5k</w:t>
            </w:r>
            <w:r>
              <w:rPr>
                <w:rFonts w:ascii="標楷體" w:hAnsi="標楷體" w:cs="新細明體;PMingLiU" w:eastAsia="標楷體"/>
                <w:kern w:val="0"/>
              </w:rPr>
              <w:t>）、西寶（</w:t>
            </w:r>
            <w:r>
              <w:rPr>
                <w:rFonts w:eastAsia="標楷體" w:cs="新細明體;PMingLiU" w:ascii="標楷體" w:hAnsi="標楷體"/>
                <w:kern w:val="0"/>
              </w:rPr>
              <w:t>161K</w:t>
            </w:r>
            <w:r>
              <w:rPr>
                <w:rFonts w:ascii="標楷體" w:hAnsi="標楷體" w:cs="新細明體;PMingLiU" w:eastAsia="標楷體"/>
                <w:kern w:val="0"/>
              </w:rPr>
              <w:t>）方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車輛請停放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用停車格內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八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楊</w:t>
            </w:r>
            <w:r>
              <w:rPr>
                <w:rFonts w:eastAsia="標楷體" w:cs="標楷體" w:ascii="標楷體" w:hAnsi="標楷體"/>
              </w:rPr>
              <w:t>168k</w:t>
            </w:r>
            <w:r>
              <w:rPr>
                <w:rFonts w:ascii="標楷體" w:hAnsi="標楷體" w:cs="標楷體" w:eastAsia="標楷體"/>
              </w:rPr>
              <w:t>處，整點放行十分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注意管制時間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接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去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請於報名時勾選，俾憑統計；報到當日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站，停車場集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1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二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:30~7: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2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往返路程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請學員把握上車時間。</w:t>
            </w:r>
          </w:p>
          <w:p>
            <w:pPr>
              <w:pStyle w:val="Normal"/>
              <w:widowControl/>
              <w:spacing w:before="280" w:after="28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回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：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1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/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（二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6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before="280" w:after="280"/>
              <w:ind w:left="737" w:hanging="453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(2)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地點：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停車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火車站，車程預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分鐘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整點放行時間，台八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白楊</w:t>
            </w:r>
            <w:r>
              <w:rPr>
                <w:rFonts w:eastAsia="標楷體" w:cs="標楷體" w:ascii="標楷體" w:hAnsi="標楷體"/>
              </w:rPr>
              <w:t>168k</w:t>
            </w:r>
            <w:r>
              <w:rPr>
                <w:rFonts w:ascii="標楷體" w:hAnsi="標楷體" w:cs="標楷體" w:eastAsia="標楷體"/>
              </w:rPr>
              <w:t>處，整點放行十分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注意管制時間。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眾交通運輸工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去程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客運：花蓮火車站【花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洛韶】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6: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發車，預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: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西寶站。（單程票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16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，客運上可售票，不找零，請自備零錢。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回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客運：西寶站【洛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花蓮】約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7: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左右發車，預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9: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到達花蓮站。（單程票價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:16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，客運上可售票，不找零，請自備零錢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，請至本校餐廳領取講義及簽到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到當日如遇天然災害，依「天然災害停止辦公及上課作業辦法」規定辦理。如停止上班上課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逕至行政院人事行政局『差勤管理』項下查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研習則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另行擇期辦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習學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配合環保政策，個人餐具等個人用品，請自備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膳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素食者請於報名時於學員資料表上註明，以利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校工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人員安排您的膳食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82" w:hanging="4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課表時間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餐地點：本校餐廳；餐畢，請將餐具、菜渣分類放妥，餐具請自行清洗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活服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遇手機收訊不佳時，請自備電話卡，學生宿舍前有公共電話可使用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6:00Z</dcterms:created>
  <dc:creator>USER</dc:creator>
  <dc:description/>
  <cp:keywords/>
  <dc:language>en-US</dc:language>
  <cp:lastModifiedBy>USER</cp:lastModifiedBy>
  <cp:lastPrinted>2011-08-03T13:41:00Z</cp:lastPrinted>
  <dcterms:modified xsi:type="dcterms:W3CDTF">2011-08-03T08:02:00Z</dcterms:modified>
  <cp:revision>5</cp:revision>
  <dc:subject/>
  <dc:title>花蓮縣辦理100年度精進教學－子計劃一</dc:title>
</cp:coreProperties>
</file>