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四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0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0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〈附件五〉花蓮縣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度友善校園「生命教育劇團演出</w:t>
      </w:r>
      <w:r>
        <w:rPr/>
        <w:t>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小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劇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蟲蟲的夢想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生命教育劇團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表演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完這次話劇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44:00Z</dcterms:created>
  <dc:creator>User</dc:creator>
  <dc:description/>
  <cp:keywords/>
  <dc:language>en-US</dc:language>
  <cp:lastModifiedBy>hlc</cp:lastModifiedBy>
  <cp:lastPrinted>2008-01-09T17:31:00Z</cp:lastPrinted>
  <dcterms:modified xsi:type="dcterms:W3CDTF">2011-08-11T08:10:00Z</dcterms:modified>
  <cp:revision>10</cp:revision>
  <dc:subject/>
  <dc:title>花蓮縣生命教育種子學生訓練</dc:title>
</cp:coreProperties>
</file>