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  <w:lang w:val="en-US" w:eastAsia="en-US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年度辦理精進教學－子計劃一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新進教師職前增能研習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教師在經過師資培育的過程後，轉投入教育現場，有許多教育現場的情境與實務，乃必須透過訓練與轉銜的歷程，才更能讓新進教師體認教育現場所需接觸的實境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</w:rPr>
        <w:t>尤以大多數的教師均須擔任導師的工作，肩負班級經營的責任，而班級是一個具有特色、複雜的小社會，班級經營為實施教學所設置的系統教育型態，學生學業的成就、社會人際關係的技巧、健全人格的發展</w:t>
      </w:r>
      <w:r>
        <w:rPr>
          <w:rFonts w:ascii="MS Mincho;ＭＳ 明朝" w:hAnsi="MS Mincho;ＭＳ 明朝" w:cs="MS Mincho;ＭＳ 明朝" w:eastAsia="MS Mincho;ＭＳ 明朝"/>
        </w:rPr>
        <w:t>⋯⋯</w:t>
      </w:r>
      <w:r>
        <w:rPr>
          <w:rFonts w:ascii="標楷體" w:hAnsi="標楷體" w:cs="標楷體" w:eastAsia="標楷體"/>
        </w:rPr>
        <w:t>等，都受到教師班級經營的影響。因此，為了增進教師的班級經營效能，進而達成教學目標，具備良好的班級經營策略及研究能力，對實際從事教育工作的教師而言，是非常重要的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望透過此項研習活動辦理，能協助教師們發展訓練一套有用的教室領導技巧，使新進教師能獲得一些必要的領導理念、技巧和知能，進而促使教師能有效地使用班級經營策略，必定可以增進教學效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： 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透過專業課程，訓練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新進教師，在轉銜進入教育現場之前，能對教育現場所將面臨的問題與實務，有更深一層的體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理解班級經營的理論與實務，引導有效地從班級經營的理論與策略，來研究班級經營的各類問題，協助教師們能有效地進行班級經營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研習活動培訓新進教師，提昇教師理論基礎與實務經驗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教育部營造校園零體罰之友善校園，故安排相關課程，讓教師能具備正確的觀念，落實正向管教與學生輔導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、師合作，為現代教育現場重要的一環，藉由研習讓新進教師對此領域有更深一層的認識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指導單位：教育部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主辦單位：花蓮縣政府教育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承辦單位：北區：</w:t>
      </w:r>
      <w:r>
        <w:rPr>
          <w:rFonts w:ascii="標楷體" w:hAnsi="標楷體" w:cs="標楷體" w:eastAsia="標楷體"/>
        </w:rPr>
        <w:t>花蓮縣花蓮市信義國民小學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對象：北區：</w:t>
      </w:r>
      <w:r>
        <w:rPr>
          <w:rFonts w:ascii="標楷體" w:hAnsi="標楷體" w:cs="標楷體" w:eastAsia="標楷體"/>
        </w:rPr>
        <w:t>花蓮市、吉安鄉、新城鄉、秀林鄉</w:t>
      </w:r>
      <w:r>
        <w:rPr>
          <w:rFonts w:ascii="標楷體" w:hAnsi="標楷體" w:cs="標楷體" w:eastAsia="標楷體"/>
          <w:color w:val="000000"/>
        </w:rPr>
        <w:t>、壽豐鄉、鳳林鎮</w:t>
      </w:r>
      <w:r>
        <w:rPr>
          <w:rFonts w:ascii="標楷體" w:hAnsi="標楷體" w:cs="標楷體" w:eastAsia="標楷體"/>
        </w:rPr>
        <w:t>等國小新進教師及代理代課教師，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80"/>
        <w:ind w:left="547" w:hanging="547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北區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地點：北區：</w:t>
      </w:r>
      <w:r>
        <w:rPr>
          <w:rFonts w:ascii="標楷體" w:hAnsi="標楷體" w:cs="標楷體" w:eastAsia="標楷體"/>
        </w:rPr>
        <w:t>花蓮縣花蓮市信義國小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禮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實施內容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96"/>
        <w:gridCol w:w="4004"/>
        <w:gridCol w:w="2340"/>
      </w:tblGrid>
      <w:tr>
        <w:trPr>
          <w:trHeight w:val="6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iCs/>
                <w:color w:val="000000"/>
                <w:sz w:val="24"/>
                <w:szCs w:val="24"/>
              </w:rPr>
              <w:t>始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</w:tr>
      <w:tr>
        <w:trPr>
          <w:trHeight w:val="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</w:t>
            </w:r>
            <w:r>
              <w:rPr>
                <w:rFonts w:ascii="標楷體" w:hAnsi="標楷體" w:cs="標楷體" w:eastAsia="標楷體"/>
              </w:rPr>
              <w:t>正向</w:t>
            </w:r>
            <w:r>
              <w:rPr>
                <w:rFonts w:ascii="標楷體" w:hAnsi="標楷體" w:cs="標楷體" w:eastAsia="標楷體"/>
              </w:rPr>
              <w:t>管教</w:t>
            </w: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教育傳播學院院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教授</w:t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從課程與教學談如何提昇學生基本能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高仁校長</w:t>
            </w:r>
          </w:p>
        </w:tc>
      </w:tr>
      <w:tr>
        <w:trPr>
          <w:trHeight w:val="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從課程與教學談如何提昇學生基本能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視野與高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新進教師的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明校長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實施方式：</w:t>
      </w:r>
      <w:r>
        <w:rPr>
          <w:rFonts w:ascii="標楷體" w:hAnsi="標楷體" w:cs="標楷體" w:eastAsia="標楷體"/>
        </w:rPr>
        <w:t>專題講座、實務分享及綜合座談等。</w:t>
      </w:r>
    </w:p>
    <w:p>
      <w:pPr>
        <w:pStyle w:val="Normal"/>
        <w:snapToGrid w:val="false"/>
        <w:spacing w:lineRule="exact" w:line="480"/>
        <w:ind w:left="2161" w:hanging="2161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報名方式：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color w:val="000000"/>
        </w:rPr>
        <w:t>請至「全國教師在職進修資訊網」</w:t>
      </w:r>
      <w:r>
        <w:rPr>
          <w:rFonts w:ascii="標楷體" w:hAnsi="標楷體" w:cs="標楷體" w:eastAsia="標楷體"/>
        </w:rPr>
        <w:t>報名（</w:t>
      </w:r>
      <w:r>
        <w:rPr>
          <w:rFonts w:ascii="標楷體" w:hAnsi="標楷體" w:cs="標楷體" w:eastAsia="標楷體"/>
          <w:color w:val="000000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参、經費概算：略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預期成效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對教育現場所將面臨的問題與實務，有更深一層的體認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理解班級經營的理論與實務，有效地進行班級經營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建立校園零體罰，具備正向管教與學生輔導之正確觀念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教師能對親師互動具備正確的觀念與技巧，並投入教育現場後能落實執行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獎勵：</w:t>
      </w:r>
      <w:r>
        <w:rPr>
          <w:rFonts w:ascii="標楷體" w:hAnsi="標楷體" w:cs="標楷體" w:eastAsia="標楷體"/>
        </w:rPr>
        <w:t>本計畫參與承辦工作人員，依花蓮縣所屬教育專業人員獎懲作業要點核予敘獎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柒、本計畫奉教育部核定後實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7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標楷體" w:hAnsi="標楷體" w:eastAsia="標楷體" w:cs="新細明體;PMingLiU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標楷體" w:hAnsi="標楷體" w:eastAsia="標楷體" w:cs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2:00Z</dcterms:created>
  <dc:creator>USER</dc:creator>
  <dc:description/>
  <cp:keywords/>
  <dc:language>en-US</dc:language>
  <cp:lastModifiedBy>USER</cp:lastModifiedBy>
  <cp:lastPrinted>2011-06-02T15:41:00Z</cp:lastPrinted>
  <dcterms:modified xsi:type="dcterms:W3CDTF">2011-07-12T06:19:00Z</dcterms:modified>
  <cp:revision>3</cp:revision>
  <dc:subject/>
  <dc:title>教育部補助辦理精進教學要點</dc:title>
</cp:coreProperties>
</file>