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學組長增能研習（南區）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00"/>
        <w:ind w:left="556" w:firstLine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，社會急速變遷，學校在一波波的教改潮流中，無論課程、教學還是行政，皆面臨著前所未有的衝擊，近年來，教育部為了讓課程落實推動，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napToGrid w:val="false"/>
        <w:spacing w:lineRule="exact" w:line="400"/>
        <w:ind w:left="556" w:firstLine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我們期望透過對課綱的瞭解、學校本位課程設計、組織學習以及課程領導等經驗分享，深化教學組長教學領導的觀念，強化其教學領導的能力，進而發揮其教學領導的功能，營造有效能、有創造力的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講座，精進教學組長之專業知能，培養掌握趨勢、轉化教育政策的能力，提升推動教育計畫的成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本縣教育政策推展內涵，培養學校轉化、規劃及執行計畫的能力。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校務教學經驗，研討校務實際問題，強化合作、表達、溝通的能力，營造和諧激勵創意的校園氣氛，強化學校教育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</w:t>
      </w:r>
      <w:r>
        <w:rPr>
          <w:rFonts w:ascii="標楷體" w:hAnsi="標楷體" w:cs="標楷體" w:eastAsia="標楷體"/>
          <w:b/>
          <w:sz w:val="28"/>
          <w:szCs w:val="28"/>
        </w:rPr>
        <w:t>富里鄉</w:t>
      </w:r>
      <w:r>
        <w:rPr>
          <w:rFonts w:ascii="標楷體" w:hAnsi="標楷體" w:cs="標楷體" w:eastAsia="標楷體"/>
          <w:b/>
          <w:sz w:val="28"/>
          <w:szCs w:val="28"/>
        </w:rPr>
        <w:t>萬寧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本縣公私立國中小教學組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及地點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花蓮縣萬寧國小圖書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富里鄉鎮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及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5"/>
        <w:gridCol w:w="1845"/>
        <w:gridCol w:w="24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團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設計經驗分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薇主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教導主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與品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燕老師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推動教師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團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人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雪教授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設計與潛能開發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熊湘屏校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參加人員逕上全國教師在職進修網報名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全程出席者，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組長專業知能，</w:t>
      </w:r>
      <w:r>
        <w:rPr>
          <w:rFonts w:ascii="標楷體" w:hAnsi="標楷體" w:cs="標楷體" w:eastAsia="標楷體"/>
        </w:rPr>
        <w:t>精進課程領導</w:t>
      </w:r>
      <w:r>
        <w:rPr>
          <w:rFonts w:ascii="標楷體" w:hAnsi="標楷體" w:cs="標楷體" w:eastAsia="標楷體"/>
        </w:rPr>
        <w:t>的能力，提升學生學習成就，增進教育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提升教學組長</w:t>
      </w:r>
      <w:r>
        <w:rPr>
          <w:rFonts w:ascii="標楷體" w:hAnsi="標楷體" w:cs="標楷體" w:eastAsia="標楷體"/>
        </w:rPr>
        <w:t>合作、表達、溝通的能力，營造和諧激勵創意的校園氣氛，強化學校教育功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  <w:b/>
        </w:rPr>
        <w:t>由教育部專款補助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02:00Z</dcterms:created>
  <dc:creator>none</dc:creator>
  <dc:description/>
  <cp:keywords/>
  <dc:language>en-US</dc:language>
  <cp:lastModifiedBy>Yeah</cp:lastModifiedBy>
  <dcterms:modified xsi:type="dcterms:W3CDTF">2011-08-10T04:19:00Z</dcterms:modified>
  <cp:revision>3</cp:revision>
  <dc:subject/>
  <dc:title>花蓮縣 100年度辦理精進教學－子計劃一</dc:title>
</cp:coreProperties>
</file>