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交通位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8355" cy="4370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800600" cy="35693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26" t="3799" r="3774" b="11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38:00Z</dcterms:created>
  <dc:creator>hcs</dc:creator>
  <dc:description/>
  <cp:keywords/>
  <dc:language>en-US</dc:language>
  <cp:lastModifiedBy>WinXP</cp:lastModifiedBy>
  <dcterms:modified xsi:type="dcterms:W3CDTF">2011-08-22T18:38:00Z</dcterms:modified>
  <cp:revision>2</cp:revision>
  <dc:subject/>
  <dc:title>交通位置</dc:title>
</cp:coreProperties>
</file>