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花蓮縣一百年臺閩地區公立國民中學教師申請介聘他縣市調入名單</w:t>
      </w:r>
    </w:p>
    <w:tbl>
      <w:tblPr>
        <w:tblW w:w="1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19"/>
        <w:gridCol w:w="1277"/>
      </w:tblGrid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調入學校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蔡秉峯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萬榮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劉紹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玉里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秀紅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宜昌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杜鎮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玉東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溫玉珍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化仁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高士浩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光復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黃筱君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國風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依潔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鳳林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高禎英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宜昌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姜筱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玉里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徐志豪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國風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顏正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富北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玎璣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南平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王佳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國風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吳君萍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新城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世瑛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國風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葉威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秀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1:00Z</dcterms:created>
  <dc:creator>User</dc:creator>
  <dc:description/>
  <cp:keywords/>
  <dc:language>en-US</dc:language>
  <cp:lastModifiedBy>USER</cp:lastModifiedBy>
  <dcterms:modified xsi:type="dcterms:W3CDTF">2011-08-12T05:43:00Z</dcterms:modified>
  <cp:revision>3</cp:revision>
  <dc:subject/>
  <dc:title>表五 </dc:title>
</cp:coreProperties>
</file>