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 xml:space="preserve">花蓮縣 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國中新進教師職前增能研習　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實施計畫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在經過師資培育的過程後，轉投入教育現場，有許多教育現場的情境與實務，乃必須透過訓練與轉銜的歷程，才更能讓新進教師體認教育現場所需接觸的實境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尤以大多數的教師均須擔任導師的工作，肩負班級經營的責任，而班級是一個具有特色、複雜的小社會，班級經營為實施教學所設置的系統教育型態，學生學業的成就、社會人際關係的技巧、健全人格的發展</w:t>
      </w:r>
      <w:r>
        <w:rPr>
          <w:rFonts w:ascii="MS Mincho;ＭＳ 明朝" w:hAnsi="MS Mincho;ＭＳ 明朝" w:cs="MS Mincho;ＭＳ 明朝" w:eastAsia="MS Mincho;ＭＳ 明朝"/>
        </w:rPr>
        <w:t>⋯⋯</w:t>
      </w:r>
      <w:r>
        <w:rPr>
          <w:rFonts w:ascii="標楷體" w:hAnsi="標楷體" w:cs="標楷體" w:eastAsia="標楷體"/>
        </w:rPr>
        <w:t>等，都受到教師班級經營的影響。因此，為了增進教師的班級經營效能，進而達成教學目標，具備良好的班級經營策略及研究能力，對實際從事教育工作的教師而言，是非常重要的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： 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專業課程，訓練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新進教師，在轉銜進入教育現場之前，能對教育現場所將面臨的問題與實務，有更深一層的體認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教師理解班級經營的理論與實務，引導有效地從班級經營的理論與策略，來研究班級經營的各類問題，協助教師們能有效地進行班級經營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研習活動培訓新進教師，提昇教師理論基礎與實務經驗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響應教育部營造校園零體罰之友善校園，故安排相關課程，讓教師能具備正確的觀念，落實正向管教與學生輔導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、師合作，為現代教育現場重要的一環，藉由研習讓新進教師對此領域有更深一層的認識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承辦單位：花蓮縣瑞穗國民中學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對象：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國中新進教師，共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辦理地點：瑞穗國中</w:t>
      </w:r>
      <w:r>
        <w:rPr>
          <w:rFonts w:ascii="標楷體" w:hAnsi="標楷體" w:cs="標楷體" w:eastAsia="標楷體"/>
          <w:b/>
          <w:sz w:val="28"/>
          <w:szCs w:val="28"/>
        </w:rPr>
        <w:t>育樂館</w:t>
      </w:r>
    </w:p>
    <w:p>
      <w:pPr>
        <w:pStyle w:val="Normal"/>
        <w:snapToGrid w:val="false"/>
        <w:spacing w:lineRule="exact" w:line="400" w:before="120" w:after="0"/>
        <w:rPr/>
      </w:pPr>
      <w:r>
        <w:rPr/>
        <w:t>壹拾、課程內容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6"/>
        <w:gridCol w:w="3824"/>
        <w:gridCol w:w="2520"/>
      </w:tblGrid>
      <w:tr>
        <w:trPr>
          <w:trHeight w:val="6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團隊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sz w:val="24"/>
                <w:szCs w:val="24"/>
              </w:rPr>
              <w:t>始業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／瑞穗國中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花蓮教育特色及學生特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智雄校長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管教相關法令與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古基煌校長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相關法令與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校長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四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親師溝通實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靈老師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五：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低成就學生心理特質談補救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輔導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以書老師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／瑞穗國中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實施方式：專題講座、實務分享及綜合座談等。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報名方式：</w:t>
      </w:r>
      <w:r>
        <w:rPr>
          <w:rFonts w:ascii="標楷體" w:hAnsi="標楷體" w:cs="標楷體" w:eastAsia="標楷體"/>
        </w:rPr>
        <w:t>參加人員請至「全國教師在職進修資訊網」報名（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参、經費概算：略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經費來源：教育部專款補助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預期成效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對教育現場所將面臨的問題與實務，有更深一層的體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理解班級經營的理論與實務，有效地進行班級經營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能建立校園零體罰，具備正向管教與學生輔導之正確觀念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進教師能對親師互動具備正確的觀念與技巧，並投入教育現場後能落實執行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獎勵：本計畫參與承辦工作人員，依花蓮縣所屬教育專業人員獎懲作業要點核予敘獎。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本計畫奉教育部核定後實施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339090</wp:posOffset>
              </wp:positionH>
              <wp:positionV relativeFrom="paragraph">
                <wp:posOffset>635</wp:posOffset>
              </wp:positionV>
              <wp:extent cx="33909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3.8pt;mso-wrap-distance-left:0pt;mso-wrap-distance-right:0pt;mso-wrap-distance-top:0pt;mso-wrap-distance-bottom:0pt;margin-top:0.05pt;mso-position-vertical-relative:text;margin-left:-2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29146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  <w:color w:val="000000"/>
    </w:rPr>
  </w:style>
  <w:style w:type="character" w:styleId="WW8Num21z4">
    <w:name w:val="WW8Num21z4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1">
    <w:name w:val="WW8Num30z1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新細明體;PMingLiU"/>
    </w:rPr>
  </w:style>
  <w:style w:type="character" w:styleId="WW8Num80z0">
    <w:name w:val="WW8Num80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2z0">
    <w:name w:val="WW8Num92z0"/>
    <w:qFormat/>
    <w:rPr>
      <w:lang w:val="en-US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</w:rPr>
  </w:style>
  <w:style w:type="character" w:styleId="WW8Num111z4">
    <w:name w:val="WW8Num111z4"/>
    <w:qFormat/>
    <w:rPr/>
  </w:style>
  <w:style w:type="character" w:styleId="Style13">
    <w:name w:val="預設段落字型"/>
    <w:qFormat/>
    <w:rPr/>
  </w:style>
  <w:style w:type="character" w:styleId="Content1">
    <w:name w:val="content1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Style21">
    <w:name w:val="style21"/>
    <w:qFormat/>
    <w:rPr>
      <w:b/>
      <w:bCs/>
      <w:color w:val="333333"/>
      <w:sz w:val="21"/>
      <w:szCs w:val="21"/>
    </w:rPr>
  </w:style>
  <w:style w:type="character" w:styleId="Style71">
    <w:name w:val="style71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0:58:00Z</dcterms:created>
  <dc:creator>USER</dc:creator>
  <dc:description/>
  <cp:keywords/>
  <dc:language>en-US</dc:language>
  <cp:lastModifiedBy>USER</cp:lastModifiedBy>
  <cp:lastPrinted>2010-01-08T14:37:00Z</cp:lastPrinted>
  <dcterms:modified xsi:type="dcterms:W3CDTF">2011-08-15T06:41:00Z</dcterms:modified>
  <cp:revision>23</cp:revision>
  <dc:subject/>
  <dc:title>教育部補助辦理精進教學要點</dc:title>
</cp:coreProperties>
</file>