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「國民中學生涯發展教育」申請計畫審查評分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.05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51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1440"/>
        <w:gridCol w:w="1260"/>
        <w:gridCol w:w="2520"/>
        <w:gridCol w:w="720"/>
        <w:gridCol w:w="1440"/>
        <w:gridCol w:w="1260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（市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學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計畫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名稱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合計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畫完整性（包含計畫目的、實施對象、學校生涯發展教育工作執行委員會運作、課程教學活動、校內外相關資源運用、實施進度及生涯檔案等整體計劃之規劃情形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合理性（包含經費編列符合學校課程活動需求並依教育部相關規定編列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效益性（包含質的成效、量的成效及計畫實施成效檢核方式說明及相關表件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辦計畫特色摘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項係針對申辦計畫之行政措施與組織運作、課程規劃與教學活動及生涯檔案建置與應用等具有特色發展者，酌情給予特色加分；惟每一項特色加分至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辦計畫加分至多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色加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分合計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委員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摘要敘述本申請計畫之優缺點或建議改進事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</w:tr>
      <w:tr>
        <w:trPr>
          <w:trHeight w:val="1140" w:hRule="atLeast"/>
        </w:trPr>
        <w:tc>
          <w:tcPr>
            <w:tcW w:w="8748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</w:trPr>
        <w:tc>
          <w:tcPr>
            <w:tcW w:w="8748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總分超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，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計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</w:tr>
      <w:tr>
        <w:trPr>
          <w:trHeight w:val="848" w:hRule="atLeast"/>
        </w:trPr>
        <w:tc>
          <w:tcPr>
            <w:tcW w:w="10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計畫通過並建議增加活動經費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計畫通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修正後通過       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修正後通過惟列入優先輔導學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審查委員簽章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中生涯發展教育計畫審查原則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計畫完整性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計畫目的與生涯發展教育理念相符，係指學校推展生涯發展教育理念及教學之主要依據，須參酌各校特色撰寫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全校學生為生涯發展教育實施對象，如僅以部分學生為實施對象，須敘明理由及實施對象產生方式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校成立生涯發展教育工作執行委員會，須以校長為召集人，並設副召集人（教務主任）、執行秘書（輔導主任）及各工作小組（如行政組、教學組、活動組等），並敘明相關人員及組別工作職掌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校課程發展委員會「生涯發展教育議題課程小組」規劃生涯發展教育融入各領域課程計畫，依據九年一貫課程綱要重大議題生涯發展教育能力指標及學習內容，並配合各領域之內容與進度，完成課程計畫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學校依各年級生涯發展教育重要內涵，架構生涯發展教育活動，並運用彈性學習時數、選修課程系統規劃全校或全年級活動（全學年活動時程規劃及分項活動計畫），及規劃辦理八年級全體學生社區高職參訪活動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學校能善用校內外相關資源，含師資、物力資源分析及運用規劃進行生涯發展教育課程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參考「國民中學生涯發展教育實施主題及方式一覽表」，規劃各年級的生涯發展教育主題、實施方式及內容，並明列實施時間。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</w:rPr>
        <w:t>（八）學校能規劃建置及充實學生生涯檔案，並有完善生涯檔案建置及應用實施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經費合理性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</w:rPr>
        <w:t>（一）經費編列符合學校課程、活動需求及教育部相關規定，補助項目及支用符合「教育部補助各縣市政府推動國中技藝教育相關經費作業原則」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總額符合學校基本補助：每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每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；另八年級每班增加補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辦理社區高職參訪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計畫效益性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辦理生涯發展教育預期成效及檢核機制，須包含質的成效、量的成效及計畫實施成效檢核方式說明及相關表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創意</w:t>
      </w:r>
      <w:r>
        <w:rPr>
          <w:rFonts w:ascii="標楷體" w:hAnsi="標楷體" w:cs="標楷體" w:eastAsia="標楷體"/>
          <w:b/>
        </w:rPr>
        <w:t>特色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能依學校區域背景發展生</w:t>
      </w:r>
      <w:r>
        <w:rPr>
          <w:rFonts w:ascii="標楷體" w:hAnsi="標楷體" w:cs="標楷體" w:eastAsia="標楷體"/>
        </w:rPr>
        <w:t>涯發展</w:t>
      </w:r>
      <w:r>
        <w:rPr>
          <w:rFonts w:ascii="標楷體" w:hAnsi="標楷體" w:cs="標楷體" w:eastAsia="標楷體"/>
        </w:rPr>
        <w:t>教育特色方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審查結果勾選原則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表計畫通過並建議增加活動經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80-89</w:t>
      </w:r>
      <w:r>
        <w:rPr>
          <w:rFonts w:ascii="標楷體" w:hAnsi="標楷體" w:cs="標楷體" w:eastAsia="標楷體"/>
        </w:rPr>
        <w:t>分表計畫通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70-79</w:t>
      </w:r>
      <w:r>
        <w:rPr>
          <w:rFonts w:ascii="標楷體" w:hAnsi="標楷體" w:cs="標楷體" w:eastAsia="標楷體"/>
        </w:rPr>
        <w:t>分表修正後通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表修正後通過惟列入優先輔導學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9:00Z</dcterms:created>
  <dc:creator>J</dc:creator>
  <dc:description/>
  <cp:keywords/>
  <dc:language>en-US</dc:language>
  <cp:lastModifiedBy>J</cp:lastModifiedBy>
  <cp:lastPrinted>2011-06-02T13:31:00Z</cp:lastPrinted>
  <dcterms:modified xsi:type="dcterms:W3CDTF">2011-06-28T07:49:00Z</dcterms:modified>
  <cp:revision>2</cp:revision>
  <dc:subject/>
  <dc:title>      縣（市）      學年度國中生涯發展教育計畫審查表（100</dc:title>
</cp:coreProperties>
</file>