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</w:rPr>
        <w:t>花蓮縣九年一貫課程教學輔導團國小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領域小組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辦理精進教學輔導工作計畫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精進教學能力」研習會計畫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TextBody"/>
        <w:numPr>
          <w:ilvl w:val="0"/>
          <w:numId w:val="1"/>
        </w:numPr>
        <w:spacing w:lineRule="exact" w:line="3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精進課堂教學能力補助要點</w:t>
      </w:r>
    </w:p>
    <w:p>
      <w:pPr>
        <w:pStyle w:val="TextBody"/>
        <w:numPr>
          <w:ilvl w:val="0"/>
          <w:numId w:val="1"/>
        </w:numPr>
        <w:spacing w:lineRule="exact" w:line="380" w:before="0" w:after="0"/>
        <w:jc w:val="both"/>
        <w:rPr/>
      </w:pP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九年一貫課程教學輔導團國小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小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工作計畫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專家學者對於旅遊文學創作的解說，開啟教師創作的另一扇窗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輔導員與現場教師的對話，提供補救教學策略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教學與研討，提供實用之教學策略，增進現場教師對於寫作指導之方向與信心，以達教學事半功倍之效果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與專家對話，釐清寫作迷失，對於指導學生寫作有多元想法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  <w:color w:val="000000"/>
        </w:rPr>
        <w:t>位：教育部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教育</w:t>
      </w:r>
      <w:r>
        <w:rPr>
          <w:rFonts w:ascii="標楷體" w:hAnsi="標楷體" w:cs="標楷體" w:eastAsia="標楷體"/>
          <w:color w:val="000000"/>
        </w:rPr>
        <w:t>處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九年一貫課程教學輔導團國小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小組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大榮國小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  <w:r>
        <w:rPr>
          <w:rFonts w:ascii="標楷體" w:hAnsi="標楷體" w:cs="標楷體" w:eastAsia="標楷體"/>
          <w:color w:val="000000"/>
        </w:rPr>
        <w:t>本縣國語文領域教學老師與對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教學有興趣的老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上午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時至下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聘請講師：林存青作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花蓮縣稻香國小教師研習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流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124"/>
        <w:gridCol w:w="3267"/>
      </w:tblGrid>
      <w:tr>
        <w:trPr>
          <w:trHeight w:val="4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及講師</w:t>
            </w:r>
          </w:p>
        </w:tc>
      </w:tr>
      <w:tr>
        <w:trPr>
          <w:trHeight w:val="8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 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講師及課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陳素貂校長</w:t>
            </w:r>
          </w:p>
        </w:tc>
      </w:tr>
      <w:tr>
        <w:trPr>
          <w:trHeight w:val="8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color w:val="1F497D"/>
              </w:rPr>
              <w:t>談閱讀和壯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林存青作家</w:t>
            </w:r>
          </w:p>
        </w:tc>
      </w:tr>
      <w:tr>
        <w:trPr>
          <w:trHeight w:val="8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午餐與休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  <w:tr>
        <w:trPr>
          <w:trHeight w:val="8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color w:val="1F497D"/>
              </w:rPr>
              <w:t>談旅行文學創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林存青作家</w:t>
            </w:r>
          </w:p>
        </w:tc>
      </w:tr>
      <w:tr>
        <w:trPr>
          <w:trHeight w:val="8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經費：國小國語文領域精進課堂教學計畫項下支付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color w:val="000000"/>
        </w:rPr>
        <w:t>獎勵：承辦人員於圓滿完成任務後依規定予以敘獎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本計畫經教育部核准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0:00Z</dcterms:created>
  <dc:creator>MPC</dc:creator>
  <dc:description/>
  <cp:keywords/>
  <dc:language>en-US</dc:language>
  <cp:lastModifiedBy>dlps</cp:lastModifiedBy>
  <dcterms:modified xsi:type="dcterms:W3CDTF">2011-09-13T00:32:00Z</dcterms:modified>
  <cp:revision>7</cp:revision>
  <dc:subject/>
  <dc:title/>
</cp:coreProperties>
</file>