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銀髮族風華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再現－第三屆『活化歷史故事班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種子培訓   招生囉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退休之後除了爬山、唱歌、跳舞、畫畫、學英文、當義工之外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現在多了一項更有創意的選擇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sz w:val="28"/>
          <w:szCs w:val="32"/>
        </w:rPr>
        <w:t>快來報名  活化歷史故事班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b/>
          <w:i/>
          <w:color w:val="000000"/>
          <w:sz w:val="28"/>
          <w:szCs w:val="32"/>
        </w:rPr>
        <w:t>活化歷史是什麼？聽聽看參加過的人怎麼說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32"/>
        </w:rPr>
        <w:drawing>
          <wp:inline distT="0" distB="0" distL="0" distR="0">
            <wp:extent cx="573024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7O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歲的水蜜桃奶奶：參加活化歷史，忽然覺得自己變年輕了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76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歲的康爺爺：不一定要在家裡看電視、打牌，出來和大家分享自己的生命經驗也很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67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歲的陳爺爺：我們最多的就是一肚子經驗和故事，能分享真好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7"/>
          <w:rFonts w:ascii="標楷體" w:hAnsi="標楷體" w:eastAsia="標楷體" w:cs="標楷體"/>
          <w:b w:val="false"/>
          <w:b w:val="false"/>
          <w:bCs w:val="false"/>
          <w:iCs w:val="false"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歲的蘋果奶奶：來到故事班和大家一起分享經歷過的生命，原來啊…往事並不如煙。</w:t>
      </w:r>
    </w:p>
    <w:p>
      <w:pPr>
        <w:pStyle w:val="Normal"/>
        <w:spacing w:lineRule="exact" w:line="400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28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111760</wp:posOffset>
            </wp:positionV>
            <wp:extent cx="5732780" cy="9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Style w:val="Style17"/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32"/>
        </w:rPr>
        <w:t>活化歷史故事班是由果陀劇場、新光人壽慈善基金會與花蓮家庭教育中心 為年滿</w:t>
      </w:r>
      <w:r>
        <w:rPr>
          <w:rStyle w:val="Style17"/>
          <w:rFonts w:eastAsia="標楷體" w:cs="標楷體" w:ascii="標楷體" w:hAnsi="標楷體"/>
          <w:i w:val="false"/>
          <w:color w:val="000000"/>
          <w:sz w:val="28"/>
          <w:szCs w:val="32"/>
        </w:rPr>
        <w:t>55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32"/>
        </w:rPr>
        <w:t>歲以上的你，精心打造的分享團體，來到這裡，你將發現，無論今年幾歲，生命依然充滿了無限可能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32"/>
          <w:u w:val="single"/>
        </w:rPr>
        <w:t xml:space="preserve">只要你  </w:t>
      </w:r>
      <w:r>
        <w:rPr>
          <w:rFonts w:ascii="標楷體" w:hAnsi="標楷體" w:cs="標楷體" w:eastAsia="標楷體"/>
          <w:color w:val="000000"/>
          <w:sz w:val="28"/>
          <w:szCs w:val="32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32"/>
        </w:rPr>
        <w:t>55</w:t>
      </w:r>
      <w:r>
        <w:rPr>
          <w:rFonts w:ascii="標楷體" w:hAnsi="標楷體" w:cs="標楷體" w:eastAsia="標楷體"/>
          <w:color w:val="000000"/>
          <w:sz w:val="28"/>
          <w:szCs w:val="32"/>
        </w:rPr>
        <w:t>歲  男女不拘  身心健康  想聽故事  或者</w:t>
      </w:r>
      <w:r>
        <w:rPr>
          <w:rFonts w:eastAsia="標楷體" w:cs="標楷體" w:ascii="標楷體" w:hAnsi="標楷體"/>
          <w:color w:val="000000"/>
          <w:sz w:val="28"/>
          <w:szCs w:val="32"/>
        </w:rPr>
        <w:t>---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有一肚子的故事想和大家分享……   </w:t>
      </w:r>
      <w:r>
        <w:rPr>
          <w:rFonts w:ascii="標楷體" w:hAnsi="標楷體" w:cs="標楷體" w:eastAsia="標楷體"/>
          <w:b/>
          <w:i/>
          <w:color w:val="000000"/>
          <w:sz w:val="28"/>
          <w:szCs w:val="32"/>
        </w:rPr>
        <w:t>不要猶豫了  立刻報名額滿為止！全程免費喔！</w:t>
      </w:r>
    </w:p>
    <w:p>
      <w:pPr>
        <w:pStyle w:val="Normal"/>
        <w:spacing w:lineRule="exact" w:line="380"/>
        <w:rPr>
          <w:rStyle w:val="Style16"/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32"/>
        </w:rPr>
        <w:t>洽詢熱線：</w:t>
      </w:r>
      <w:r>
        <w:rPr>
          <w:rStyle w:val="Style16"/>
          <w:rFonts w:eastAsia="標楷體" w:cs="標楷體" w:ascii="標楷體" w:hAnsi="標楷體"/>
          <w:color w:val="000000"/>
          <w:sz w:val="28"/>
          <w:szCs w:val="32"/>
        </w:rPr>
        <w:t xml:space="preserve">03-8569692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32"/>
        </w:rPr>
        <w:t>花蓮縣家庭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文化局圖書館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時間：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9:00~12:00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課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結業，含期中休息，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堂課含實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內容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3538"/>
        <w:gridCol w:w="567"/>
        <w:gridCol w:w="776"/>
        <w:gridCol w:w="3539"/>
      </w:tblGrid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化歷史介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是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的家人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我的手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肢體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長大的地方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/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聲音表情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影響我最深的一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我的老相片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習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/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何挑選故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習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的剪貼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回顧與期末呈現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報名表填妥後請回傳至：</w:t>
      </w:r>
      <w:r>
        <w:rPr>
          <w:rFonts w:eastAsia="標楷體" w:cs="標楷體" w:ascii="標楷體" w:hAnsi="標楷體"/>
          <w:b/>
          <w:bCs/>
          <w:color w:val="000000"/>
        </w:rPr>
        <w:t xml:space="preserve">846-1741   </w:t>
      </w:r>
      <w:r>
        <w:rPr>
          <w:rFonts w:ascii="標楷體" w:hAnsi="標楷體" w:cs="標楷體" w:eastAsia="標楷體"/>
          <w:b/>
          <w:bCs/>
          <w:color w:val="000000"/>
        </w:rPr>
        <w:t>請電話確認報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992"/>
        <w:gridCol w:w="851"/>
        <w:gridCol w:w="4153"/>
      </w:tblGrid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  月     日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basedOn w:val="Style14"/>
    <w:qFormat/>
    <w:rPr>
      <w:rFonts w:ascii="Calibri" w:hAnsi="Calibri" w:cs="Calibri"/>
      <w:b/>
      <w:bCs/>
      <w:i/>
      <w:iCs/>
      <w:color w:val="4F81BD"/>
      <w:kern w:val="2"/>
      <w:sz w:val="24"/>
      <w:szCs w:val="22"/>
    </w:rPr>
  </w:style>
  <w:style w:type="character" w:styleId="Style16">
    <w:name w:val="鮮明參考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鮮明強調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鮮明引文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5:00Z</dcterms:created>
  <dc:creator>Holling</dc:creator>
  <dc:description/>
  <cp:keywords/>
  <dc:language>en-US</dc:language>
  <cp:lastModifiedBy>USER</cp:lastModifiedBy>
  <cp:lastPrinted>2006-07-24T15:49:00Z</cp:lastPrinted>
  <dcterms:modified xsi:type="dcterms:W3CDTF">2011-09-19T01:55:00Z</dcterms:modified>
  <cp:revision>3</cp:revision>
  <dc:subject/>
  <dc:title>內政部兒童局為加強宣導呼籲國人重視並關懷兒童及少年人權，特配合「國際兒童日」(11月20日)規劃於每年的10月至12月為兒童及少年人權季</dc:title>
</cp:coreProperties>
</file>