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環境教育計畫撰寫注意事項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環境教育法施行細則要求環境教育計畫書應記載事項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畫目標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執行期間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行方式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概要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預期效益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經中央主管機關指定之事項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：環保署的線上登錄系統尚未完成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年底前完成測試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正式上線，故較細部的登錄選項尚不得而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議環境教育計畫書規畫時參酌下述內容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簡介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校的地理區位、週邊環境概況（包括自然、人文、社會、經濟）、校園環境概況、學校人數（教職員生）、過往進行過之環境教育相關計畫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計畫內容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可採一年計畫或多年期計畫，多年期計畫應分列未來每年的環境教育目標、內容與進行方式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可配合中央或地方的重要環境教育政策、計畫進行規畫（如加強環境教育三年計畫、防災、能源、海洋教育等）。如學校已有與環境教育相關之校本位課程，亦可依循校本位課程設計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可配合縣政府的考評計畫內容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考量教學對象設計共通或相異的教學內容，別忽略學校的教職員工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 xml:space="preserve">學生部份，按年級規畫教學內容與進行方式，可配合現有課程進行融入式教學，亦可採主題式教學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6)</w:t>
      </w:r>
      <w:r>
        <w:rPr>
          <w:rFonts w:ascii="標楷體" w:hAnsi="標楷體" w:cs="標楷體" w:eastAsia="標楷體"/>
        </w:rPr>
        <w:t xml:space="preserve">列出課程大網，最好以系統化圖表呈現。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)</w:t>
      </w:r>
      <w:r>
        <w:rPr>
          <w:rFonts w:ascii="標楷體" w:hAnsi="標楷體" w:cs="標楷體" w:eastAsia="標楷體"/>
        </w:rPr>
        <w:t>按學校行事曆安排教學計畫（如何時針對那一年級，以什麼方式進行什麼樣的教學內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6:00Z</dcterms:created>
  <dc:creator>顏士雄</dc:creator>
  <dc:description/>
  <cp:keywords/>
  <dc:language>en-US</dc:language>
  <cp:lastModifiedBy>USER</cp:lastModifiedBy>
  <dcterms:modified xsi:type="dcterms:W3CDTF">2011-09-19T03:16:00Z</dcterms:modified>
  <cp:revision>2</cp:revision>
  <dc:subject/>
  <dc:title>一、環境教育法施行細則要求環境教育計畫書應記載事項</dc:title>
</cp:coreProperties>
</file>