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地區教師學習知能與體育領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方教育輔導工作研習議程【中區】花蓮縣大興國小－羽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515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 ─ 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 ─ 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幕（師長致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國立東華大學 林如瀚 教授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 ─ 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：羽球教學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：國立東華大學 楊昌斌 教授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 ─ 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 ─ 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：羽球技能實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主講人：國立東華大學 楊昌斌 教授 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 ─ 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 ─ 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國立東華大學 林如瀚 教授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地區教師學習知能與體育領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方教育輔導工作研習議程【南區】花蓮縣東竹國小－田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51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 ─ 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 ─ 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幕（師長致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國立東華大學 林如瀚 教授</w:t>
            </w:r>
          </w:p>
        </w:tc>
      </w:tr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 ─ 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：田徑教學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：國立東華大學 邱建章 教授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 ─ 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 ─ 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：田徑技能實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主講人：國立東華大學 邱建章 教授 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 ─ 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 ─ 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國立東華大學 林如瀚 教授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地區教師學習知能與體育領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方教育輔導工作研習議程【中區】花蓮縣松浦國小－桌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51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 ─ 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 ─ 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幕（師長致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國立東華大學 林如瀚 教授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 ─ 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：桌球教學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：國立東華大學 張威克 教授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 ─ 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 ─ 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：桌球技能實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主講人：國立東華大學 張威克 教授 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 ─ 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 ─ 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國立東華大學 林如瀚 教授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0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地區教師學習知能與體育領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方教育輔導工作研習議程【北區】花蓮縣景美國小－舞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51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 ─ 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 ─ 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幕（師長致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國立東華大學 林如瀚 教授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 ─ 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：舞蹈教學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：國立東華大學 徐月琴 教授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 ─ 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 ─ 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：舞蹈技能實作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主講人：國立東華大學 徐月琴 教授 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 ─ 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 ─ 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：國立東華大學 林如瀚 教授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center"/>
    </w:pPr>
    <w:rPr>
      <w:rFonts w:eastAsia="標楷體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6:00Z</dcterms:created>
  <dc:creator>moejsmpc</dc:creator>
  <dc:description/>
  <cp:keywords/>
  <dc:language>en-US</dc:language>
  <cp:lastModifiedBy>sandy</cp:lastModifiedBy>
  <cp:lastPrinted>2010-12-17T12:48:00Z</cp:lastPrinted>
  <dcterms:modified xsi:type="dcterms:W3CDTF">2011-09-26T03:26:00Z</dcterms:modified>
  <cp:revision>2</cp:revision>
  <dc:subject/>
  <dc:title>開設生命教育學分班輔導區域規劃一覽表</dc:title>
</cp:coreProperties>
</file>