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年度花蓮縣國民教育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345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345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自然與生活科技領域國中國小輔導團員策略聯盟及專業成長研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84"/>
        <w:gridCol w:w="2125"/>
        <w:gridCol w:w="212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活動流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講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0~13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報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美崙團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輔導團員專業研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講師：林茂成主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課程研發設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輔導團員專業研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講師：林茂成主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編撰創新優良教學示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國中小教學策略與教學經驗分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講師：吳碧珠校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計畫撰寫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美崙國中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國中小輔導團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請團員自行上全國教師進修網報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編號：</w:t>
      </w:r>
      <w:r>
        <w:rPr>
          <w:rFonts w:eastAsia="標楷體" w:cs="標楷體" w:ascii="標楷體" w:hAnsi="標楷體"/>
        </w:rPr>
        <w:t>8970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4:00Z</dcterms:created>
  <dc:creator>none</dc:creator>
  <dc:description/>
  <cp:keywords/>
  <dc:language>en-US</dc:language>
  <cp:lastModifiedBy>user</cp:lastModifiedBy>
  <cp:lastPrinted>2011-09-28T13:05:00Z</cp:lastPrinted>
  <dcterms:modified xsi:type="dcterms:W3CDTF">2011-09-28T06:24:00Z</dcterms:modified>
  <cp:revision>2</cp:revision>
  <dc:subject/>
  <dc:title>100年度花蓮縣國民教育輔導團</dc:title>
</cp:coreProperties>
</file>