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特殊教育輔導團分區工作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特殊教育輔導團實施計畫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120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輔導本縣特殊教育班級之課程與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200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提供本縣普通班教師教導特殊生之方法和策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200" w:hanging="840"/>
        <w:rPr/>
      </w:pPr>
      <w:r>
        <w:rPr>
          <w:rFonts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協助辦理本縣特殊教育相關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特教輔導團員分區名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吳月燕、明恥國小洪素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洪詩婷、退休教師陳孟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廖燦文、萬榮國小郭秀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陳文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陳建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王文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黃富雄、宜昌國中羅澤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劉慧玲、化仁國中陳鳳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曾橍筳、國風國中張瓊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向修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許弼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輔導團運作規劃：輔導團員於每星期四聚集於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辦公室（北區組位於明廉國小；南區組位於玉里國小），上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為工作討論與培訓課程安排，下午則由指導教授進行相關工作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督導研討會安排日期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1620"/>
        <w:gridCol w:w="1440"/>
        <w:gridCol w:w="1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陳孟群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南區組的工作日期隔週。</w:t>
      </w:r>
    </w:p>
    <w:p>
      <w:pPr>
        <w:pStyle w:val="Normal"/>
        <w:rPr/>
      </w:pPr>
      <w:r>
        <w:rPr/>
        <w:t>（二）培訓課程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2340"/>
        <w:gridCol w:w="1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晤談技巧（一）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講師：莫少依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學生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講師：張乃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障學生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講師：王春惠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技巧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講師：莫少依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</w:tr>
    </w:tbl>
    <w:p>
      <w:pPr>
        <w:pStyle w:val="Normal"/>
        <w:ind w:left="-360" w:firstLine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特教輔導團到校服務時間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32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強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案問題處理與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相關老師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（四）下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崙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研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課程與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教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源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林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情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案問題處理與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案相關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銅蘭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身障體驗活動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師生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老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穗國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課程與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教諮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座談分享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溪口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障體驗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校師生</w:t>
            </w:r>
          </w:p>
        </w:tc>
      </w:tr>
    </w:tbl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與人員：輔導團督導研討會指導教授、輔導員培訓課程邀請講師、輔導團成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如下：（略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本計畫經  核定後實施，修正時亦同。</w:t>
      </w:r>
    </w:p>
    <w:sectPr>
      <w:type w:val="nextPage"/>
      <w:pgSz w:w="11906" w:h="16838"/>
      <w:pgMar w:left="1701" w:right="170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00:00Z</dcterms:created>
  <dc:creator>USER</dc:creator>
  <dc:description/>
  <cp:keywords/>
  <dc:language>en-US</dc:language>
  <cp:lastModifiedBy>none</cp:lastModifiedBy>
  <cp:lastPrinted>2011-09-23T13:44:00Z</cp:lastPrinted>
  <dcterms:modified xsi:type="dcterms:W3CDTF">2011-09-28T07:45:00Z</dcterms:modified>
  <cp:revision>8</cp:revision>
  <dc:subject/>
  <dc:title>花蓮縣98年度特殊教育輔導團督導研討會議實施計畫</dc:title>
</cp:coreProperties>
</file>