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11580</wp:posOffset>
                </wp:positionV>
                <wp:extent cx="6279515" cy="201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072"/>
                              <w:gridCol w:w="1392"/>
                              <w:gridCol w:w="1392"/>
                              <w:gridCol w:w="2995"/>
                              <w:gridCol w:w="1633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報到時間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課時間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課內容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507" w:right="317" w:firstLine="7512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課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9(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場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45-9: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00-12:00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數位資源介紹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兒童適用之資源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花蓮縣政府電腦室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花蓮市府前路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場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15-13:3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數位資源介紹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電子書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10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三場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45-9: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00-12:00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數位資源介紹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兒童適用之資源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四場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15-13:3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數位資源介紹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電子期刊與博碩士論文、報紙、參考工具與語言學習資料庫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58.65pt;mso-wrap-distance-left:0pt;mso-wrap-distance-right:9pt;mso-wrap-distance-top:0pt;mso-wrap-distance-bottom:0pt;margin-top:95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072"/>
                        <w:gridCol w:w="1392"/>
                        <w:gridCol w:w="1392"/>
                        <w:gridCol w:w="2995"/>
                        <w:gridCol w:w="1633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場次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報到時間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課時間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課內容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507" w:right="317" w:firstLine="7512"/>
                              <w:jc w:val="center"/>
                              <w:rPr/>
                            </w:pPr>
                            <w:r>
                              <w:rPr/>
                              <w:t>授課地點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9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場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45-9: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00-12:00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數位資源介紹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兒童適用之資源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花蓮縣政府電腦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花蓮市府前路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場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15-13:3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30-16:30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數位資源介紹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電子書</w:t>
                            </w:r>
                          </w:p>
                        </w:tc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10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三場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45-9: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00-12:00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數位資源介紹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兒童適用之資源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四場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15-13:3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30-16:30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數位資源介紹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電子期刊與博碩士論文、報紙、參考工具與語言學習資料庫</w:t>
                            </w:r>
                          </w:p>
                        </w:tc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辦理時間、地點及授課內容﹕</w:t>
      </w:r>
    </w:p>
    <w:sectPr>
      <w:type w:val="nextPage"/>
      <w:pgSz w:w="11906" w:h="16838"/>
      <w:pgMar w:left="1276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38:00Z</dcterms:created>
  <dc:creator>花蓮縣教育局</dc:creator>
  <dc:description/>
  <cp:keywords/>
  <dc:language>en-US</dc:language>
  <cp:lastModifiedBy>花蓮縣教育局</cp:lastModifiedBy>
  <dcterms:modified xsi:type="dcterms:W3CDTF">2011-09-29T06:38:00Z</dcterms:modified>
  <cp:revision>2</cp:revision>
  <dc:subject/>
  <dc:title/>
</cp:coreProperties>
</file>