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0</wp:posOffset>
                </wp:positionH>
                <wp:positionV relativeFrom="paragraph">
                  <wp:posOffset>-2684780</wp:posOffset>
                </wp:positionV>
                <wp:extent cx="605853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9.5pt;margin-top:-211.45pt;width:477pt;height:5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推動台灣母語日活動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ascii="標楷體" w:hAnsi="標楷體" w:cs="標楷體" w:eastAsia="標楷體"/>
          <w:b/>
          <w:sz w:val="36"/>
          <w:szCs w:val="36"/>
        </w:rPr>
        <w:t>子計畫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</w:p>
    <w:p>
      <w:pPr>
        <w:pStyle w:val="Normal"/>
        <w:spacing w:lineRule="exact" w:line="440" w:before="0" w:after="36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建置臺灣母語日暨本土教育網站競賽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</w:t>
      </w:r>
      <w:r>
        <w:rPr/>
        <w:t>敘獎建議名單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參加本縣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年度臺灣母語日活動－建置臺灣母語日暨本土教育網站競賽，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獲評○等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，成績優良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參加本縣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年度臺灣母語日活動－建置臺灣母語日暨本土教育網站競賽，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獲評○等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，成績優良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參加本縣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年度臺灣母語日活動－建置臺灣母語日暨本土教育網站競賽，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獲評○等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，成績優良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學支援工作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以電子檔寄</w:t>
      </w:r>
      <w:r>
        <w:rPr>
          <w:rFonts w:eastAsia="Times New Roman"/>
        </w:rPr>
        <w:t xml:space="preserve"> </w:t>
      </w:r>
      <w:r>
        <w:rPr/>
        <w:t xml:space="preserve">bestlee@ms28.hinet.net </w:t>
      </w:r>
      <w:r>
        <w:rPr/>
        <w:t>信箱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4:00Z</dcterms:created>
  <dc:creator>user</dc:creator>
  <dc:description/>
  <cp:keywords/>
  <dc:language>en-US</dc:language>
  <cp:lastModifiedBy>none</cp:lastModifiedBy>
  <cp:lastPrinted>2010-10-11T09:27:00Z</cp:lastPrinted>
  <dcterms:modified xsi:type="dcterms:W3CDTF">2011-09-19T07:13:00Z</dcterms:modified>
  <cp:revision>4</cp:revision>
  <dc:subject/>
  <dc:title>花蓮縣98學年度國民小學教師健康教育專業能力提升計畫</dc:title>
</cp:coreProperties>
</file>