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分區座談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辦理精進教學</w:t>
      </w:r>
      <w:r>
        <w:rPr>
          <w:rFonts w:ascii="標楷體" w:hAnsi="標楷體" w:cs="標楷體" w:eastAsia="標楷體"/>
          <w:sz w:val="28"/>
          <w:szCs w:val="28"/>
        </w:rPr>
        <w:t>要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花蓮縣國民教育輔導團輔導工作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標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進各校教師人權教育知能，協助發展人權教育課程以及落實人權教育議題教學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加強各校人權教育融入各學習領域教學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培養學生人權基本素養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蒐集整合人權教育教學資源，協助營造國中小人權教育環境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結合大學、社教、法政機構策略聯盟，建構全縣人權教育支援網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政府教育處國教輔導團（國中小人權教育議題）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花蓮市中正國小</w:t>
      </w:r>
    </w:p>
    <w:p>
      <w:pPr>
        <w:pStyle w:val="Normal"/>
        <w:spacing w:lineRule="exact" w:line="400"/>
        <w:ind w:left="181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花蓮縣萬榮國中、卓溪鄉卓溪國小、鳳林鎮鳳林國中、吉安鄉南華國小、花蓮縣政府教育處</w:t>
      </w:r>
    </w:p>
    <w:p>
      <w:pPr>
        <w:pStyle w:val="Normal"/>
        <w:snapToGrid w:val="false"/>
        <w:spacing w:lineRule="exact" w:line="400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人權教育輔導團團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花蓮市、吉安鄉、鳳林鎮、萬榮鄉及卓溪鄉國民中小學教務（導）主任。</w:t>
      </w:r>
    </w:p>
    <w:p>
      <w:pPr>
        <w:pStyle w:val="Normal"/>
        <w:snapToGrid w:val="false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加研習前一週至全國教師在職進修中心網報名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之差假：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之教師，服務學校請給予公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諮詢服務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辦理座談會，說明人權教育綱要內涵等之精進教學策略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本領域辦理精進計畫研究資源，以利教師之教學應用。</w:t>
      </w:r>
    </w:p>
    <w:p>
      <w:pPr>
        <w:pStyle w:val="Normal"/>
        <w:spacing w:lineRule="exact" w:line="40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彙整諮詢服務之人權教育融入其他領域教學疑難問題與因應策略。</w:t>
      </w:r>
    </w:p>
    <w:p>
      <w:pPr>
        <w:pStyle w:val="Normal"/>
        <w:spacing w:lineRule="exact" w:line="400"/>
        <w:ind w:left="1118" w:right="-51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聘請人權教育融入課程與教學實務經驗之專家指導，提供教學疑難諮詢服務。</w:t>
      </w:r>
    </w:p>
    <w:p>
      <w:pPr>
        <w:pStyle w:val="Normal"/>
        <w:spacing w:lineRule="exact" w:line="40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依據本縣人權教育輔導團年度計畫規劃辦理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梯次，辦理時間及地點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715"/>
        <w:gridCol w:w="1614"/>
        <w:gridCol w:w="1073"/>
        <w:gridCol w:w="2113"/>
        <w:gridCol w:w="2333"/>
      </w:tblGrid>
      <w:tr>
        <w:trPr>
          <w:trHeight w:val="443" w:hRule="atLeast"/>
        </w:trPr>
        <w:tc>
          <w:tcPr>
            <w:tcW w:w="665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分區輔導座談服務行程</w:t>
            </w:r>
          </w:p>
        </w:tc>
        <w:tc>
          <w:tcPr>
            <w:tcW w:w="233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33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7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萬榮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萬榮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明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見晴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馬遠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西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紅葉國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280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28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卓溪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崙山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立山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太平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卓清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卓樂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古風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卓楓國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4719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18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化仁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宜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吉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化仁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宜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北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太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稻香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光華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南華國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4006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9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南平中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鳳林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鳳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鳳信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大榮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鳳仁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北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長橋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林榮國小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259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2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美崙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國風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崗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自強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附屬高級中學國中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級中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實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海星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附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國福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明禮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明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明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明恥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正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信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復興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華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北濱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鑄強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原國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表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910"/>
      </w:tblGrid>
      <w:tr>
        <w:trPr>
          <w:trHeight w:val="39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78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權教育綱要內涵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權教育融入教學策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權教育教學資源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林香君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陳欣煦老師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1:00Z</dcterms:created>
  <dc:creator>user</dc:creator>
  <dc:description/>
  <cp:keywords/>
  <dc:language>en-US</dc:language>
  <cp:lastModifiedBy>Administrator</cp:lastModifiedBy>
  <cp:lastPrinted>2011-09-08T15:21:00Z</cp:lastPrinted>
  <dcterms:modified xsi:type="dcterms:W3CDTF">2011-09-19T08:26:00Z</dcterms:modified>
  <cp:revision>37</cp:revision>
  <dc:subject/>
  <dc:title>花蓮縣國教輔導團99年度國小組精進教學</dc:title>
</cp:coreProperties>
</file>