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樂樂足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種子教師講習會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依    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體（三）字第</w:t>
      </w:r>
      <w:r>
        <w:rPr>
          <w:rFonts w:eastAsia="標楷體" w:cs="標楷體" w:ascii="標楷體" w:hAnsi="標楷體"/>
        </w:rPr>
        <w:t>1000179189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 xml:space="preserve">培養國民小學樂樂足球教學人才，配合體育課程暨學年活動，以安全、趣味、易學之樂樂足球活動為媒介，建立學生良好運動習慣、促進國小學童身體健康、增強體適能。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結合現有健康與體育領域課程實施，以班級為單位落實普及化運動之精神，提升校園運動人口數量，並強化校園團隊精神凝聚力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認知世界性主流運動，倡導樂樂足球廣植活動參與人口，為推廣基層足球運動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扎根工作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指導單</w:t>
      </w:r>
      <w:r>
        <w:rPr>
          <w:rFonts w:ascii="標楷體" w:hAnsi="標楷體" w:cs="標楷體" w:eastAsia="標楷體"/>
        </w:rPr>
        <w:t>位：教育部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辦單位：中華民國足球協會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中華民國大專院校體育總會、新竹縣政府、苗栗縣政府、彰化縣政府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、雲林縣、屏東縣政府、臺東縣政府、金門縣政府，國民小學體育促進會暨體育會足球委員會、各大專院校足球相關社團及志工團體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課程規劃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由中華民國足球協會敦聘學者、專家、足球教練、裁判、國民小學教師相互研討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交換心得，共同規劃相關課程， 並由樂樂足球推動小組研議相關教材內容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種子教師講習會課程表（如附件一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講習活動相關訊息、資料、表單，立即公告於中華民國足球協會網站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left="1680" w:hanging="16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實施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新竹縣、苗栗縣、彰化縣、雲林縣、屏東縣、臺東縣、金門縣縣政府教育（局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處協同中華民國足球協會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梯次共同辦理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辦理方式：</w:t>
      </w:r>
    </w:p>
    <w:p>
      <w:pPr>
        <w:pStyle w:val="Normal"/>
        <w:spacing w:lineRule="exact" w:line="360"/>
        <w:ind w:left="15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舉辦地區之各國民小學推派教師或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（或數人）參加。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其他縣市教師、教練，可就附近舉辦地區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辦理時間、地點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擬依據預定期程表辦理（暫定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實際辦理時間、地點須配合舉辦縣市教育主管單位決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預定期程表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191770</wp:posOffset>
                </wp:positionV>
                <wp:extent cx="5791200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2280"/>
                              <w:gridCol w:w="2972"/>
                              <w:gridCol w:w="1228"/>
                              <w:gridCol w:w="1412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舉辦地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理日期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預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名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參加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立體育場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台東市桂林北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門縣立體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金城鎮民族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苗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立體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苗栗市經國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竹縣體育場（竹北市光明六路東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竹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斗南鎮斗南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昌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義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屏東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愛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仁愛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福興鄉大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埔村復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中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9.5pt;mso-wrap-distance-left:9pt;mso-wrap-distance-right:9pt;mso-wrap-distance-top:0pt;mso-wrap-distance-bottom:0pt;margin-top:15.1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2280"/>
                        <w:gridCol w:w="2972"/>
                        <w:gridCol w:w="1228"/>
                        <w:gridCol w:w="1412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舉辦地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辦理日期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預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名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縣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加名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縣立體育場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台東市桂林北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門縣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金城鎮民族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苗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縣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苗栗市經國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中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竹縣體育場（竹北市光明六路東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竹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斗南鎮斗南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昌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義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義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屏東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愛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仁愛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興鄉大興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埔村復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中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投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報名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舉辦地區（新竹縣、苗栗縣、彰化縣、雲林縣、屏東縣、臺東縣、金門縣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參加人員，依據各縣市規定之方式辦理報名，請於講習日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提供參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學員名冊（如附件二）以便印發證書，並辦理保險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其他縣市參加人員請將報名表（如附件三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color w:val="000000"/>
          <w:sz w:val="28"/>
          <w:szCs w:val="28"/>
          <w:u w:val="single"/>
        </w:rPr>
        <w:t>ctfa666@yahoo.com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信箱，主旨請填參加『○○縣講習會』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截止日期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舉辦地區依據各縣政府教育處規定時間辦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其他縣市人員，須於參加縣市辦理講習日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截止；講習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公告於本會網站首頁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『樂樂足球專區』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中華民國足球協會 樂樂足球聯絡人：史渤海    電話：</w:t>
      </w:r>
      <w:r>
        <w:rPr>
          <w:rFonts w:eastAsia="標楷體" w:cs="標楷體" w:ascii="標楷體" w:hAnsi="標楷體"/>
          <w:color w:val="000000"/>
        </w:rPr>
        <w:t>0933-819-839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樂樂足球信箱</w:t>
      </w:r>
      <w:r>
        <w:rPr>
          <w:color w:val="000000"/>
          <w:sz w:val="28"/>
          <w:szCs w:val="28"/>
        </w:rPr>
        <w:t>e-mail</w:t>
      </w:r>
      <w:r>
        <w:rPr>
          <w:rFonts w:cs="新細明體;PMingLiU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ctfa666@yahoo.com.tw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獎勵辦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講習會相關人員，得依各縣市相關規定辦理敘獎。</w:t>
      </w:r>
    </w:p>
    <w:p>
      <w:pPr>
        <w:pStyle w:val="Normal"/>
        <w:spacing w:lineRule="exact" w:line="420"/>
        <w:ind w:left="216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程參加學員頒發結業證書（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）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薦擔任樂樂足球相關教師研習活動講師或助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推薦擔任縣市複賽、全國決賽裁判或工作人員。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七、經費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擬請  教育部惠撥補助款辦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種子教師講習會相關活動費用（講師費、助教費、工作費、場地費、佈置費、教學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手冊、器材費、膳食費、保險費等）由中華民國足球協會負擔，其他經費由舉辦縣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市籌措。  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ascii="標楷體" w:hAnsi="標楷體" w:cs="標楷體" w:eastAsia="標楷體"/>
        </w:rPr>
        <w:t>八、附則：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辦理講習活動相關人員及參加學員，敬請原服務單位核予公（差）假。</w:t>
      </w:r>
    </w:p>
    <w:p>
      <w:pPr>
        <w:pStyle w:val="Normal"/>
        <w:snapToGrid w:val="false"/>
        <w:spacing w:lineRule="exact" w:line="380" w:before="50" w:after="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參加學員請於講習期間自備運動鞋及口笛。   </w:t>
      </w:r>
    </w:p>
    <w:p>
      <w:pPr>
        <w:pStyle w:val="Normal"/>
        <w:snapToGrid w:val="false"/>
        <w:spacing w:lineRule="exact" w:line="380" w:before="5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辦理單位替參加學員及工作人員（軍公教人員除外）投保意外險及醫療險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因天候、場地及不可抗拒之外力因素，辦理單位有權決定調整活動時間及地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本計畫呈送教育部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樂樂足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種子教師講習會課程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6120"/>
      </w:tblGrid>
      <w:tr>
        <w:trPr>
          <w:trHeight w:val="936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501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4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、規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65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判例分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53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規則運用及執行）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校內班級競賽</w:t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、盤、傳球基本技術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編排班級體育教學活動）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</w:t>
            </w:r>
          </w:p>
        </w:tc>
      </w:tr>
      <w:tr>
        <w:trPr>
          <w:trHeight w:val="5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</w:rPr>
        <w:t>（附件三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足球</w:t>
      </w:r>
      <w:r>
        <w:rPr>
          <w:rFonts w:ascii="標楷體" w:hAnsi="標楷體" w:cs="標楷體" w:eastAsia="標楷體"/>
          <w:sz w:val="32"/>
          <w:szCs w:val="32"/>
        </w:rPr>
        <w:t>種子教師講習會</w:t>
      </w:r>
    </w:p>
    <w:p>
      <w:pPr>
        <w:pStyle w:val="Normal"/>
        <w:spacing w:lineRule="exact" w:line="6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外縣市參加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32"/>
          <w:szCs w:val="32"/>
          <w:u w:val="single"/>
        </w:rPr>
        <w:t>縣</w:t>
      </w:r>
      <w:r>
        <w:rPr>
          <w:rFonts w:eastAsia="標楷體"/>
          <w:bCs/>
          <w:sz w:val="32"/>
          <w:szCs w:val="32"/>
        </w:rPr>
        <w:t>）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920"/>
        <w:gridCol w:w="5188"/>
      </w:tblGrid>
      <w:tr>
        <w:trPr>
          <w:trHeight w:val="57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生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51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非軍公教人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分證字號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/○○/○○</w:t>
            </w:r>
          </w:p>
        </w:tc>
        <w:tc>
          <w:tcPr>
            <w:tcW w:w="51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保險事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請務必填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3120"/>
      </w:tblGrid>
      <w:tr>
        <w:trPr>
          <w:trHeight w:val="570" w:hRule="atLeast"/>
        </w:trPr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</w:rPr>
              <w:t>服務單位暨職稱（全銜）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手機電話</w:t>
            </w:r>
          </w:p>
        </w:tc>
      </w:tr>
      <w:tr>
        <w:trPr>
          <w:trHeight w:val="772" w:hRule="atLeast"/>
        </w:trPr>
        <w:tc>
          <w:tcPr>
            <w:tcW w:w="6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縣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區鄉鎮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小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00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請於『講習日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』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color w:val="000000"/>
          <w:sz w:val="28"/>
          <w:szCs w:val="28"/>
          <w:u w:val="single"/>
        </w:rPr>
        <w:t>ctfa666@yahoo.com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信箱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</w:rPr>
        <w:t>主旨請填參加『○○縣講習會』。聯絡人：史渤海    電話：</w:t>
      </w:r>
      <w:r>
        <w:rPr>
          <w:rFonts w:eastAsia="標楷體" w:cs="標楷體" w:ascii="標楷體" w:hAnsi="標楷體"/>
          <w:color w:val="000000"/>
        </w:rPr>
        <w:t>0933-819-839</w:t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3:00Z</dcterms:created>
  <dc:creator>USER</dc:creator>
  <dc:description/>
  <cp:keywords/>
  <dc:language>en-US</dc:language>
  <cp:lastModifiedBy>USER</cp:lastModifiedBy>
  <cp:lastPrinted>2011-10-06T12:28:00Z</cp:lastPrinted>
  <dcterms:modified xsi:type="dcterms:W3CDTF">2011-10-06T05:25:00Z</dcterms:modified>
  <cp:revision>7</cp:revision>
  <dc:subject/>
  <dc:title>九十九年國民小學樂樂足球種子教師講習實施計畫</dc:title>
</cp:coreProperties>
</file>