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7873"/>
        <w:gridCol w:w="4323"/>
      </w:tblGrid>
      <w:tr>
        <w:trPr/>
        <w:tc>
          <w:tcPr>
            <w:tcW w:w="1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改滿意度資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承攬包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　　　工作項目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施工</w:t>
            </w:r>
          </w:p>
        </w:tc>
      </w:tr>
      <w:tr>
        <w:trPr/>
        <w:tc>
          <w:tcPr>
            <w:tcW w:w="1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初次填報日期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日</w:t>
            </w:r>
          </w:p>
        </w:tc>
      </w:tr>
      <w:tr>
        <w:trPr/>
        <w:tc>
          <w:tcPr>
            <w:tcW w:w="1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服務費用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484613967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</w:r>
          </w:p>
        </w:tc>
      </w:tr>
      <w:tr>
        <w:trPr/>
        <w:tc>
          <w:tcPr>
            <w:tcW w:w="1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案件有無逾期：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68916991" r:id="rId4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有，逾期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1327962951" r:id="rId6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日，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440186045" r:id="rId8"/>
              </w:objec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無逾期 </w:t>
            </w:r>
          </w:p>
        </w:tc>
      </w:tr>
      <w:tr>
        <w:trPr/>
        <w:tc>
          <w:tcPr>
            <w:tcW w:w="1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專技人員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5.4pt;height:47.9pt" type="#_x0000_t75"/>
                <w:control r:id="rId10" w:name="DefaultOcxName8" w:shapeid="control_shape_0"/>
              </w:object>
            </w:r>
          </w:p>
        </w:tc>
      </w:tr>
      <w:tr>
        <w:trPr/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滿意度填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br/>
              <w:br/>
              <w:br/>
            </w:r>
            <w:hyperlink r:id="rId11" w:tgtFrame="ref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說明</w:t>
              </w:r>
            </w:hyperlink>
          </w:p>
        </w:tc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工程施工之品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13400287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676210944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302416504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尚可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849014482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太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385584388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不滿意 </w:t>
            </w:r>
          </w:p>
        </w:tc>
        <w:tc>
          <w:tcPr>
            <w:tcW w:w="4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意度分數級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很滿意　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至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滿意　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至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尚可　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至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不太滿意　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至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很不滿意　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至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工程經費之管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439616210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181415524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655072795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尚可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492051606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太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423529560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不滿意 </w:t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工程進度之掌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181701236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930616687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709132358" r:id="rId3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尚可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857236176" r:id="rId3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太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363053247" r:id="rId4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不滿意 </w:t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施作人員之專業職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271521115" r:id="rId4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621924850" r:id="rId4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868470528" r:id="rId4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尚可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2104835709" r:id="rId4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太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302581902" r:id="rId5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不滿意 </w:t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承攬廠商之配合程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310620025" r:id="rId5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946005072" r:id="rId5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2089657175" r:id="rId5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尚可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312804916" r:id="rId5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太滿意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308261942" r:id="rId6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不滿意 </w:t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規劃綜合評鑑分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6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5pt;height:18pt" filled="f" o:ole="">
                  <v:imagedata r:id="rId63" o:title=""/>
                </v:shape>
                <o:OLEObject Type="Embed" ProgID="" ShapeID="ole_rId62" DrawAspect="Content" ObjectID="_1334801481" r:id="rId62"/>
              </w:object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加說明</w:t>
            </w:r>
          </w:p>
        </w:tc>
        <w:tc>
          <w:tcPr>
            <w:tcW w:w="1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1" o:allowincell="t" style="width:565.4pt;height:47.9pt" type="#_x0000_t75"/>
                <w:control r:id="rId64" w:name="DefaultOcxName35" w:shapeid="control_shape_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control" Target="activeX/activeX1.xml"/><Relationship Id="rId11" Type="http://schemas.openxmlformats.org/officeDocument/2006/relationships/hyperlink" Target="http://cmdweb.pcc.gov.tw/pcc-htm/medfaq.htm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control" Target="activeX/activeX2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5:00Z</dcterms:created>
  <dc:creator>USER</dc:creator>
  <dc:description/>
  <cp:keywords/>
  <dc:language>en-US</dc:language>
  <cp:lastModifiedBy>USER</cp:lastModifiedBy>
  <dcterms:modified xsi:type="dcterms:W3CDTF">2011-09-02T12:39:00Z</dcterms:modified>
  <cp:revision>1</cp:revision>
  <dc:subject/>
  <dc:title>修改滿意度資料</dc:title>
</cp:coreProperties>
</file>