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134"/>
        <w:gridCol w:w="1843"/>
        <w:gridCol w:w="1559"/>
        <w:gridCol w:w="1276"/>
        <w:gridCol w:w="1325"/>
        <w:gridCol w:w="659"/>
      </w:tblGrid>
      <w:tr>
        <w:trPr/>
        <w:tc>
          <w:tcPr>
            <w:tcW w:w="91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標楷體" w:hAnsi="標楷體" w:eastAsia="標楷體" w:cs="Arial"/>
                <w:spacing w:val="-4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40"/>
                <w:sz w:val="32"/>
                <w:szCs w:val="32"/>
              </w:rPr>
              <w:t>臺灣花蓮地方法院檢察署</w:t>
            </w:r>
            <w:r>
              <w:rPr>
                <w:rFonts w:eastAsia="標楷體" w:cs="Arial" w:ascii="標楷體" w:hAnsi="標楷體"/>
                <w:spacing w:val="-40"/>
                <w:sz w:val="32"/>
                <w:szCs w:val="32"/>
              </w:rPr>
              <w:t>100</w:t>
            </w:r>
            <w:r>
              <w:rPr>
                <w:rFonts w:ascii="標楷體" w:hAnsi="標楷體" w:cs="Arial" w:eastAsia="標楷體"/>
                <w:spacing w:val="-4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校園反賄選及法治宣導期程表</w:t>
            </w: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第二梯次</w:t>
            </w: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單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報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日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講師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30" w:right="-163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東里國中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徐德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86117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#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/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right="-3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0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14:3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觀護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林龍通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水璉國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唐昇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60122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:2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觀護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蔣健保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豐濱國中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何孟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791159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#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10/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檢事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洪瑞河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秀林國中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張嵩雄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611010#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:00-14:4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-2" w:hanging="34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40"/>
                <w:sz w:val="28"/>
                <w:szCs w:val="28"/>
              </w:rPr>
              <w:t>主任檢察官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許建榮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立山國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邱禕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84135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5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檢事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洪瑞河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富源國中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賴世賢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81100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#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/12/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:5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:3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檢事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翁偉鈞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北林國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鐘麗卿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76255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#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2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檢事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翁偉鈞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卓清國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張維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80113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#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期提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:3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屆時另聘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276"/>
        <w:gridCol w:w="1843"/>
        <w:gridCol w:w="1559"/>
        <w:gridCol w:w="1276"/>
        <w:gridCol w:w="1147"/>
        <w:gridCol w:w="708"/>
      </w:tblGrid>
      <w:tr>
        <w:trPr/>
        <w:tc>
          <w:tcPr>
            <w:tcW w:w="91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臺灣花蓮地方法院檢察署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年學校參訪本署期程表</w:t>
            </w: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第二梯次</w:t>
            </w: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單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報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日期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ind w:left="-125" w:right="-110" w:hanging="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接待人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人數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西寶國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彭莘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69104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#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:0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鍾官長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標楷體" w:cs="Arial"/>
                <w:color w:val="4F81B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南平中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葉雲豪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772586#15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/10/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:2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6:0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鍾官長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榮國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孫博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7639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30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鍾官長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大興國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曾亮榮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702987#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鍾官長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豐濱國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周寶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791111#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:00-1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鍾官長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鑄強國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練淑貞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223787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#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3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鍾官長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標楷體" w:cs="Arial"/>
                <w:color w:val="4F81B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富北國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楊麗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821134#1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:3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鍾官長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標楷體" w:cs="Arial"/>
                <w:color w:val="4F81BD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01:00Z</dcterms:created>
  <dc:creator>Hlcounseling</dc:creator>
  <dc:description/>
  <cp:keywords/>
  <dc:language>en-US</dc:language>
  <cp:lastModifiedBy>hlci</cp:lastModifiedBy>
  <cp:lastPrinted>2011-09-30T16:39:00Z</cp:lastPrinted>
  <dcterms:modified xsi:type="dcterms:W3CDTF">2011-10-05T07:53:00Z</dcterms:modified>
  <cp:revision>7</cp:revision>
  <dc:subject/>
  <dc:title>填報資料彙整表：『臺灣花蓮地方法院檢察署宣導活動申請表』</dc:title>
</cp:coreProperties>
</file>