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精進教師專業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光華國小教師書法練功坊研習計畫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lang w:val="zh-TW"/>
        </w:rPr>
        <w:t>一、依據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教育部</w:t>
      </w:r>
      <w:r>
        <w:rPr>
          <w:rFonts w:eastAsia="標楷體" w:cs="標楷體" w:ascii="標楷體" w:hAnsi="標楷體"/>
          <w:lang w:val="zh-TW"/>
        </w:rPr>
        <w:t>98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日台國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字第</w:t>
      </w:r>
      <w:r>
        <w:rPr>
          <w:rFonts w:eastAsia="標楷體" w:cs="標楷體" w:ascii="標楷體" w:hAnsi="標楷體"/>
          <w:lang w:val="zh-TW"/>
        </w:rPr>
        <w:t>0980150647A</w:t>
      </w:r>
      <w:r>
        <w:rPr>
          <w:rFonts w:ascii="標楷體" w:hAnsi="標楷體" w:cs="標楷體" w:eastAsia="標楷體"/>
          <w:lang w:val="zh-TW"/>
        </w:rPr>
        <w:t>號函「書法教學改進方案」辦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教育部對各地方政府統合視導訪視指標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花蓮縣政府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精進教師專業知能研習計畫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二、目標：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提升教師書法教學的專業知能與課堂教學之能力。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落實教學現場的經驗分享與回饋，改進教學技巧。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鼓勵教師進行書法教學活動設計，分享教學經驗。</w:t>
      </w:r>
    </w:p>
    <w:p>
      <w:pPr>
        <w:pStyle w:val="Normal"/>
        <w:autoSpaceDE w:val="false"/>
        <w:spacing w:lineRule="exact" w:line="360"/>
        <w:ind w:first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提昇教師書法欣賞能力，增進教師指導學生能力。</w:t>
      </w:r>
    </w:p>
    <w:p>
      <w:pPr>
        <w:pStyle w:val="Normal"/>
        <w:autoSpaceDE w:val="false"/>
        <w:spacing w:lineRule="exact" w:line="360"/>
        <w:ind w:left="960" w:hanging="6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五）藉書法教學，強化學生學習的效果，提升教育品質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三、辦理單位：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光華國民小學</w:t>
      </w:r>
    </w:p>
    <w:p>
      <w:pPr>
        <w:pStyle w:val="Normal"/>
        <w:autoSpaceDE w:val="false"/>
        <w:spacing w:lineRule="exact" w:line="360"/>
        <w:ind w:left="2040" w:hanging="20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四、辦理日期：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日、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日、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日、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日，利用週三下午共四場次。</w:t>
      </w:r>
    </w:p>
    <w:p>
      <w:pPr>
        <w:pStyle w:val="Normal"/>
        <w:autoSpaceDE w:val="false"/>
        <w:spacing w:lineRule="exact" w:line="360"/>
        <w:ind w:left="1680" w:hanging="16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五、研習地點：花蓮縣光華國民小學會議室。詳如附件課程表。</w:t>
      </w:r>
    </w:p>
    <w:p>
      <w:pPr>
        <w:pStyle w:val="Normal"/>
        <w:autoSpaceDE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lang w:val="zh-TW"/>
        </w:rPr>
        <w:t>六、參加對象：花蓮縣國小國語文教師每場次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autoSpaceDE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lang w:val="zh-TW"/>
        </w:rPr>
        <w:t>七、報名：請逕上全國教師在職進修資訊網報名，全程參與者核予每場次核予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小時研習時數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八、</w:t>
      </w:r>
      <w:r>
        <w:rPr>
          <w:rFonts w:eastAsia="標楷體"/>
        </w:rPr>
        <w:t>行動策略</w:t>
      </w:r>
      <w:r>
        <w:rPr>
          <w:rFonts w:ascii="標楷體" w:hAnsi="標楷體" w:cs="標楷體" w:eastAsia="標楷體"/>
          <w:lang w:val="zh-TW"/>
        </w:rPr>
        <w:t>：（課表如附件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理念倡導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法是我國獨特的藝術，但卻逐漸式微，現今教師書法素養普遍不足，對於指導學生寫字存在專業上的不足，為讓書法藝術與文化得以傳承紮根，聘請書法教育專業工作者親臨講座與指導，啟發教師對書法藝術的認識與重視，並在書法素養與書法教學獲得助益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專業實踐</w:t>
      </w:r>
    </w:p>
    <w:p>
      <w:pPr>
        <w:pStyle w:val="Normal"/>
        <w:snapToGrid w:val="false"/>
        <w:spacing w:lineRule="auto" w:line="36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教師進階研習，老師進一步瞭解書法發展源流與相關知識。</w:t>
      </w:r>
    </w:p>
    <w:p>
      <w:pPr>
        <w:pStyle w:val="Normal"/>
        <w:snapToGrid w:val="false"/>
        <w:spacing w:lineRule="auto" w:line="360"/>
        <w:ind w:left="718" w:firstLine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學習楷、行、隸書基本筆法與各體教學要領，</w:t>
      </w:r>
      <w:r>
        <w:rPr>
          <w:rFonts w:eastAsia="標楷體"/>
        </w:rPr>
        <w:t>精進教師書法教學知能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相關研究</w:t>
      </w:r>
    </w:p>
    <w:p>
      <w:pPr>
        <w:pStyle w:val="Normal"/>
        <w:snapToGrid w:val="false"/>
        <w:spacing w:lineRule="auto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進行</w:t>
      </w:r>
      <w:r>
        <w:rPr>
          <w:rFonts w:ascii="標楷體" w:hAnsi="標楷體" w:cs="標楷體" w:eastAsia="標楷體"/>
        </w:rPr>
        <w:t>教學現場之實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參加相關社群提升專業發展，增進書法教學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不斷提升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2880" w:hanging="28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九、自我檢討與改進機制：每場次結束後，請研習員填寫回饋單，回收彙整統計後，列為辦理研習之參考意見，以期改進辦理事項之不足。</w:t>
      </w:r>
    </w:p>
    <w:p>
      <w:pPr>
        <w:pStyle w:val="Normal"/>
        <w:autoSpaceDE w:val="false"/>
        <w:spacing w:lineRule="exact" w:line="360"/>
        <w:ind w:left="540" w:hanging="5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經費概算：</w:t>
      </w:r>
      <w:r>
        <w:rPr>
          <w:rFonts w:ascii="標楷體" w:hAnsi="標楷體" w:cs="標楷體" w:eastAsia="標楷體"/>
          <w:color w:val="000000"/>
        </w:rPr>
        <w:t>活動經費由教育處專款補助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</w:rPr>
        <w:t>十一、預期效益：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瞭解書法源流與書體演變等書法知識並體會書法教育的重要性。</w:t>
      </w:r>
    </w:p>
    <w:p>
      <w:pPr>
        <w:pStyle w:val="Normal"/>
        <w:snapToGrid w:val="false"/>
        <w:spacing w:lineRule="exact" w:line="480"/>
        <w:ind w:left="1980" w:hanging="16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學會楷、行、隸書基本筆法與教學技能，有助於書法教學能力的提升。</w:t>
      </w:r>
    </w:p>
    <w:p>
      <w:pPr>
        <w:pStyle w:val="Normal"/>
        <w:autoSpaceDE w:val="false"/>
        <w:spacing w:lineRule="exact" w:line="360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二、獎勵：辦理成效績優時，承辦學校相關人員依本縣教育人員獎懲標準補充規定辦理敘獎。</w:t>
      </w:r>
    </w:p>
    <w:p>
      <w:pPr>
        <w:pStyle w:val="Normal"/>
        <w:autoSpaceDE w:val="false"/>
        <w:spacing w:lineRule="exact" w:line="360"/>
        <w:ind w:left="1200" w:hanging="120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三、本計畫陳縣府核准後實施，修正時亦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精進教師專業知能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教師書法練功坊研習課程表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2160"/>
        <w:gridCol w:w="2160"/>
        <w:gridCol w:w="21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 w:before="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00~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30~1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書法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書法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書法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書法史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30~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書法作品欣賞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書法作品欣賞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書法作品欣賞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書法作品欣賞教學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30~1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碑摹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碑摹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碑摹帖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碑摹帖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驗分享</w:t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慶祥理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石居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慶祥理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石居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慶祥理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石居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慶祥理事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石居老師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光華國小會議室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介紹：</w:t>
      </w:r>
    </w:p>
    <w:p>
      <w:pPr>
        <w:pStyle w:val="Normal"/>
        <w:spacing w:before="280" w:after="28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慶祥：花蓮縣書法學會理事長。</w:t>
      </w:r>
    </w:p>
    <w:p>
      <w:pPr>
        <w:pStyle w:val="Normal"/>
        <w:spacing w:before="280" w:after="280"/>
        <w:ind w:left="1677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書法學會：花蓮市鎮國街５１號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33275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exact" w:line="40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5:00Z</dcterms:created>
  <dc:creator>garth</dc:creator>
  <dc:description/>
  <cp:keywords/>
  <dc:language>en-US</dc:language>
  <cp:lastModifiedBy>none</cp:lastModifiedBy>
  <cp:lastPrinted>2011-09-13T08:51:00Z</cp:lastPrinted>
  <dcterms:modified xsi:type="dcterms:W3CDTF">2011-10-11T08:15:00Z</dcterms:modified>
  <cp:revision>2</cp:revision>
  <dc:subject/>
  <dc:title>◎學校申請子計畫一注意事項：</dc:title>
</cp:coreProperties>
</file>