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firstLine="181"/>
        <w:jc w:val="center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6"/>
          <w:szCs w:val="36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6"/>
          <w:szCs w:val="36"/>
        </w:rPr>
        <w:t>100</w:t>
      </w:r>
      <w:r>
        <w:rPr>
          <w:rFonts w:ascii="微軟正黑體;金梅新中黑全字體" w:hAnsi="微軟正黑體;金梅新中黑全字體" w:cs="微軟正黑體;金梅新中黑全字體" w:eastAsia="微軟正黑體;金梅新中黑全字體"/>
          <w:b/>
          <w:sz w:val="36"/>
          <w:szCs w:val="36"/>
        </w:rPr>
        <w:t>年</w:t>
      </w:r>
      <w:r>
        <w:rPr>
          <w:rFonts w:ascii="微軟正黑體;金梅新中黑全字體" w:hAnsi="微軟正黑體;金梅新中黑全字體" w:cs="微軟正黑體;金梅新中黑全字體" w:eastAsia="微軟正黑體;金梅新中黑全字體"/>
          <w:b/>
          <w:sz w:val="36"/>
          <w:szCs w:val="36"/>
        </w:rPr>
        <w:t>教師專業發展評鑑</w:t>
      </w: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6"/>
          <w:szCs w:val="36"/>
        </w:rPr>
        <w:t>-</w:t>
      </w:r>
      <w:r>
        <w:rPr>
          <w:rFonts w:ascii="微軟正黑體;金梅新中黑全字體" w:hAnsi="微軟正黑體;金梅新中黑全字體" w:cs="微軟正黑體;金梅新中黑全字體" w:eastAsia="微軟正黑體;金梅新中黑全字體"/>
          <w:b/>
          <w:sz w:val="36"/>
          <w:szCs w:val="36"/>
        </w:rPr>
        <w:t>花宜東區域人才培育中心</w:t>
      </w:r>
    </w:p>
    <w:p>
      <w:pPr>
        <w:pStyle w:val="Normal"/>
        <w:spacing w:lineRule="atLeast" w:line="0"/>
        <w:ind w:left="-180" w:right="-514" w:firstLine="18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6"/>
          <w:szCs w:val="36"/>
        </w:rPr>
      </w:pPr>
      <w:r>
        <w:rPr>
          <w:rFonts w:ascii="微軟正黑體;金梅新中黑全字體" w:hAnsi="微軟正黑體;金梅新中黑全字體" w:cs="微軟正黑體;金梅新中黑全字體" w:eastAsia="微軟正黑體;金梅新中黑全字體"/>
          <w:b/>
          <w:sz w:val="36"/>
          <w:szCs w:val="36"/>
        </w:rPr>
        <w:t>一、進階研習</w:t>
      </w:r>
    </w:p>
    <w:p>
      <w:pPr>
        <w:pStyle w:val="Normal"/>
        <w:spacing w:lineRule="atLeast" w:line="0"/>
        <w:ind w:left="-180" w:right="-514" w:firstLine="161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微軟正黑體;金梅新中黑全字體"/>
          <w:b/>
          <w:color w:val="000000"/>
          <w:sz w:val="32"/>
          <w:szCs w:val="32"/>
        </w:rPr>
        <w:t>（一）國中小進階研習全程參與完訓名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8"/>
        <w:gridCol w:w="2160"/>
        <w:gridCol w:w="1800"/>
        <w:gridCol w:w="1692"/>
        <w:gridCol w:w="1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任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完訓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 xml:space="preserve">備註 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莊雅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秀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秀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明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文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r>
              <w:rPr/>
              <w:t>公館</w:t>
            </w:r>
            <w:bookmarkEnd w:id="0"/>
            <w:r>
              <w:rPr/>
              <w:t>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興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館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芝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館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屾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館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惟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館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麗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館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繁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福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君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福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虹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文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鶴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博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翠霞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彩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寶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龔淑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蕙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金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姝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素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惠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淑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愛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國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菊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國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善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允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姿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珮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鳳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嫦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素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步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螢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雅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昭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如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春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國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溪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俊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  <w:r>
              <w:rPr/>
              <w:t>/</w:t>
            </w:r>
            <w:r>
              <w:rPr/>
              <w:t>高高屏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旋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德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大附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莉如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玉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美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菁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傳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鍾佩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寶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佳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寶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蕭紫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錢靜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秀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麗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秀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順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田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記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OLE_LINK7"/>
            <w:r>
              <w:rPr/>
              <w:t>國立台東</w:t>
            </w:r>
            <w:bookmarkEnd w:id="1"/>
            <w:r>
              <w:rPr/>
              <w:t>附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燕玲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汝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敏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慧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長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嘉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丁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秀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瓊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溫宗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雅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佳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  <w:bookmarkStart w:id="2" w:name="_Hlk299635487"/>
            <w:bookmarkStart w:id="3" w:name="OLE_LINK2"/>
            <w:bookmarkStart w:id="4" w:name="OLE_LINK1"/>
            <w:bookmarkStart w:id="5" w:name="_Hlk299635487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惠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  <w:r>
              <w:rPr/>
              <w:t>/</w:t>
            </w:r>
            <w:r>
              <w:rPr/>
              <w:t>雲嘉南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雪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嘉南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麗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高屏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樂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賴逢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樂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顏冠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惠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葉菁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慧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蔣宜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賓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呂杜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興隆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興隆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千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惠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關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淑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花宜東總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8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進階完訓（宜蘭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；花蓮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；台東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）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註：台東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7/6~7/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；花蓮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7/13~7/1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；宜蘭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8/3~8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（</w:t>
      </w:r>
      <w:r>
        <w:rPr>
          <w:rFonts w:ascii="新細明體;PMingLiU" w:hAnsi="新細明體;PMingLiU" w:cs="新細明體;PMingLiU" w:eastAsia="微軟正黑體;金梅新中黑全字體"/>
          <w:b/>
          <w:color w:val="000000"/>
          <w:sz w:val="32"/>
          <w:szCs w:val="32"/>
        </w:rPr>
        <w:t>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）</w:t>
      </w:r>
      <w:r>
        <w:rPr>
          <w:rFonts w:ascii="新細明體;PMingLiU" w:hAnsi="新細明體;PMingLiU" w:cs="新細明體;PMingLiU" w:eastAsia="微軟正黑體;金梅新中黑全字體"/>
          <w:b/>
          <w:color w:val="000000"/>
          <w:sz w:val="32"/>
          <w:szCs w:val="32"/>
        </w:rPr>
        <w:t>國中小進階研習補課與跨區名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8"/>
        <w:gridCol w:w="1512"/>
        <w:gridCol w:w="1980"/>
        <w:gridCol w:w="1116"/>
        <w:gridCol w:w="266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往場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新細明體;PMingLiU" w:hAnsi="新細明體;PMingLiU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;金梅新中黑全字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雲嘉南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惠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  <w:r>
              <w:rPr/>
              <w:t>教學檔案製作、評量與運用至雲嘉南區補課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雲嘉南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雪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5"/>
            <w:bookmarkStart w:id="9" w:name="OLE_LINK4"/>
            <w:r>
              <w:rPr/>
              <w:t>參加雲嘉南區</w:t>
            </w:r>
            <w:r>
              <w:rPr/>
              <w:t>8/10-8/12</w:t>
            </w:r>
            <w:bookmarkEnd w:id="8"/>
            <w:bookmarkEnd w:id="9"/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高屏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麗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高高屏區</w:t>
            </w:r>
            <w:r>
              <w:rPr/>
              <w:t>8/22-8/24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高屏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溪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俊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  <w:r>
              <w:rPr/>
              <w:t>課程教學與班級經營至高高屏區補課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莊雅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加台東場</w:t>
            </w:r>
            <w:r>
              <w:rPr/>
              <w:t>7/6-7/8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功商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韋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  <w:r>
              <w:rPr/>
              <w:t>專業成長至宜蘭場補課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華大學附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莉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</w:t>
            </w:r>
            <w:r>
              <w:rPr/>
              <w:t>8/3-8/5</w:t>
            </w:r>
            <w:r>
              <w:rPr/>
              <w:t>宜蘭場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大學附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汝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</w:t>
            </w:r>
            <w:r>
              <w:rPr/>
              <w:t>8/3-8/5</w:t>
            </w:r>
            <w:r>
              <w:rPr/>
              <w:t>宜蘭場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秀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花蓮場</w:t>
            </w:r>
            <w:r>
              <w:rPr/>
              <w:t>7/13-7/15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大學附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燕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花蓮場</w:t>
            </w:r>
            <w:r>
              <w:rPr/>
              <w:t>7/13-7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ascii="微軟正黑體;金梅新中黑全字體" w:hAnsi="微軟正黑體;金梅新中黑全字體" w:cs="微軟正黑體;金梅新中黑全字體" w:eastAsia="微軟正黑體;金梅新中黑全字體"/>
          <w:b/>
          <w:sz w:val="32"/>
          <w:szCs w:val="32"/>
        </w:rPr>
        <w:t>（三）國中小進階研習未到未完訓名單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"/>
        <w:gridCol w:w="1308"/>
        <w:gridCol w:w="2160"/>
        <w:gridCol w:w="1800"/>
        <w:gridCol w:w="2587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0803-0805</w:t>
            </w: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宜蘭場進階研習未到名單</w:t>
            </w: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(</w:t>
            </w: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含未完訓</w:t>
            </w: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素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玉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學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姿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聰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翔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鴻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紀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介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盧倩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推薦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如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推薦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安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推薦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湘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天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鴻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楊耀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推薦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淑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美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淑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陸昱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0713-0715</w:t>
            </w: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花蓮場進階研習未到名單</w:t>
            </w: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(</w:t>
            </w: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含未完訓</w:t>
            </w: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寶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志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樂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蘇漢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大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碧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田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敏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竹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怡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推薦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民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錫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/>
              <w:t>年推薦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民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國源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民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以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桂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育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義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0706-0708</w:t>
            </w: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台東場進階研習未到名單</w:t>
            </w: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(</w:t>
            </w: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含未完訓</w:t>
            </w: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建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燕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嘉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80" w:right="-514" w:firstLine="161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微軟正黑體;金梅新中黑全字體"/>
          <w:b/>
          <w:color w:val="000000"/>
          <w:sz w:val="32"/>
          <w:szCs w:val="32"/>
        </w:rPr>
        <w:t>（四）高中職進階研習全程參與完訓名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8"/>
        <w:gridCol w:w="2160"/>
        <w:gridCol w:w="1800"/>
        <w:gridCol w:w="1692"/>
        <w:gridCol w:w="1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任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完訓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波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林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文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賴錦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榮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人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如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妍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孫藍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佳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星高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佩玲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  <w:r>
              <w:rPr/>
              <w:t>7/14</w:t>
            </w:r>
            <w:r>
              <w:rPr/>
              <w:t>補教學觀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，</w:t>
            </w:r>
            <w:r>
              <w:rPr/>
              <w:t>99</w:t>
            </w:r>
            <w:r>
              <w:rPr/>
              <w:t>推薦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星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鐘佩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  <w:r>
              <w:rPr/>
              <w:t>7/14</w:t>
            </w:r>
            <w:r>
              <w:rPr/>
              <w:t>補教學觀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，</w:t>
            </w:r>
            <w:r>
              <w:rPr/>
              <w:t>99</w:t>
            </w:r>
            <w:r>
              <w:rPr/>
              <w:t>推薦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維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美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漢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嘉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紀燕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惠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俊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立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丞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修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鄭微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淑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彭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毓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濟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令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濟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智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濟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佩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濟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麗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濟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縣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商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佩嬛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商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家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商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韋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商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賀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商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靜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商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懷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商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瓊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商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足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功商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簡慶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宜蘭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花宜東總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進階完訓（宜蘭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；花蓮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；台東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）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註：台東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7/6~7/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；花蓮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7/13~7/1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；宜蘭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8/3~8/5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</w:t>
            </w:r>
            <w:r>
              <w:rPr/>
              <w:t>何佩玲</w:t>
            </w:r>
            <w:r>
              <w:rPr/>
              <w:t>、</w:t>
            </w:r>
            <w:r>
              <w:rPr/>
              <w:t>鐘佩卿</w:t>
            </w:r>
            <w:r>
              <w:rPr/>
              <w:t>老師為</w:t>
            </w:r>
            <w:r>
              <w:rPr/>
              <w:t>99</w:t>
            </w:r>
            <w:r>
              <w:rPr/>
              <w:t>年推薦只需在補教學觀察六小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（</w:t>
      </w:r>
      <w:r>
        <w:rPr>
          <w:rFonts w:ascii="新細明體;PMingLiU" w:hAnsi="新細明體;PMingLiU" w:cs="新細明體;PMingLiU" w:eastAsia="微軟正黑體;金梅新中黑全字體"/>
          <w:b/>
          <w:color w:val="000000"/>
          <w:sz w:val="32"/>
          <w:szCs w:val="32"/>
        </w:rPr>
        <w:t>五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）</w:t>
      </w:r>
      <w:r>
        <w:rPr>
          <w:rFonts w:ascii="新細明體;PMingLiU" w:hAnsi="新細明體;PMingLiU" w:cs="新細明體;PMingLiU" w:eastAsia="微軟正黑體;金梅新中黑全字體"/>
          <w:b/>
          <w:color w:val="000000"/>
          <w:sz w:val="32"/>
          <w:szCs w:val="32"/>
        </w:rPr>
        <w:t>高中職進階研習補課與跨區名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8"/>
        <w:gridCol w:w="2160"/>
        <w:gridCol w:w="1800"/>
        <w:gridCol w:w="1692"/>
        <w:gridCol w:w="1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往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功商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韋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  <w:r>
              <w:rPr/>
              <w:t>專業成長至宜蘭場</w:t>
            </w:r>
            <w:r>
              <w:rPr/>
              <w:t>8/5</w:t>
            </w:r>
            <w:r>
              <w:rPr/>
              <w:t>高中職組補課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功商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慶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宜蘭場</w:t>
            </w:r>
            <w:r>
              <w:rPr/>
              <w:t>8/3-8/5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新細明體;PMingLiU" w:hAnsi="新細明體;P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賴錦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花蓮場</w:t>
            </w:r>
            <w:r>
              <w:rPr/>
              <w:t>7/13-7/15</w:t>
            </w:r>
          </w:p>
        </w:tc>
      </w:tr>
    </w:tbl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新細明體;PMingLiU" w:hAnsi="新細明體;PMingLiU" w:eastAsia="微軟正黑體;金梅新中黑全字體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微軟正黑體;金梅新中黑全字體"/>
          <w:b/>
          <w:color w:val="000000"/>
          <w:sz w:val="32"/>
          <w:szCs w:val="32"/>
        </w:rPr>
        <w:t>（六）高中職進階研習未到未完訓名單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08"/>
        <w:gridCol w:w="2160"/>
        <w:gridCol w:w="1800"/>
        <w:gridCol w:w="3495"/>
      </w:tblGrid>
      <w:tr>
        <w:trPr/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0803-0805</w:t>
            </w: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宜蘭場進階研習未到名單</w:t>
            </w: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(</w:t>
            </w: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含未完訓</w:t>
            </w: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鍾佩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參加</w:t>
            </w:r>
            <w:r>
              <w:rPr/>
              <w:t>8/3</w:t>
            </w:r>
            <w:r>
              <w:rPr/>
              <w:t>教學檔案</w:t>
            </w: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泰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參加</w:t>
            </w:r>
            <w:r>
              <w:rPr/>
              <w:t>8/3</w:t>
            </w:r>
            <w:r>
              <w:rPr/>
              <w:t>教學檔案</w:t>
            </w: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參加</w:t>
            </w:r>
            <w:r>
              <w:rPr/>
              <w:t>8/5</w:t>
            </w:r>
            <w:r>
              <w:rPr/>
              <w:t>課程教學與班級經營</w:t>
            </w: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建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仁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敏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瀅蕙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賴志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羅東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蘇敬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志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0713-0715</w:t>
            </w: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花蓮場進階研習未到名單</w:t>
            </w: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(</w:t>
            </w: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含未完訓</w:t>
            </w: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復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智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參加</w:t>
            </w:r>
            <w:r>
              <w:rPr/>
              <w:t>7/13</w:t>
            </w:r>
            <w:r>
              <w:rPr/>
              <w:t>教學檔案</w:t>
            </w:r>
            <w:r>
              <w:rPr/>
              <w:t>3</w:t>
            </w:r>
            <w:r>
              <w:rPr/>
              <w:t>小時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冠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濟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君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濟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張家晟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濟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小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濟附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顏怡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9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0706-0708</w:t>
            </w: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台東場進階研習未到名單</w:t>
            </w: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(</w:t>
            </w: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含未完訓</w:t>
            </w:r>
            <w:r>
              <w:rPr>
                <w:rFonts w:eastAsia="微軟正黑體;金梅新中黑全字體" w:cs="新細明體;PMingLiU" w:ascii="微軟正黑體;金梅新中黑全字體" w:hAnsi="微軟正黑體;金梅新中黑全字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功商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明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</w:tbl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right="-514" w:hanging="0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right="-514" w:hanging="0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right="-514" w:hanging="0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right="-514" w:hanging="0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ascii="微軟正黑體;金梅新中黑全字體" w:hAnsi="微軟正黑體;金梅新中黑全字體" w:cs="微軟正黑體;金梅新中黑全字體" w:eastAsia="微軟正黑體;金梅新中黑全字體"/>
          <w:b/>
          <w:sz w:val="32"/>
          <w:szCs w:val="32"/>
        </w:rPr>
        <w:t>二、教學輔導教師</w:t>
      </w:r>
    </w:p>
    <w:p>
      <w:pPr>
        <w:pStyle w:val="Normal"/>
        <w:spacing w:lineRule="atLeast" w:line="0"/>
        <w:ind w:left="-180" w:right="-514" w:firstLine="161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微軟正黑體;金梅新中黑全字體"/>
          <w:b/>
          <w:color w:val="000000"/>
          <w:sz w:val="32"/>
          <w:szCs w:val="32"/>
        </w:rPr>
        <w:t>（一）教學輔導教師研習全程參與完訓名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8"/>
        <w:gridCol w:w="2160"/>
        <w:gridCol w:w="1800"/>
        <w:gridCol w:w="1692"/>
        <w:gridCol w:w="1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任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完訓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民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鐘宜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高屏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鶴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蕙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，</w:t>
            </w:r>
            <w:r>
              <w:rPr/>
              <w:t>99</w:t>
            </w:r>
            <w:r>
              <w:rPr/>
              <w:t>年推薦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劉逸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許郁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佳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倩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秀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興隆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兆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寶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亞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寶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莘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黃婉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蘇瑞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瑞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秀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凱旋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紀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政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靜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媛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藝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宜蘭特教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春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宜東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程參與完訓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花宜東總計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進階完訓（宜蘭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；花蓮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；台東縣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人）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註：宜花東場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7/12~7/15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與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7/18~7/20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（</w:t>
      </w:r>
      <w:r>
        <w:rPr>
          <w:rFonts w:ascii="新細明體;PMingLiU" w:hAnsi="新細明體;PMingLiU" w:cs="新細明體;PMingLiU" w:eastAsia="微軟正黑體;金梅新中黑全字體"/>
          <w:b/>
          <w:color w:val="000000"/>
          <w:sz w:val="32"/>
          <w:szCs w:val="32"/>
        </w:rPr>
        <w:t>二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）</w:t>
      </w:r>
      <w:r>
        <w:rPr>
          <w:rFonts w:ascii="新細明體;PMingLiU" w:hAnsi="新細明體;PMingLiU" w:cs="新細明體;PMingLiU" w:eastAsia="微軟正黑體;金梅新中黑全字體"/>
          <w:b/>
          <w:color w:val="000000"/>
          <w:sz w:val="32"/>
          <w:szCs w:val="32"/>
        </w:rPr>
        <w:t>教學輔導教師研習補課與跨區名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8"/>
        <w:gridCol w:w="2160"/>
        <w:gridCol w:w="1800"/>
        <w:gridCol w:w="1692"/>
        <w:gridCol w:w="18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往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高屏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民國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鐘宜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高高屏區</w:t>
            </w:r>
            <w:r>
              <w:rPr/>
              <w:t>8/15-8/20</w:t>
            </w:r>
          </w:p>
        </w:tc>
      </w:tr>
    </w:tbl>
    <w:p>
      <w:pPr>
        <w:pStyle w:val="Normal"/>
        <w:spacing w:lineRule="atLeast" w:line="0"/>
        <w:ind w:left="-180" w:right="-514" w:firstLine="161"/>
        <w:rPr>
          <w:rFonts w:ascii="微軟正黑體;金梅新中黑全字體" w:hAnsi="微軟正黑體;金梅新中黑全字體" w:eastAsia="微軟正黑體;金梅新中黑全字體" w:cs="微軟正黑體;金梅新中黑全字體"/>
          <w:b/>
          <w:b/>
          <w:sz w:val="32"/>
          <w:szCs w:val="32"/>
        </w:rPr>
      </w:pPr>
      <w:r>
        <w:rPr>
          <w:rFonts w:eastAsia="微軟正黑體;金梅新中黑全字體" w:cs="微軟正黑體;金梅新中黑全字體" w:ascii="微軟正黑體;金梅新中黑全字體" w:hAnsi="微軟正黑體;金梅新中黑全字體"/>
          <w:b/>
          <w:sz w:val="32"/>
          <w:szCs w:val="32"/>
        </w:rPr>
      </w:r>
    </w:p>
    <w:p>
      <w:pPr>
        <w:pStyle w:val="Normal"/>
        <w:spacing w:lineRule="atLeast" w:line="0"/>
        <w:ind w:left="-180" w:right="-514" w:firstLine="161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微軟正黑體;金梅新中黑全字體"/>
          <w:b/>
          <w:color w:val="000000"/>
          <w:sz w:val="32"/>
          <w:szCs w:val="32"/>
        </w:rPr>
        <w:t>（三）教學輔導教師研習未到未完訓名單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952"/>
        <w:gridCol w:w="1800"/>
        <w:gridCol w:w="2628"/>
      </w:tblGrid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縣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;金梅新中黑全字體" w:hAnsi="微軟正黑體;金梅新中黑全字體" w:eastAsia="微軟正黑體;金梅新中黑全字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微軟正黑體;金梅新中黑全字體" w:hAnsi="微軟正黑體;金梅新中黑全字體" w:cs="新細明體;PMingLiU" w:eastAsia="微軟正黑體;金梅新中黑全字體"/>
                <w:b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大學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麗華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OLE_LINK6"/>
            <w:bookmarkStart w:id="11" w:name="OLE_LINK3"/>
            <w:r>
              <w:rPr/>
              <w:t>未到</w:t>
            </w:r>
            <w:bookmarkEnd w:id="10"/>
            <w:bookmarkEnd w:id="11"/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立台東大學附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佳芬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東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賓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瑞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田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伍玉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田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賴幸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金梅新中黑全字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7:00Z</dcterms:created>
  <dc:creator>admin</dc:creator>
  <dc:description/>
  <cp:keywords/>
  <dc:language>en-US</dc:language>
  <cp:lastModifiedBy>Customer</cp:lastModifiedBy>
  <cp:lastPrinted>2011-10-04T17:21:00Z</cp:lastPrinted>
  <dcterms:modified xsi:type="dcterms:W3CDTF">2011-10-04T10:54:00Z</dcterms:modified>
  <cp:revision>85</cp:revision>
  <dc:subject/>
  <dc:title>國立東華大學辦理教育部教師專業發展評鑑進階講師培訓</dc:title>
</cp:coreProperties>
</file>