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口袋魔法書（布農族巒群語）勘誤表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玉發牧師、何成忠老師指正；余貞玉校長整理</w:t>
      </w:r>
      <w:r>
        <w:rPr>
          <w:rFonts w:eastAsia="標楷體" w:cs="標楷體" w:ascii="標楷體" w:hAnsi="標楷體"/>
          <w:sz w:val="28"/>
          <w:szCs w:val="28"/>
        </w:rPr>
        <w:t>100.10.12</w:t>
      </w:r>
    </w:p>
    <w:tbl>
      <w:tblPr>
        <w:tblW w:w="10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3"/>
        <w:gridCol w:w="1301"/>
        <w:gridCol w:w="2440"/>
        <w:gridCol w:w="3102"/>
        <w:gridCol w:w="1392"/>
      </w:tblGrid>
      <w:tr>
        <w:trPr>
          <w:trHeight w:val="1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內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器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喉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qutqu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butqu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喉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心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qumu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qumu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1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腎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butu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pudu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pa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pa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qangvang libu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qanvang lib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qangvan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qanva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abuab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qang-qa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kukauv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iqu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番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singqai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湯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tak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tatak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10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sa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saa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sad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sadu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校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lngangau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taimi-pasnanava'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候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再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muqnang pasadu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na pasaqnain 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fi-FI"/>
              </w:rPr>
              <w:t>對不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i-FI"/>
              </w:rPr>
              <w:t>sumana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i-FI"/>
              </w:rPr>
              <w:t>zaku mul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spacing w:lineRule="exact" w:line="56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1:00Z</dcterms:created>
  <dc:creator>MPC</dc:creator>
  <dc:description/>
  <cp:keywords/>
  <dc:language>en-US</dc:language>
  <cp:lastModifiedBy>none</cp:lastModifiedBy>
  <cp:lastPrinted>2009-07-18T19:45:00Z</cp:lastPrinted>
  <dcterms:modified xsi:type="dcterms:W3CDTF">2011-10-13T00:51:00Z</dcterms:modified>
  <cp:revision>2</cp:revision>
  <dc:subject/>
  <dc:title>花蓮縣卓溪鄉卓樂國民小學99學年度第二學期本土語言</dc:title>
</cp:coreProperties>
</file>