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sz w:val="32"/>
          <w:szCs w:val="32"/>
        </w:rPr>
        <w:t>□□國民□學辦理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校外教學活動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114300</wp:posOffset>
                </wp:positionV>
                <wp:extent cx="9144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0.5pt;mso-wrap-distance-left:9.05pt;mso-wrap-distance-right:9.05pt;mso-wrap-distance-top:0pt;mso-wrap-distance-bottom:0pt;margin-top:-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施計畫內容自評評分標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720"/>
        <w:gridCol w:w="1260"/>
        <w:gridCol w:w="7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項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 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自評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活動目標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計畫內容符合「</w:t>
            </w:r>
            <w:r>
              <w:rPr>
                <w:rFonts w:ascii="標楷體" w:hAnsi="標楷體" w:cs="標楷體" w:eastAsia="標楷體"/>
                <w:bCs/>
              </w:rPr>
              <w:t>教育部補助直轄市縣（市）政府辦理國民中小學校外教學要點</w:t>
            </w:r>
            <w:r>
              <w:rPr>
                <w:rFonts w:ascii="標楷體" w:hAnsi="標楷體" w:cs="標楷體" w:eastAsia="標楷體"/>
              </w:rPr>
              <w:t>」目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與學校課程結合之相關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程（活動）規劃結合在地特色及學校重點需求。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程規劃優先發展、深化學校本位之課程及教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活動設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路線及活動設計符合「國民中小學辦理校外教學實施原則」之規定。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借重參訪或體驗活動解說系統之專長，帶動師生體驗欣賞及創作風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活動人員規劃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辦理校外教學之業務分工，能就可運用之人力進行任務編組。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結合地方專業團體之專長共同推展學校校外教學以提升教學品質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補助經費之運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經費之運用符合本計畫經費補助項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務實推展校外教學，能使學生普遍受惠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是否運用縣市發展完成之成果進行校外教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本縣或各縣市發展完成之資源整合成果進行校外教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是否符合優良校外教學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場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指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辦理校外教學活動場域符合優良校外教學活動場域。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結合地方專業團體之專長共同推展學校校外教學以提升教學品質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是否為偏遠地區學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校為偏遠地區學校優先補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合     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1:37:00Z</dcterms:created>
  <dc:creator>hlc</dc:creator>
  <dc:description/>
  <cp:keywords/>
  <dc:language>en-US</dc:language>
  <cp:lastModifiedBy>hlc</cp:lastModifiedBy>
  <dcterms:modified xsi:type="dcterms:W3CDTF">2011-10-14T01:47:00Z</dcterms:modified>
  <cp:revision>5</cp:revision>
  <dc:subject/>
  <dc:title>花蓮縣□□國民□學辦理100學年度校外教學活動計畫</dc:title>
</cp:coreProperties>
</file>