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045"/>
        <w:gridCol w:w="2612"/>
        <w:gridCol w:w="1070"/>
        <w:gridCol w:w="1111"/>
        <w:gridCol w:w="607"/>
        <w:gridCol w:w="758"/>
        <w:gridCol w:w="2160"/>
      </w:tblGrid>
      <w:tr>
        <w:trPr>
          <w:trHeight w:val="713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學年校外教學資源整合及獎勵支持系統學校申請計畫核定一覽表</w:t>
            </w:r>
          </w:p>
        </w:tc>
      </w:tr>
      <w:tr>
        <w:trPr>
          <w:trHeight w:val="312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外教學地點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費核定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結果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受補助學校依核定經費重新修定實施計畫</w:t>
            </w:r>
          </w:p>
        </w:tc>
      </w:tr>
      <w:tr>
        <w:trPr>
          <w:trHeight w:val="356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金額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核定金額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通過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東原生應用植物園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富里碾米廠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花蓮台北海生館、台中科博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花蓮壽豐池南自然教育資源中心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0,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3,68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後通過</w:t>
            </w:r>
          </w:p>
        </w:tc>
      </w:tr>
      <w:tr>
        <w:trPr>
          <w:trHeight w:val="847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濱國小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花蓮海洋公園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蓮漁港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花蓮賞鯨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花蓮池南森林遊樂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花蓮鯉魚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花蓮水產培育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花蓮白鮑溪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0,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4,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/>
              <w:t>修正後通過</w:t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禹國小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花蓮立川漁場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蓮林田山林業文化園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2,9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修正後通過</w:t>
            </w:r>
          </w:p>
        </w:tc>
      </w:tr>
      <w:tr>
        <w:trPr>
          <w:trHeight w:val="1129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瑞美國小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東鹿野高台觀光茶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知卡宣森林公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2,35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修正後通過</w:t>
            </w:r>
          </w:p>
        </w:tc>
      </w:tr>
      <w:tr>
        <w:trPr>
          <w:trHeight w:val="386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富國小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花蓮瑞穗奇美文物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花蓮富里羅山泥火山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0,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3,68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修正後通過</w:t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東海岸石梯坪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9,32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修正後通過</w:t>
            </w:r>
          </w:p>
        </w:tc>
      </w:tr>
      <w:tr>
        <w:trPr>
          <w:trHeight w:val="847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富源國小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花蓮七星潭柴魚博物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蓮觀光漁港休閒碼頭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3,44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修正後通過</w:t>
            </w:r>
          </w:p>
        </w:tc>
      </w:tr>
      <w:tr>
        <w:trPr>
          <w:trHeight w:val="847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奇美國小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花蓮池南自然教育中心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蓮立川漁場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台東史前博物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台東初鹿牧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8,54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修正後通過</w:t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鳳信國小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花蓮新城花東花海季會場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,08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修正後通過</w:t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舞鶴國小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花蓮遠雄海洋公園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蓮七星潭柴魚博物館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8,28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修正後通過</w:t>
            </w:r>
          </w:p>
        </w:tc>
      </w:tr>
      <w:tr>
        <w:trPr>
          <w:trHeight w:val="386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花蓮遠雄海洋公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花蓮遠兆豐農場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,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3,68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修正後通過</w:t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眉國小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花蓮兆豐農場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蓮光復馬太鞍溼地生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花蓮光復糖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4,49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修正後通過</w:t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豐山國小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花蓮鯉魚潭、水產培育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壽豐消防局、鄉公所、圖書館、壽豐國小、警察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豐田文史館、花蓮碧蓮寺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花蓮壽豐池南自然教育資源中心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慈濟靜思堂、花蓮氣象站、七星潭柴魚館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亞泥蝴蝶園區、太魯閣國家公園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兆豐農場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光隆科技館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立川漁場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花蓮農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,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3,68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修正後通過</w:t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民國中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北淡水關渡自然公園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台北淡水紅毛城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花蓮台北海生館、台中科博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花蓮壽豐池南自然教育資源中心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3,59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修正後通過</w:t>
            </w:r>
          </w:p>
        </w:tc>
      </w:tr>
      <w:tr>
        <w:trPr>
          <w:trHeight w:val="847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花蓮富里羅山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3,68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修正後通過</w:t>
            </w:r>
          </w:p>
        </w:tc>
      </w:tr>
      <w:tr>
        <w:trPr>
          <w:trHeight w:val="386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康樂國小曼波魚生態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功鯊魚館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台東水族生態館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3,68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修正後通過</w:t>
            </w:r>
          </w:p>
        </w:tc>
      </w:tr>
      <w:tr>
        <w:trPr>
          <w:trHeight w:val="847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蘭國小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花蓮新光兆豐農場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林田山文史工作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箭瑛大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3,3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修正後通過</w:t>
            </w:r>
          </w:p>
        </w:tc>
      </w:tr>
      <w:tr>
        <w:trPr>
          <w:trHeight w:val="386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寶國小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西寶農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合歡山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3,68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新細明體;PMingLiU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color w:val="993366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修正後通過</w:t>
            </w:r>
          </w:p>
        </w:tc>
      </w:tr>
      <w:tr>
        <w:trPr>
          <w:trHeight w:val="386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銅門國小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花蓮空軍</w:t>
            </w:r>
            <w:r>
              <w:rPr>
                <w:rFonts w:eastAsia="標楷體" w:cs="標楷體" w:ascii="標楷體" w:hAnsi="標楷體"/>
              </w:rPr>
              <w:t>401</w:t>
            </w:r>
            <w:r>
              <w:rPr>
                <w:rFonts w:ascii="標楷體" w:hAnsi="標楷體" w:cs="標楷體" w:eastAsia="標楷體"/>
              </w:rPr>
              <w:t>聯隊參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鳳林客家文物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鳳林校長夢工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花蓮光隆科技博物館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花蓮大富蝴蝶生態園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4,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修正後通過</w:t>
            </w:r>
          </w:p>
        </w:tc>
      </w:tr>
      <w:tr>
        <w:trPr>
          <w:trHeight w:val="386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太魯閣國家公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部橫貫公路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 xml:space="preserve">,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3,68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修正後通過</w:t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立海洋生物博物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立科學工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濃客家文物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墾丁國家公園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5,6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修正後通過</w:t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壽豐國中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童軍露營野炊（校外大自然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 xml:space="preserve">,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3,68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修正後通過</w:t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見晴國小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花蓮富源蝴蝶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蓮立川魚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0,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修正後通過</w:t>
            </w:r>
          </w:p>
        </w:tc>
      </w:tr>
      <w:tr>
        <w:trPr>
          <w:trHeight w:val="386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平和國小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花東縱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花蓮美崙山生態公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瑞穗牧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花蓮鯉魚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花蓮七星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花蓮港賞鯨碼頭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5,9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修正後通過</w:t>
            </w:r>
          </w:p>
        </w:tc>
      </w:tr>
      <w:tr>
        <w:trPr>
          <w:trHeight w:val="847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北迴歸線地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掃叭石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花蓮光復馬太鞍溼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池南鯉魚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池南森林遊樂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1,78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/>
              <w:t>修正後通過</w:t>
            </w:r>
          </w:p>
        </w:tc>
      </w:tr>
      <w:tr>
        <w:trPr>
          <w:trHeight w:val="147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崇德國小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花蓮遠雄海洋公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花蓮光隆科技博物館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,9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3,66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/>
              <w:t>修正後通過</w:t>
            </w:r>
          </w:p>
        </w:tc>
      </w:tr>
      <w:tr>
        <w:trPr>
          <w:trHeight w:val="847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寮國小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蘭陽博物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池南自然教育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赤科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玉里鎮公所、玉溪農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花蓮縣政府、花蓮縣文化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,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2,59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/>
              <w:t>修正後通過</w:t>
            </w:r>
          </w:p>
        </w:tc>
      </w:tr>
      <w:tr>
        <w:trPr>
          <w:trHeight w:val="847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景美國小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宜蘭蘇澳武荖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4,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/>
              <w:t>修正後通過</w:t>
            </w:r>
          </w:p>
        </w:tc>
      </w:tr>
      <w:tr>
        <w:trPr>
          <w:trHeight w:val="431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布洛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池南森林自然中心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3,68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/>
              <w:t>修正後通過</w:t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榮國小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花蓮漁港賞鯨豚休閒碼頭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4,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/>
              <w:t>修正後通過</w:t>
            </w:r>
          </w:p>
        </w:tc>
      </w:tr>
      <w:tr>
        <w:trPr>
          <w:trHeight w:val="847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太魯閣國家公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蓮海洋公園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1,84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/>
              <w:t>修正後通過</w:t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壽豐國小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壽豐牛犁社區協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池南森林自然教育中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壽豐農會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4,2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/>
              <w:t>修正後通過</w:t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慈濟小學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碧雲莊、慶修書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楓林歨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知卡宣森公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美侖山生態踏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布洛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.</w:t>
            </w:r>
            <w:r>
              <w:rPr>
                <w:rFonts w:ascii="標楷體" w:hAnsi="標楷體" w:cs="新細明體;PMingLiU" w:eastAsia="標楷體"/>
              </w:rPr>
              <w:t>亞泥蝴蝶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.</w:t>
            </w:r>
            <w:r>
              <w:rPr>
                <w:rFonts w:ascii="標楷體" w:hAnsi="標楷體" w:cs="新細明體;PMingLiU" w:eastAsia="標楷體"/>
              </w:rPr>
              <w:t>佐倉歨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.</w:t>
            </w:r>
            <w:r>
              <w:rPr>
                <w:rFonts w:ascii="標楷體" w:hAnsi="標楷體" w:cs="新細明體;PMingLiU" w:eastAsia="標楷體"/>
              </w:rPr>
              <w:t>富源森林蝴蝶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.</w:t>
            </w:r>
            <w:r>
              <w:rPr>
                <w:rFonts w:ascii="標楷體" w:hAnsi="標楷體" w:cs="新細明體;PMingLiU" w:eastAsia="標楷體"/>
              </w:rPr>
              <w:t>太魯閣國家公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.</w:t>
            </w:r>
            <w:r>
              <w:rPr>
                <w:rFonts w:ascii="標楷體" w:hAnsi="標楷體" w:cs="新細明體;PMingLiU" w:eastAsia="標楷體"/>
              </w:rPr>
              <w:t>林田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.</w:t>
            </w:r>
            <w:r>
              <w:rPr>
                <w:rFonts w:ascii="標楷體" w:hAnsi="標楷體" w:cs="新細明體;PMingLiU" w:eastAsia="標楷體"/>
              </w:rPr>
              <w:t>光復糖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.</w:t>
            </w:r>
            <w:r>
              <w:rPr>
                <w:rFonts w:ascii="標楷體" w:hAnsi="標楷體" w:cs="新細明體;PMingLiU" w:eastAsia="標楷體"/>
              </w:rPr>
              <w:t>馬太鞍溼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.</w:t>
            </w:r>
            <w:r>
              <w:rPr>
                <w:rFonts w:ascii="標楷體" w:hAnsi="標楷體" w:cs="新細明體;PMingLiU" w:eastAsia="標楷體"/>
              </w:rPr>
              <w:t>宜蘭傳統藝術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.</w:t>
            </w:r>
            <w:r>
              <w:rPr>
                <w:rFonts w:ascii="標楷體" w:hAnsi="標楷體" w:cs="新細明體;PMingLiU" w:eastAsia="標楷體"/>
              </w:rPr>
              <w:t>石梯坪遊客中心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9,4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/>
              <w:t>修正後通過</w:t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中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隆科技博物館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9,4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修正後通過</w:t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糖池上牧野渡假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池上鄉農會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強外役監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花蓮觀光糖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馬太鞍溼地生態園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卑南文化公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國立史前文化博物館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3,68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修正後通過</w:t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豐國小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池南森林自然教育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新光兆豐農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3,68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修正後通過</w:t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國小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池南森林自然教育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豐之谷自然生態公園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3,68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修正後通過</w:t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小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富源森林蝴蝶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,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4,13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/>
              <w:t>修正後通過</w:t>
            </w:r>
          </w:p>
        </w:tc>
      </w:tr>
      <w:tr>
        <w:trPr>
          <w:trHeight w:val="342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計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83,35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0,000 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48:00Z</dcterms:created>
  <dc:creator>hlc</dc:creator>
  <dc:description/>
  <cp:keywords/>
  <dc:language>en-US</dc:language>
  <cp:lastModifiedBy>hlc</cp:lastModifiedBy>
  <dcterms:modified xsi:type="dcterms:W3CDTF">2011-10-14T01:53:00Z</dcterms:modified>
  <cp:revision>2</cp:revision>
  <dc:subject/>
  <dc:title>花蓮縣100學年校外教學資源整合及獎勵支持系統學校申請計畫核定一覽表</dc:title>
</cp:coreProperties>
</file>